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13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двадцать девятой 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двадцать девятую очередную сессию городской Думы пятого созыва муниципального образования «Город Коряжма» 21 апреля  2016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вадцать девято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  21.04.2016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. О внесении изменений в решение городской Думы от  17.12.2015 № 178 «О бюджете муниципального образования «Город Коряжма» на 2016 год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 Ядрихинский С.Е., заместитель главы муниципального образования по  экономическому развитию и финансам, начальник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 О внесении изменений в Положение о бюджетном процессе в муниципальном образовании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 Ядрихинский С.Е., заместитель главы муниципального образования по  экономическому развитию и финансам, начальник финансового управления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tabs>
          <w:tab w:val="clear" w:pos="708"/>
          <w:tab w:val="left" w:pos="9639" w:leader="none"/>
        </w:tabs>
        <w:jc w:val="both"/>
        <w:rPr>
          <w:i/>
          <w:i/>
        </w:rPr>
      </w:pPr>
      <w:r>
        <w:rPr>
          <w:i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</w:rPr>
        <w:t xml:space="preserve"> О внесении изменений в решение городской Думы от 16.12.2010 № 213 «О предоставлении дополнительных мер социальной поддержки многодетным семьям, проживающим на территории муниципального образования «Город Коряжма» и осуществляющим строительство индивидуального жилого дома.</w:t>
      </w:r>
    </w:p>
    <w:p>
      <w:pPr>
        <w:pStyle w:val="TextBodyIndent"/>
        <w:tabs>
          <w:tab w:val="clear" w:pos="708"/>
          <w:tab w:val="left" w:pos="9639" w:leader="none"/>
        </w:tabs>
        <w:jc w:val="both"/>
        <w:rPr>
          <w:i/>
          <w:i/>
        </w:rPr>
      </w:pPr>
      <w:r>
        <w:rPr>
          <w:i/>
        </w:rPr>
        <w:t>Докладчик: Сподобаева И.Р., главный специалист-юрист аппарата городской Думы.</w:t>
      </w:r>
    </w:p>
    <w:p>
      <w:pPr>
        <w:pStyle w:val="TextBodyIndent"/>
        <w:tabs>
          <w:tab w:val="clear" w:pos="708"/>
          <w:tab w:val="lef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внесении изменений в Положение о контрольно-счетной палате муниципального образования «Город Коряжма».</w:t>
      </w:r>
    </w:p>
    <w:p>
      <w:pPr>
        <w:pStyle w:val="TextBodyIndent"/>
        <w:tabs>
          <w:tab w:val="clear" w:pos="708"/>
          <w:tab w:val="left" w:pos="9639" w:leader="none"/>
        </w:tabs>
        <w:jc w:val="both"/>
        <w:rPr>
          <w:i/>
          <w:i/>
        </w:rPr>
      </w:pPr>
      <w:r>
        <w:rPr>
          <w:i/>
        </w:rPr>
        <w:t>Докладчик: Сподобаева И.Р., главный специалист-юрист аппарата городской Думы.</w:t>
      </w:r>
    </w:p>
    <w:p>
      <w:pPr>
        <w:pStyle w:val="TextBodyIndent"/>
        <w:tabs>
          <w:tab w:val="clear" w:pos="708"/>
          <w:tab w:val="lef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 утверждении Положения о порядке проверки достоверности </w:t>
        <w:br/>
        <w:t>и полноты сведений о доходах, расходах, об имуществе и обязательствах имущественного характера, представляемых депутатами городской Думы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улёв А.С., председатель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О  назначении в состав комиссии городской Думы муниципального образования «Город Коряжма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улёв А.С., председатель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</w:t>
      </w:r>
      <w:r>
        <w:rPr>
          <w:sz w:val="28"/>
        </w:rPr>
        <w:t xml:space="preserve"> О  </w:t>
      </w:r>
      <w:r>
        <w:rPr>
          <w:bCs/>
          <w:sz w:val="28"/>
        </w:rPr>
        <w:t xml:space="preserve">назначении секретаря комиссии городской Думы муниципального образования «Город Коряжма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5">
        <w:r>
          <w:rPr>
            <w:rStyle w:val="InternetLink"/>
            <w:bCs/>
            <w:sz w:val="28"/>
          </w:rPr>
          <w:t>законом</w:t>
        </w:r>
      </w:hyperlink>
      <w:r>
        <w:rPr>
          <w:bCs/>
          <w:sz w:val="28"/>
        </w:rPr>
        <w:t xml:space="preserve"> от 25 декабря 2008 года № 273-ФЗ «О противодействии коррупции» и другими федеральными законами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улёв А.С., председатель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9.О ежегодном отче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в 2015 году, в том числе о решении вопросов, поставленных городской Думой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 Ткач А.А., глава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 отчёте о деятельности городской Думы муниципального образования «Город Коряжм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улёв А.С., председатель городской Думы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1. Об отчете о деятельности контрольно-счетной палаты муниципального образования «Город Коряжма» за 2015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 передаче нежилых помещений в здании хозяйственного корпуса, расположенном по адресу: г.Коряжма, ул.Набережная им. Н.Остроского, д.34, строение 2, в безвозмездное польз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TextBodyIndent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jc w:val="both"/>
        <w:rPr/>
      </w:pPr>
      <w:r>
        <w:rPr>
          <w:szCs w:val="28"/>
        </w:rPr>
        <w:t>13. О передаче нежилых помещений в безвозмездное пользование путем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 досрочном прекращении полномочий депутата городской Думы муниципального образования «Город Коряжма» по единому избирательному округу М.А.Коптяе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ский ча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работы отдела полиции по г. Коряжме ОМВД России «Котласский» за 2015 го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тарцев С.Л., врио. начальника отдела полиции по г.Коряжме ОМВД России «Котласский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hyperlink" Target="consultantplus://offline/ref=920E70ED2801725CB16954428B6BC8390A4FB2C7B08C64FC2EB24EF0ADV6UFG" TargetMode="External"/><Relationship Id="rId5" Type="http://schemas.openxmlformats.org/officeDocument/2006/relationships/hyperlink" Target="consultantplus://offline/ref=920E70ED2801725CB16954428B6BC8390A4FB2C7B08C64FC2EB24EF0ADV6U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1:00Z</dcterms:created>
  <dc:creator>ADM</dc:creator>
  <dc:description/>
  <dc:language>en-US</dc:language>
  <cp:lastModifiedBy>PrDuma</cp:lastModifiedBy>
  <cp:lastPrinted>2016-04-13T10:22:00Z</cp:lastPrinted>
  <dcterms:modified xsi:type="dcterms:W3CDTF">2016-04-13T07:11:00Z</dcterms:modified>
  <cp:revision>2</cp:revision>
  <dc:subject/>
  <dc:title/>
</cp:coreProperties>
</file>