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5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двадцать восьмой вне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двадцать восьмую внеочередную сессию городской Думы пятого созыва муниципального образования «Город Коряжма» 22 марта 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вадцать восьмой вне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22.03.2016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досрочном прекращении полномочий депутата городской Думы муниципального образования «Город Коряжма» по единому избирательному округу С.Е. Ядрихинско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3:00Z</dcterms:created>
  <dc:creator>ADM</dc:creator>
  <dc:description/>
  <dc:language>en-US</dc:language>
  <cp:lastModifiedBy>ADM</cp:lastModifiedBy>
  <cp:lastPrinted>2016-03-15T13:16:00Z</cp:lastPrinted>
  <dcterms:modified xsi:type="dcterms:W3CDTF">2016-03-15T10:46:00Z</dcterms:modified>
  <cp:revision>6</cp:revision>
  <dc:subject/>
  <dc:title> </dc:title>
</cp:coreProperties>
</file>