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/>
        <w:drawing>
          <wp:inline distT="0" distB="0" distL="0" distR="0">
            <wp:extent cx="66484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Председатель городской Думы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>от 15.12.20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8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созыве двадцать четвёртой очередной сессии</w:t>
      </w:r>
    </w:p>
    <w:p>
      <w:pPr>
        <w:pStyle w:val="Normal"/>
        <w:rPr/>
      </w:pPr>
      <w:r>
        <w:rPr>
          <w:sz w:val="28"/>
        </w:rPr>
        <w:t xml:space="preserve">городской Думы пятого созыва 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«Город Коряжм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ст.20 Устава муниципального образования «Город Коряжма»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озвать двадцать четвёртую очередную сессию городской Думы пятого созыва муниципального образования «Город Коряжма» 24 декабря  2015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 xml:space="preserve">                    А.С. Рулё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 повест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двадцать четвёртой очередной сессии город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ого созы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оряжм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>г. Коряжма                                                                  24.12.2015 в 09 час. 00 мин.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онференц-зал  администрации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города, пр. Ленина, 29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О внесении изменений в решение городской Думы от 12.03.2015г. № 121 «О бюджете муниципального образования «Город Коряжма» на 2015 год и на плановый период 2016 и 2017 годов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Бушуева О.А., заместитель главы муниципального образования по  экономическому развитию и финансам, начальник финансового управления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О внесении изменений в решение городской Думы от 12.11.2015г. № 160 «О порядке проведения конкурса по отбору кандидатур на должность главы муниципального образования «Город Коряжма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кладчик: Сподобаева И.Р., главный специалист-юрист аппарата городской Думы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3. О плане работы и нормотворческой деятельности городской Думы на 2016 год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Рулёв А.С., председатель городской Думы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реализации в 2014 году и за 9 месяцев 2015 года муниципальной программы «Управление муниципальным имуществом муниципального образования «Город Коряжма» на 2014-2017 годы». 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  <w:t>Докладчик: Гарбуз Г.И., заместитель начальника управления муниципального хозяйства и градостроительства администрации города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«Депутатский час»: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1.  «Об информации ГБУЗ АО «Коряжемская городская больница</w:t>
      </w:r>
      <w:bookmarkStart w:id="0" w:name="_GoBack"/>
      <w:bookmarkEnd w:id="0"/>
      <w:r>
        <w:rPr>
          <w:szCs w:val="28"/>
        </w:rPr>
        <w:t>» об оказании платных медицинских услуг на территории города».</w:t>
      </w:r>
    </w:p>
    <w:p>
      <w:pPr>
        <w:pStyle w:val="TextBodyIndent"/>
        <w:jc w:val="both"/>
        <w:rPr/>
      </w:pPr>
      <w:r>
        <w:rPr>
          <w:i/>
          <w:szCs w:val="28"/>
        </w:rPr>
        <w:t>Докладчик: Хохлов С.В., главный врач ГБУЗ Архангельской области «Коряжемская городская больница».</w:t>
      </w:r>
    </w:p>
    <w:p>
      <w:pPr>
        <w:pStyle w:val="TextBodyIndent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62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.расп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1:00Z</dcterms:created>
  <dc:creator>ADM</dc:creator>
  <dc:description/>
  <dc:language>en-US</dc:language>
  <cp:lastModifiedBy>PrDuma</cp:lastModifiedBy>
  <cp:lastPrinted>2015-12-16T11:22:00Z</cp:lastPrinted>
  <dcterms:modified xsi:type="dcterms:W3CDTF">2015-12-25T05:41:00Z</dcterms:modified>
  <cp:revision>2</cp:revision>
  <dc:subject/>
  <dc:title/>
</cp:coreProperties>
</file>