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>от     08.12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7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озыве двадцать третьей очередной сессии</w:t>
      </w:r>
    </w:p>
    <w:p>
      <w:pPr>
        <w:pStyle w:val="Normal"/>
        <w:rPr/>
      </w:pPr>
      <w:r>
        <w:rPr>
          <w:sz w:val="28"/>
        </w:rPr>
        <w:t xml:space="preserve">городской Думы пят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.20 Устава муниципального образования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озвать двадцать третью очередную сессию городской Думы пятого созыва муниципального образования «Город Коряжма» 17 декабря  2015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       А.С. Ру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пове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вадцать третьей очередной сессии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го созы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оряжм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>г. Коряжма                                                                  17.12.2015 в 09 час. 00 мин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конференц-зал 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города, пр. Ленина, 2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. О бюджете муниципального образования «Город Коряжма» на 2016 год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>Докладчик: Бушуева О.А., заместитель главы муниципального образования по  экономическому развитию и финансам, начальник финансового управления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>Докладчик: Синцова О.А., председатель контрольно-счетной палаты муниципального образования «Город Коряжма»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>Содокладчик: Светлугин Д.В., председатель постоянной комиссии по бюджету и социально-экономическому развитию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 внесении изменений в положение о предоставлении мер социальной поддержки при направлении отдельных категорий жителей муниципального образования «Город Коряжма» в лечебно-профилактические учреждения, расположенные за пределами города Коряжм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Кныш Н.Н., начальник отдела социальной политики управления социального развития администрации город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 внесении изменений в Правила землепользования и застройки муниципального образования «Город Коряжма»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>Докладчик: Гарбуз Г.И., заместитель начальника управления муниципального хозяйства и градостроительства администрации города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4. О внесении изменения в приложение 2 к положению о расчете арендной платы за пользование муниципальным имуществом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>Докладчик: Гарбуз Г.И., заместитель начальника управления муниципального хозяйства и градостроительства администрации города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5. О передаче нежилого помещения, расположенного по адресу: г.Коряжма, ул.Пушкина, д.12, помещение 1 в безвозмездное пользование. 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>Докладчик: Гарбуз Г.И., заместитель начальника управления муниципального хозяйства и градостроительства администрации города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6. О внесении изменений в перечень муниципального имущества муниципального образования «Город Коряжм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>Докладчик: Гарбуз Г.И., заместитель начальника управления муниципального хозяйства и градостроительства администрации города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both"/>
        <w:rPr/>
      </w:pPr>
      <w:r>
        <w:rPr/>
        <w:t>7. О внесении изменений в решение городской Думы от 26.05.2010г. № 160 «Об определении на территории муниципального образования «Город Коряжма» мест, нахождение в которых может причинить вред здоровью и развитию детей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Докладчик: Тренина И.А.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меститель  председателя ТКДН и защите их прав муниципального образования «Город Коряжм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б утверждении новой редакции Устава редакции радиопрограммы «Коряжем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 приостановлении деятельности радиопрограммы «Коряжем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О реализации в 2014 году и за 9 месяцев 2015 года муниципальной программы «Управление муниципальным имуществом муниципального образования «Город Коряжма» на 2014-2017 годы». 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>Докладчик: Гарбуз Г.И., заместитель начальника управления муниципального хозяйства и градостроительства администрации гор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1. О признании утративших силу отдельных решений городской Дум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40:00Z</dcterms:created>
  <dc:creator>ADM</dc:creator>
  <dc:description/>
  <dc:language>en-US</dc:language>
  <cp:lastModifiedBy>PrDuma</cp:lastModifiedBy>
  <cp:lastPrinted>2015-12-08T12:12:00Z</cp:lastPrinted>
  <dcterms:modified xsi:type="dcterms:W3CDTF">2015-12-25T05:40:00Z</dcterms:modified>
  <cp:revision>2</cp:revision>
  <dc:subject/>
  <dc:title/>
</cp:coreProperties>
</file>