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>от 13.05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озыве восемнадцатой очередной сессии</w:t>
      </w:r>
    </w:p>
    <w:p>
      <w:pPr>
        <w:pStyle w:val="Normal"/>
        <w:rPr/>
      </w:pPr>
      <w:r>
        <w:rPr>
          <w:sz w:val="28"/>
        </w:rPr>
        <w:t xml:space="preserve">городской Думы пят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.20 Устава муниципального образования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озвать восемнадцатую очередную сессию городской Думы пятого созыва муниципального образования «Город Коряжма» 21 мая 2015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               А.С. Ру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т 13 мая 2015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й восемнадцатой сессии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ого созы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Коряжм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right"/>
        <w:rPr/>
      </w:pPr>
      <w:r>
        <w:rPr>
          <w:sz w:val="28"/>
        </w:rPr>
        <w:t>г. Коряжма                                                                  21.05.2015 в 09 час. 00 мин.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конференц-зал  администрации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города, пр. Ленина, 29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Устав муниципального образования «Город Коряжм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окладчик: Сподобаева И.Р., главный специалист-юрист аппарата городской Дум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2. О внесении изменений в решение городской Думы от 12.03.2015 № 121 «О бюджете муниципального образования «Город Коряжма» на 2015 год и плановый период 2016 и 2017 годов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Бушуева О.А., заместитель главы муниципального образования  по экономическому развитию и финансам, начальник финансового управле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 отчёте о результатах деятельности главы муниципального образования и деятельности администрации муниципального образования «Город Коряжма» за 2014 год, в том числе о решении вопросов, поставленных городской Дум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и: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езов В.И., глава муниципального образования «Город Коряжма»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шуева О.А., заместитель главы муниципального образования  по экономическому развитию и финансам, начальник финансового управлени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юрин А.С., заместитель главы муниципального образования по городскому хозяйству, начальник управления муниципального хозяйства и градостроительства;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кач А.А., заместитель главы муниципального образования по социальным вопросам, начальник управления социального развити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орский О.В., заместитель главы муниципального образования по организационно-правовым вопросам, начальник управления организационно-правовой и кадровой работы.</w:t>
      </w:r>
    </w:p>
    <w:p>
      <w:pPr>
        <w:pStyle w:val="TextBodyInden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4. Об исполнении бюджета муниципального образования «Город Коряжма» за 2014 год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Бушуева О.А., заместитель главы муниципального образования  по экономическому развитию и финансам, начальник финансового управле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 внесении изменений в Правила землепользования и застройки муниципального образования «Город Коряжма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арбуз Г.И., заместитель начальника управления  муниципального хозяйства и градостроительства администрации города.</w:t>
      </w:r>
    </w:p>
    <w:p>
      <w:pPr>
        <w:pStyle w:val="TextBodyInden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6. О внесении изменений в Положение о порядке деятельности депутатских фракций в городской Думе муниципального образования «Город Коряжма»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>Докладчик: Сподобаева И.Р., главный специалист-юрист аппарата городской Думы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7. О внесении изменений в Положение о бюджетном процессе в муниципальном образовании «Город Коряжма»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>Докладчик: Сподобаева И.Р., главный специалист-юрист аппарата городской Думы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. О внесении изменений в положение о контрольно-счетной палате муниципального образования «Город Коряжма»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>Докладчик: Сподобаева И.Р., главный специалист-юрист аппарата городской Думы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Об итогах  реализации ведомственной целевой программы «Дополнительные меры социальной поддержки отдельным категориям граждан на территории муниципального образования «Город Коряжма» на 2012-2014 годы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Кныш Н.Н., начальник отдела социальной политики управления социального развития администрации города.</w:t>
      </w:r>
    </w:p>
    <w:p>
      <w:pPr>
        <w:pStyle w:val="TextBodyInden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10. Об итогах реализации ведомственной целевой программы «Развитие сферы культуры на территории муниципального образования «Город Коряжма» на 2012 – 2014 годы»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>Докладчик: Ларионова С.И., начальник отдела культуры управления социального развития администрации города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11.Об итогах реализации ведомственной целевой программы «Обеспечение пожарной безопасности, предупреждение и ликвидация чрезвычайных ситуаций на территории муниципального образования «Город Коряжма» на 2012-2014 годы»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>Докладчик: Башлачев И.Ю., руководитель отдела по гражданской обороне, чрезвычайным ситуациям и мобилизационной работе администрации город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О реализации в 2014 году муниципальной программы «Развитие малого и среднего предпринимательства на территории муниципального образования «Город Коряжма» на 2014-2016 годы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Вешняков С.Е., руководитель отдела экономики, прогнозирования и торговли администрации город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Об итогах реализации ведомственной целевой программы «Создание условий в сфере охраны здоровья граждан на территории муниципального образования «Город Коряжма» на 2012-2014 годы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Кулакова Ж.В., главный специалист отдела социальной политики управления социального развития администрации город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Об итогах реализации ведомственной целевой программы «Обеспечение санитарно-эпидемиологического благополучия населения на территории муниципального образования «Город Коряжма» на 2012-2014 годы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Кулакова Ж.В., главный специалист отдела социальной политики управления социального развития администрации город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ПУТАТСКИЙ ЧАС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Об информации прокуратуры города о состоянии законности на территории муниципального образования «Город Коряжма» за 2014 год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Докладчик: Минин В.Г., прокурор г. Коряжмы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Об итогах работы отдела полиции по городу Коряжме за 2014 год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Докладчик: Рукавишников Э.Н., начальник отдела полиции по г. Коряжме.</w:t>
      </w:r>
    </w:p>
    <w:sectPr>
      <w:type w:val="nextPage"/>
      <w:pgSz w:w="11906" w:h="16838"/>
      <w:pgMar w:left="1134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32:00Z</dcterms:created>
  <dc:creator>ADM</dc:creator>
  <dc:description/>
  <dc:language>en-US</dc:language>
  <cp:lastModifiedBy>PrDuma</cp:lastModifiedBy>
  <cp:lastPrinted>2015-05-13T11:11:00Z</cp:lastPrinted>
  <dcterms:modified xsi:type="dcterms:W3CDTF">2015-05-13T08:32:00Z</dcterms:modified>
  <cp:revision>2</cp:revision>
  <dc:subject/>
  <dc:title/>
</cp:coreProperties>
</file>