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 15.04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ыве семнадцатой внеочередной сессии</w:t>
      </w:r>
    </w:p>
    <w:p>
      <w:pPr>
        <w:pStyle w:val="Normal"/>
        <w:rPr/>
      </w:pPr>
      <w:r>
        <w:rPr>
          <w:sz w:val="28"/>
        </w:rPr>
        <w:t xml:space="preserve">городской Думы пят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звать семнадцатую внеочередную сессию городской Думы пятого созыва муниципального образования «Город Коряжма» 22 апреля 2015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 повестки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8"/>
        </w:rPr>
        <w:t>на 15.04.2015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емнадцатой  внеочередной сессии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  22.04.2015 в 09 час. 00 мин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онференц-зал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Генерального плана муниципального образования «Город Коряжм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40:00Z</dcterms:created>
  <dc:creator>ADM</dc:creator>
  <dc:description/>
  <dc:language>en-US</dc:language>
  <cp:lastModifiedBy>ADM</cp:lastModifiedBy>
  <cp:lastPrinted>2015-04-15T10:33:00Z</cp:lastPrinted>
  <dcterms:modified xsi:type="dcterms:W3CDTF">2015-04-15T06:40:00Z</dcterms:modified>
  <cp:revision>2</cp:revision>
  <dc:subject/>
  <dc:title> </dc:title>
</cp:coreProperties>
</file>