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от      </w:t>
            </w:r>
            <w:r>
              <w:rPr>
                <w:b/>
                <w:sz w:val="24"/>
              </w:rPr>
              <w:t>31.03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sz w:val="24"/>
              </w:rPr>
              <w:t xml:space="preserve">№  </w:t>
            </w:r>
            <w:r>
              <w:rPr>
                <w:b/>
                <w:sz w:val="24"/>
              </w:rPr>
              <w:t>7</w:t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395" w:leader="none"/>
        </w:tabs>
        <w:ind w:right="5754" w:hanging="0"/>
        <w:rPr/>
      </w:pPr>
      <w:r>
        <w:rPr>
          <w:sz w:val="28"/>
        </w:rPr>
        <w:t>О созыве шестнадцатой очередной сессии городской Думы пятого созыва 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.20 Устава муниципального образования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озвать шестнадцатую очередную сессию городской Думы пятого созыва муниципального образования «Город Коряжма» 09 апреля 2015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               А.С. Ру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 повестки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sz w:val="28"/>
        </w:rPr>
        <w:t>на 30.03.2015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шестнадцатой очередной сессии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ого созы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оряжм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>г. Коряжма                                                                  09.04.2015 в 09 час. 00 мин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конференц-зал 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города, пр. Ленина, 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Устав муниципального образования «Город Коряжма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окладчик: Сподобаева И.Р., главный специалист-юрист аппарата городской Ду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2. О внесении изменений в решение городской Думы от 12.03.2015 № 121 «О бюджете муниципального образования «Город Коряжма» на 2015 год и плановый период 2016 и 2017 годов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Бушуева О.А., заместитель главы муниципального образования  по экономическому развитию и финансам, начальник финансового управления.</w:t>
      </w:r>
    </w:p>
    <w:p>
      <w:pPr>
        <w:pStyle w:val="TextBodyInden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3. О Положении об организации транспортного обслуживания на территории муниципального образования «Город Коряжма»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Докладчик: Гайдамавичене Е.В., заместитель начальника управления муниципального хозяйства и градостроительства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Положение о порядке и условиях приватизации муниципального имущества муниципального образования «Город Коряжма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Михайлова Е.М., главный специалист управления муниципального хозяйства и градостроительства администрации город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 внесении изменений в положение о предоставлении мер социальной поддержки при направлении отдельных категорий жителей муниципального образования «Город Коряжма» в лечебно-профилактические учреждения, расположенные за пределами города Коряжм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Кныш Н.Н., начальник отдела социальной политики управления социального развития администрации город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 признании утратившим силу решения городской Думы от 26.05.2010 № 158 «О порядке осуществления муниципального земельного контроля за использованием земель на территории муниципального образования «Город Коряжма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арбуз Г.И., заместитель начальника управления муниципального хозяйства и градостроительства администрации город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 ежегодном отчете главы муниципального образования «Город Коряжма» о результатах его деятельности и деятельности администрации муниципального образования «Город Коряжма» за 2014 год, в том числе о решении вопросов, поставленных городской Думой муниципального образования «Город Коряжма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и: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лезов В.И., глава муниципального образования «Город Коряжма»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шуева О.А., заместитель главы муниципального образования  по экономическому развитию и финансам, начальник финансового управлени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тюрин А.С., заместитель главы муниципального образования по городскому хозяйству, начальник управления муниципального хозяйства и градостроительства;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кач А.А., заместитель главы муниципального образования по социальным вопросам, начальник управления социального развити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орский О.В., заместитель главы муниципального образования по организационно-правовым вопросам, начальник управления организационно-правовой и кадровой работ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б отчёте о деятельности городской Думы муниципального образования «Город Коряжма» за 2014 год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и: 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  <w:t>Рулёв А.С., председатель городской Думы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  <w:t>Светлугин Д.В., председатель постоянной комиссии по бюджету и социально-экономическому развитию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  <w:t>Давыдов Н.Г., председатель постоянной комиссии по городскому хозяйству, транспорту и экологии;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  <w:t>Яковлева Е.Н., председатель постоянной комиссии по социальным вопросам;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  <w:t>Слепцова Н.Е., председатель постоянной комиссии по муниципальной собственности, предпринимательству, архитектуре и землепользованию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  <w:t>Белых В.Л., председатель постоянной комиссии по административно-правовым вопросам и законности, вопросам этики и регламента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9. Об отчёте о деятельности контрольно-счетной палаты муниципального образования «Город Коряжма» за 2014 год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</w:rPr>
        <w:t>Докладчик: Синцова О.А., председатель контрольно-счетной палат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10. О внесении изменений в решение городской Думы от 10.04.2014 № 64 «Об утверждении перечней должностных лиц органов местного самоуправления муниципального образования «Город Коряжма», уполномоченных составлять протоколы об административных правонарушениях»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  <w:t>Докладчик: Резанова И.В., ответственный секретарь административной комиссии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11. Об итогах реализации ведомственной целевой программы «Развитие физической культуры и спорта на территории муниципального образования «Город Коряжма» на 2012 – 2014 годы»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  <w:t>Докладчик: Иванов А.А., заместитель начальника управления социального развития, начальник отдела по физической культуре и спорту управления социального развития администрации города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12. Об итогах реализации ведомственной целевой программы профилактики безнадзорности и правонарушений, несовершеннолетних на территории муниципального образования «Город Коряжма» на 2012-2014 год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Тренина И.А., заместитель председателя территориальной комиссии по делам несовершеннолетних и защите их прав муниципального образования «Город Коряжма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О внесении изменений в нормы и правила благоустройства на территории муниципального образования «Город Коряжма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подобаева И.Р., главный специалист-юрист аппарата городской Ду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О внесении изменений в новую редакцию Устава редакции средства массовой информации газеты «Коряжемский муниципальный вестник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подобаева И.Р., главный специалист-юрист аппарата городской Дум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О протесте прокурора города от 02.03.2015 № 7-10-15 на решение городской Думы от 19.02.2009 № 582 «О порядке формирования, ведения и обязательного опубликования перечня муниципального имущества муниципального образования «Город Коряжм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подобаева И.Р., главный специалист-юрист аппарата городской Дум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Депутатский час»:</w:t>
      </w:r>
      <w:r>
        <w:rPr>
          <w:sz w:val="28"/>
          <w:szCs w:val="28"/>
        </w:rPr>
        <w:t xml:space="preserve"> Об информации администрации муниципального образования «Город Коряжма» о состоянии дорожного покрытия ул. им. Дыбцына и мерах по приведению его в нормативное состояние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Докладчик: Гайдамавичене Е.В., заместитель начальника управления муниципального хозяйства и градостроительства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3:00Z</dcterms:created>
  <dc:creator>ADM</dc:creator>
  <dc:description/>
  <dc:language>en-US</dc:language>
  <cp:lastModifiedBy>ADM</cp:lastModifiedBy>
  <cp:lastPrinted>2015-03-31T18:09:00Z</cp:lastPrinted>
  <dcterms:modified xsi:type="dcterms:W3CDTF">2015-03-31T14:11:00Z</dcterms:modified>
  <cp:revision>25</cp:revision>
  <dc:subject/>
  <dc:title> </dc:title>
</cp:coreProperties>
</file>