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32"/>
          <w:u w:val="single"/>
          <w:lang w:val="en-US"/>
        </w:rPr>
      </w:pPr>
      <w:r>
        <w:rPr>
          <w:sz w:val="28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26.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седьм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едьмую очередную сессию городской Думы пятого созыва муниципального образования «Город Коряжма» 10 апреля 2014 года с повесткой дн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        А.С.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становлением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городской Думы от  26.03.2014   № 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едьм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10.04.2014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 О внесении изменений в Устав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Об отчете о деятельности главы муниципального образования «Город Коряжма» и администрации муниципального образования «Город Коряжма» за 2013 год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Докладчики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6"/>
        </w:rPr>
        <w:t>Елезов В.И., глава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Бушуева О.А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Ткач А.А.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Втюрин А.С., заместитель главы муниципального образования по городскому хозяйству, начальник управления муниципального хозяйства и градостроительств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Заборский О.В., заместитель главы муниципального образования по организационно-правовым и кадровым вопросам, начальник управления организационно-правовой и кадровой работ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О внесении изменений в решение городской Думы от 22.09.2011 № 272 «О порядке и формах поощрения органами местного самоуправления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Заборский О.В., заместитель главы муниципального образования по организационно-правовым и кадровым вопросам, начальник управления организационно-правовой и кадровой работы.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. О  внесении изменений в положение о предоставлении дополнительных мер  социальной поддержки  по оздоровительному лечению отдельным категориям неработающих пенсионеров на территории муниципального образования «Город Коряжма».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5.О внесении изменений в положение о предоставлении дополнительных мер социальной поддержки в виде возмещения расходов, связанных с оплатой найма  жилого помещения, отдельным категориям специалистов, приглашенным на работу в муниципальные учрежд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6.</w:t>
      </w:r>
      <w:r>
        <w:rPr>
          <w:bCs/>
          <w:sz w:val="28"/>
          <w:szCs w:val="26"/>
        </w:rPr>
        <w:t xml:space="preserve">О внесении изменений в положение 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. 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 xml:space="preserve">7.О внесении изменения </w:t>
      </w:r>
      <w:r>
        <w:rPr>
          <w:sz w:val="28"/>
          <w:szCs w:val="26"/>
        </w:rPr>
        <w:t xml:space="preserve"> в положение о предоставлении </w:t>
      </w:r>
      <w:r>
        <w:rPr>
          <w:bCs/>
          <w:sz w:val="28"/>
          <w:szCs w:val="26"/>
        </w:rPr>
        <w:t>дополнительных мер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.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8.</w:t>
      </w:r>
      <w:r>
        <w:rPr>
          <w:sz w:val="28"/>
          <w:szCs w:val="26"/>
        </w:rPr>
        <w:t xml:space="preserve">О внесении изменений в </w:t>
      </w:r>
      <w:r>
        <w:rPr>
          <w:color w:val="000000"/>
          <w:spacing w:val="6"/>
          <w:sz w:val="28"/>
          <w:szCs w:val="26"/>
        </w:rPr>
        <w:t xml:space="preserve">положение  о    предоставлении мер социальной  поддержки  при  </w:t>
      </w:r>
      <w:r>
        <w:rPr>
          <w:color w:val="000000"/>
          <w:spacing w:val="2"/>
          <w:sz w:val="28"/>
          <w:szCs w:val="26"/>
        </w:rPr>
        <w:t xml:space="preserve">направлении </w:t>
      </w:r>
      <w:r>
        <w:rPr>
          <w:color w:val="000000"/>
          <w:spacing w:val="1"/>
          <w:sz w:val="28"/>
          <w:szCs w:val="26"/>
        </w:rPr>
        <w:t xml:space="preserve">отдельных категорий  жителей  муниципального образования «Город Коряжма»  </w:t>
      </w:r>
      <w:r>
        <w:rPr>
          <w:color w:val="000000"/>
          <w:spacing w:val="2"/>
          <w:sz w:val="28"/>
          <w:szCs w:val="26"/>
        </w:rPr>
        <w:t xml:space="preserve">в лечебно-профилактические учреждения, </w:t>
      </w:r>
      <w:r>
        <w:rPr>
          <w:color w:val="000000"/>
          <w:spacing w:val="1"/>
          <w:sz w:val="28"/>
          <w:szCs w:val="26"/>
        </w:rPr>
        <w:t>расположенные   за пределами города Коряжмы.</w:t>
      </w:r>
    </w:p>
    <w:p>
      <w:pPr>
        <w:pStyle w:val="Normal"/>
        <w:ind w:firstLine="70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9. О передаче  нежилого помещения в безвозмездное пользование ГАУ АО «Многофункциональный центр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Михайлова Е.М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0. О приватизации оборудования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 </w:t>
      </w:r>
      <w:r>
        <w:rPr>
          <w:i/>
          <w:sz w:val="28"/>
          <w:szCs w:val="26"/>
        </w:rPr>
        <w:t>Докладчик: Михайлова Е.М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1. Об утверждении перечней должностных лиц органов местного самоуправления муниципального образования «Город Коряжма», уполномоченных составлять протоколы об административных правонарушениях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Резанова И.В., ответственный секретарь административной комиссии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2. О внесении изменений в отдельные решения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Резанова И.В., ответственный секретарь административной комиссии муниципального образования «Город Коряжма».</w:t>
      </w:r>
    </w:p>
    <w:p>
      <w:pPr>
        <w:pStyle w:val="Normal"/>
        <w:ind w:firstLine="708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3.О реализации в 2013 году ведомственной целевой программы «Развитие физической культуры и спорта на территории муниципального образования «Город Коряжма» на 2012-2014 годы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Иванов А.А., заместитель начальника управления социального развития, начальник отдела по физической культуре и спорту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4. О реализации в 2013 году ведомственной целевой программы «Молодежь Коряжмы»  на 2012-2014 год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Цимерман Ю.А., начальник отдела по делам молодеж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5.Об итогах реализации ведомственной целевой программы «Дошкольное образование и воспитание в городе Коряжме на 2011-2013 годы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Егорова Т.Н., и.о. начальника отдела образования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6.Об итогах реализации ведомственной целевой программы «Развитие общего образования в городе Коряжме на 2011-2013 годы»;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Егорова Т.Н., и.о. начальника отдела образования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7. О внесении изменений в Регламент городской Думы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8. О протесте прокурора города от 11.03.2014 № 07-01-2014 на решение городской Думы от 20.02.2014 № 46 «О внесении изменений в решение городской Думы от 17.12.2013 3 29 «О бюджете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9. О протесте прокурора города от 17.03.2014 № 07-01-2014 на решение городской Думы от 16.02.2012 № 333 «О положении о контрольно-счетной палате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0. О присвоении звания «Почетный гражданин города Коряжмы» Карпу Д.Н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Рулёв А.С., председатель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НОЕ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Информация о работе Архангельского областного Собрания депутатов шестого созыва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Громов А.А., депутат Архангельского областного Собрания депутатов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О решении открытого Пленума городского Совета ветеранов.</w:t>
      </w:r>
    </w:p>
    <w:p>
      <w:pPr>
        <w:pStyle w:val="Normal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Ярыгин В.И., председатель городского Совета ветеранов.</w:t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0:00Z</dcterms:created>
  <dc:creator>ADM</dc:creator>
  <dc:description/>
  <dc:language>en-US</dc:language>
  <cp:lastModifiedBy>PrDuma</cp:lastModifiedBy>
  <cp:lastPrinted>2014-03-27T13:08:00Z</cp:lastPrinted>
  <dcterms:modified xsi:type="dcterms:W3CDTF">2014-03-27T09:20:00Z</dcterms:modified>
  <cp:revision>2</cp:revision>
  <dc:subject/>
  <dc:title/>
</cp:coreProperties>
</file>