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3450" w:hRule="exac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муниципального образования «Город Коряжма»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Синцова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20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осударственного учреждения —  Управления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го фонда Российской Федерации в г. Коряжме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Варламов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г.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электронного информационного взаимодействия Государственного учреждения — Управления Пенсионного фонда Российской Федерации в г. Коряжме Архангельской области с (наименование организации, предприятия, учреждения) по представлению документов, необходимых для назначения пенсий сотрудникам контрольно-счетной палаты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 xml:space="preserve">1.1. Порядок организации электронного информационного взаимодействия Государственного учреждения — Управления Пенсионного фонда Российской Федерации в г. Коряжме Архангельской области </w:t>
      </w:r>
      <w:r>
        <w:rPr>
          <w:color w:val="000000"/>
          <w:spacing w:val="1"/>
          <w:sz w:val="28"/>
          <w:szCs w:val="28"/>
        </w:rPr>
        <w:t xml:space="preserve">(далее по тексту — ГУ-УПФР в г. Коряжме Архангельской области) с </w:t>
      </w:r>
      <w:r>
        <w:rPr>
          <w:sz w:val="28"/>
          <w:szCs w:val="28"/>
        </w:rPr>
        <w:t>контрольно-счетной палатой муниципального образования «Город Коряжм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представлению документов, необходимых для назначения пенсий, разработан в целях организации и проведения заблаговременной работы в отношении лиц, приобретающих в предстоящие периоды (ближайшее время) право на страховую пенсию, направленной на своевременное и правильное назначение пенсии в соответствии с федеральными законами от 28.12.2013 №  400-ФЗ «О страховых пенсиях», от 15.12.2001 № 167-ФЗ «Об обязательном пенсионном страховании в Российской Федерации», от 01.04.1996 № 27-ФЗ «Об индивидуальном (персонифицированном) учете в системе обязательного пенсионного страхования», 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ми приказом Министерства труда и социальной защиты Российской Федерации от 17.11.2014 №884н, 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приказом Министерства труда и социальной защиты Российской Федерации от 28.11.2014 №958н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1.2. Основной задачей организации взаимодействия ГУ-УПФР в г. Коряжме Архангельской области с контрольно-счетной палатой муниципального образования «Город Коряжма»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является представление председателем контрольно-счетной палаты электронных образов документов о пенсионных правах застрахованных лиц, в том числе документов, подтверждающих стаж на соответствующих видах работ, для своевременного и правильного назначения пенсий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1.3. Настоящий порядок определяет этапы взаимодействия контрольно-счетной палаты муниципального образования «Город Коряжм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 ГУ-УПФР в г. Коряжме Архангельской области при предоставлении документов на застрахованных лиц, необходимых для назначения пенси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заимодействие осуществляется на основании соглашений «Об обмене электронными документами в системе электронного документооборота ПФР по телекоммуникационным каналам связи». 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информации в соответствии с настоящим Порядком осуществляется по защищенным каналам связи, предусмотренным соглашениями, указанными в п. 1.4 настоящего Порядка, с использованием усиленной квалифицированной электронной подписи (далее — ЭП), на флеш-картах и СД-дисках в соответствии с требованиями к защите персональных данных, установленными законодательством Российской Федераци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и взаимодействия обеспечивают конфиденциальность и безопасность полученных в процессе взаимодействия персональных данных в соответствии с Федеральным законом от 27.07.2006 № 152-ФЗ «О персональных данных» и Федеральным законом от 27.07.2006 № 149-ФЗ «Об информации, информационных технологиях и защите информации»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.7. Участники взаимодействия признают, что направляемые и полученные ими электронные документы, заверенные ЭП уполномоченных лиц, при соблюдении требований Федерального закона от 06.04.2011 № 63-ФЗ «Об электронной подписи», юридически эквиваленты документам на бумажных носителях, заверенным соответствующими подписями и оттиском печатей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.8. Понятия, используемые в настоящем порядке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работа - комплекс мер по обеспечению полноты и достоверности сведений о пенсионных правах застрахованных лиц, учтенных в ГУ-УПФР в г. Коряжме Архангельской области  и необходимых для своевременного и правильного назначения пенси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документа — электронная копия изображения документа, полученная в результате сканирования подлинного документа, который будет представлен в ГУ-УПФР в г. Коряжме Архангельской области  на бумажном носителе, а в случае его отсутствия — заверенной в установленном законодательстве порядке копии документа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макет электронного выплатного дела (далее — макет ЭВД)- электронное выплатное дело до принятия ГУ-УПФР в г. Коряжме Архангельской области  решения об установлении (отказе в установлении) пенсии и (иной) выплаты, в том числе сформированное ГУ-УПФР в г. Коряжме Архангельской области  в целях организации заблаговременной работы в отношении лиц, выходящих на пенсию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center"/>
        <w:rPr/>
      </w:pPr>
      <w:r>
        <w:rPr>
          <w:sz w:val="28"/>
          <w:szCs w:val="28"/>
        </w:rPr>
        <w:t>2. Порядок представления председателем контрольно-счетной палаты электронных образов документов, необходимых для назначения пенси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2.1. Председатель контрольно-счетной палаты представляет  в электронной форме для проведения заблаговременной работы следующие документы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1.1. Списки работников, уходящих на пенсию в ближайшие 12 месяцев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1.2. Перечни рабочих мест, профессий, должностей, занятость на которых дает право застрахованным лицам на досрочное назначение страховой пенсии по старости. Списки работников, имеющих право на досрочное пенсионное обеспечение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2.1.3. Документы, необходимые для назначения пенсии и имеющиеся в распоряжении контрольно-счетной палаты муниципального образования «Город Коряжма»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яющие личность лица, возраст, место жительство и принадлежность к гражданству (паспорт, номер страхового свидетельства обязательного пенсионного страхования (СНИЛС),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о периодах работы и (иной) деятельности застрахованного лица, в том числе на соответствующих видах работ (например, военный билет, трудовая книжка, справка из органов занятости (для подтверждения периодов получения пособия по безработице), справка о подтверждении периодов работы, дающих право на досрочное пенсионное обеспечение),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анкета застрахованного лица, обратившегося за назначением пенсии (Приложение № 3)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Председатель контрольно-счетной палаты при необходимости вправе представить документы, предусмотренные 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приказом Министерства труда и социальной защиты Российской Федерации от 28.11.2014 №958н, в том числе о среднемесячном заработке (доходе) застрахованных лиц, о нахождении на иждивении застрахованного лица нетрудоспособных членов семьи (свидетельство о рождении ребенка, справка об учебе по очной форме в образовательном учреждении), об изменении фамилии, имени, отчества и иные документы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, указанная в пункте 2.1.3 настоящего Порядка предоставляется в ГУ-УПФР в г. Коряжме Архангельской области в сроки, согласованные с ГУ-УПФР в г. Коряжме Архангельской области, но не позднее 9 месяцев до возникновения права на пенсию, по телекоммуникационным каналам связ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3. Списки работников, уходящих на пенсию в ближайшие 12 месяцев, Перечни и Списки  работников, имеющих право на досрочное пенсионное обеспечение, представляются один раз в год. Данная информация представляется на новых работников по мере их поступления, но не чаще чем один раз в квартал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 xml:space="preserve">2.4. Председатель контрольно-счетной палаты формирует электронные образы документов, необходимых для назначения пенсии, на каждое застрахованное лицо в отдельный пакет документов с указанием его ФИО и адреса регистрации. Документы сканируются в расширении 300 точек на дюйм (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, в цветном изображении. Каждый документ должен быть отсканирован отдельно. На каждое застрахованное лицо к каждому пакету документов должен быть приложен реестр направляемых документов. Каждый документ, содержащийся в пакете документов, должен быть заверен ЭП уполномоченного лица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2.5. Председатель контрольно-счетной палаты направляет в ГУ-УПФР в г. Коряжме Архангельской области электронные образы документов, необходимых для назначения пенсии и указанных в пункте 2.1.3 настоящего Порядка, по каналам связи только при наличии согласия работника на обработку его персональных данных (при наличии иждивенцев- согласие на обработку персональных данных иждивенцев). Ответственность за получение согласия физического лица (иждивенца) в письменной форме на обработку его персональных данных возлагается на председателя контрольно-счетной палаты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2.6. Председатель контрольно-счетной палаты направляет в ГУ-УПФР в г. Коряжме Архангельской области  электронные образы документов, необходимых для назначения пенсии и указанных в пункте 2.1.3 настоящего Порядка следующими способами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о каналам электронного информационного взаимодействия (телекоммуникационным каналам связи)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на флеш-картах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на СД-дисках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2.7. В случае увольнения (смерти) работника председатель контрольно-счетной палаты направляют мотивированный отказ (уведомление) о невозможности предоставлении электронных образов документов, предусмотренных пунктом 2.1.3 настоящего Порядка, на данного работника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center"/>
        <w:rPr/>
      </w:pPr>
      <w:r>
        <w:rPr>
          <w:sz w:val="28"/>
          <w:szCs w:val="28"/>
        </w:rPr>
        <w:t>3. Порядок представления контрольно-счетной палатой муниципального образования «Город Коряжма» ГУ-УПФР в г. Коряжме Архангельской области документов, необходимых для назначения пенсии, по доверенности.</w:t>
      </w:r>
    </w:p>
    <w:p>
      <w:pPr>
        <w:pStyle w:val="Normal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 xml:space="preserve">3.1. Председатель контрольно-счетной палаты вправе представить в ГУ-УПФР в г. Коряжме Архангельской области документы, необходимые для назначения пенсии, которые направлялись в ГУ-УПФР в г. Коряжме Архангельской области  в соответствии с разделом 2 настоящего Порядка, и получать от ГУ-УПФР в г. Коряжме Архангельской области пенсионное удостоверение и другие документы на бумажном носителе на основании доверенности застрахованного лица на представление его интересов в ГУ-УПФР в г. Коряжме Архангельской области. Указанные документы и заявление о назначении пенсии представляются не ранее чем за месяц до наступления страхового случая, но не позднее даты возникновения права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олучения и регистрации ГУ-УПФР в г. Коряжме Архангельской области документов, представляемых для назначения пенсии 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, представляемая в ГУ-УПФР в г. Коряжме Архангельской области в соответствии с разделом 2 настоящего Порядка, поступает, обрабатывается и регистрируется с использованием программного комплекса «Бесконтактный прием информации», программного-технического комплекса «Клиентская служба ПФР» (далее - ПТК КС), программно-технического комплекса «Управление пенсионной документацией»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ГУ-УПФР в г. Коряжме Архангельской области, ответственные за проведение заблаговременной работы, при получении документов, указанных в пункте 2.1.3. настоящего Порядка, в отношении каждого застрахованного лица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ют обращение в ПТК КС;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формируют макет ЭВД путем загрузки в ПТК КС электронных образов документов, необходимых для назначения пенсии и полученных от контрольно-счетной палаты муниципального образования «Город Коряжма»;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формируют расписку о получении электронных образов документов, необходимых для назначения пенсии (Приложение № 1) и направляют в председатель контрольно-счетной палаты для уведомления застрахованного лица о необходимости предоставления недостающих документов;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информирует председателя контрольно-счетной палаты о необходимости уведомления застрахованного лица по вопросу невключения определенных периодов работы в страховой стаж для исчисления размера пенсии путем направления ему формы уведомления (Приложение № 2)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4.3. Расписка о получении электронных образов документов, необходимых для назначения пенсии и уведомление заверяются ЭП специалиста ГУ-УПФР в г. Коряжме Архангельской области и направляются в председатель контрольно-счетной палаты по каналам связ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13"/>
        <w:jc w:val="center"/>
        <w:rPr/>
      </w:pPr>
      <w:r>
        <w:rPr/>
      </w:r>
    </w:p>
    <w:p>
      <w:pPr>
        <w:pStyle w:val="Normal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 за достоверность представляемой информации и ее хранение.</w:t>
      </w:r>
    </w:p>
    <w:p>
      <w:pPr>
        <w:pStyle w:val="Normal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5.1. Председатель контрольно-счетной палаты несет ответственность за достоверность представляемой информации в порядке, предусмотренной статьей 28 Федерального закона от 28.12.2013 №400-ФЗ «О страховых пенсиях»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несут ответственность за своевременность и соблюдение настоящего Порядка, а также за разглашение либо иные последствия передачи информации третьим лицам в порядке, установленном законом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обязаны обеспечить безопасность хранения электронных носителей и защиту от несанкционированного доступа третьих лиц, соблюдение прав доступа к информации в случае передачи и хранения ее на электронных носителях в соответствии с законодательством Российской Федерации.</w:t>
      </w:r>
    </w:p>
    <w:p>
      <w:pPr>
        <w:pStyle w:val="Normal"/>
        <w:ind w:firstLine="713"/>
        <w:rPr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1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Cs w:val="20"/>
        </w:rPr>
        <w:t xml:space="preserve">  </w:t>
      </w:r>
      <w:r>
        <w:rPr/>
        <w:t xml:space="preserve">     </w:t>
      </w:r>
      <w:r>
        <w:rPr/>
        <w:t xml:space="preserve">ГУ-УПФР в г. Коряжме Архангельской области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>
          <w:sz w:val="28"/>
          <w:szCs w:val="28"/>
        </w:rPr>
        <w:t>Расписка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Сообщаем, что файл страхователя ____________________________ рег.№___________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с электронными образами документов, необходимых для назначения пенсии_________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фамилия, имя, отчество в именительном падеж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Страховое свидетельство обязательного пенсионного страхования</w:t>
      </w:r>
      <w:r>
        <w:rPr>
          <w:szCs w:val="20"/>
        </w:rPr>
        <w:t xml:space="preserve"> №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для проведения заблаговременной работы получен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Получены электронные образы документов: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330"/>
        <w:gridCol w:w="212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метка о представлени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аховое свидетельств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енный билет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плом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о заключении брак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заработке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, уточняющая работу в условиях, дающих право на досрочную пенсию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хивная справка о работе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работе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переименовании (реорганизации) организаци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рганов занятост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правка о периоде проживания с мужем-военнослужащим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б обучении нетрудоспособных членов семьи по очной форме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аховое свидетельство ребенк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угие документ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ополнительно следует представить: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845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именование документа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___________________  _________  _______________  ________________   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  </w:t>
      </w:r>
      <w:r>
        <w:rPr>
          <w:sz w:val="16"/>
          <w:szCs w:val="16"/>
        </w:rPr>
        <w:t>(наименование должности)               (подпись)             (расшифровка)                             (дата)                                        (телефон)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>
          <w:i/>
          <w:iCs/>
          <w:sz w:val="22"/>
          <w:szCs w:val="22"/>
        </w:rPr>
        <w:t>наименование работодателя, регистрационный ном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важаемая (ый) 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</w:t>
      </w:r>
      <w:r>
        <w:rPr>
          <w:i/>
          <w:iCs/>
          <w:sz w:val="22"/>
          <w:szCs w:val="22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водит до Вашего сведения, что</w:t>
      </w:r>
      <w:r>
        <w:rPr>
          <w:sz w:val="22"/>
          <w:szCs w:val="22"/>
        </w:rPr>
        <w:t xml:space="preserve"> 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наименование документа, период работы)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 может быть принят для назначения пенсии по следующим причинам: 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 w:val="22"/>
          <w:szCs w:val="22"/>
        </w:rPr>
        <w:t xml:space="preserve"> </w:t>
      </w:r>
      <w:r>
        <w:rPr>
          <w:szCs w:val="20"/>
        </w:rPr>
        <w:t xml:space="preserve">___________________  _________  _______________  ________________   ____________ </w:t>
      </w: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(наименование должности)                      (подпись)             (расшифровка)                             (дата)                                        (телефон)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знакомлен:</w:t>
      </w:r>
      <w:r>
        <w:rPr>
          <w:sz w:val="22"/>
          <w:szCs w:val="22"/>
        </w:rPr>
        <w:t xml:space="preserve"> _____________________             ______________________________________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подпись)                                   (фамилия, имя, отчество)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/>
        <w:t xml:space="preserve">«______»______________201__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застрахованного лица, обратившегося за назначением пенс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.И.О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 Имею следующие нестраховые периоды, засчитываемые в страховой ста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34798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8.05pt;mso-wrap-distance-left:9.05pt;mso-wrap-distance-right:9.05pt;mso-wrap-distance-top:0pt;mso-wrap-distance-bottom:0pt;margin-top:8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периоды прохождения военной, а также приравненной к не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34798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8.05pt;mso-wrap-distance-left:9.05pt;mso-wrap-distance-right:9.05pt;mso-wrap-distance-top:0pt;mso-wrap-distance-bottom:0pt;margin-top:8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периоды получения пособия по безработ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347980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8.05pt;mso-wrap-distance-left:9.05pt;mso-wrap-distance-right:9.05pt;mso-wrap-distance-top:0pt;mso-wrap-distance-bottom:0pt;margin-top:8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0" w:hanging="0"/>
        <w:rPr/>
      </w:pPr>
      <w:r>
        <w:rPr/>
        <w:t xml:space="preserve">периоды ухода  за ребенком до достижения им возраста 1,5 (3-х лет) лет   </w:t>
      </w:r>
      <w:r>
        <w:rPr>
          <w:i/>
          <w:iCs/>
        </w:rPr>
        <w:t>(указать дату  рождения ребенка и периоды ухода)</w:t>
      </w:r>
    </w:p>
    <w:p>
      <w:pPr>
        <w:pStyle w:val="Normal"/>
        <w:ind w:left="150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</w:t>
      </w:r>
    </w:p>
    <w:p>
      <w:pPr>
        <w:pStyle w:val="Normal"/>
        <w:ind w:left="135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</w:t>
      </w:r>
    </w:p>
    <w:p>
      <w:pPr>
        <w:pStyle w:val="Normal"/>
        <w:ind w:left="-15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347980" cy="356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8.05pt;mso-wrap-distance-left:9.05pt;mso-wrap-distance-right:9.05pt;mso-wrap-distance-top:0pt;mso-wrap-distance-bottom:0pt;margin-top:8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/>
      </w:pPr>
      <w:r>
        <w:rPr/>
        <w:t>периоды ухода за инвалидом 1 группы, ребенком-инвалидом или лицом, достигшим  возраста 80 лет (</w:t>
      </w:r>
      <w:r>
        <w:rPr>
          <w:i/>
          <w:iCs/>
        </w:rPr>
        <w:t>нужное подчеркнуть, указать ФИО лица, за которым осуществлялся уход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347980" cy="356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8.05pt;mso-wrap-distance-left:9.05pt;mso-wrap-distance-right:9.05pt;mso-wrap-distance-top:0pt;mso-wrap-distance-bottom:0pt;margin-top:8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/>
      </w:pPr>
      <w:r>
        <w:rPr/>
        <w:t>периоды проживания с супругом-военнослужащим в местностях, где отсутствовала возможность трудо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Сведения об учебе (</w:t>
      </w:r>
      <w:r>
        <w:rPr>
          <w:i/>
          <w:iCs/>
        </w:rPr>
        <w:t>указать когда, где, находился(ась) ли в академическом отпуске в период обучения</w:t>
      </w:r>
      <w:r>
        <w:rPr/>
        <w:t>)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Являюсь родителем ребенка-инвалида (инвалида с детства), многодетной матерью (5 и более детей)  (</w:t>
      </w:r>
      <w:r>
        <w:rPr>
          <w:i/>
          <w:iCs/>
        </w:rPr>
        <w:t>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  Периоды осуществления предпринимательской деятельности </w:t>
      </w:r>
      <w:r>
        <w:rPr>
          <w:i/>
          <w:iCs/>
        </w:rPr>
        <w:t>(указать)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Имею удостоверение о праве на льготы  (жителя блокадного Ленинграда, несовершеннолетнего узника, необоснованно репрессированного по политическим мотивам и впоследствии реабилитированного,  пострадавшего в результате радиационных или техногенных катастроф, иное (указать серию, номер, дату выдачи удостоверения)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В настоящее время являюсь получателем пенсии, компенсационной  выплаты за уход, ежемесячной денежной выплаты</w:t>
      </w:r>
      <w:r>
        <w:rPr>
          <w:i/>
          <w:iCs/>
        </w:rPr>
        <w:t xml:space="preserve"> (нужное подчеркнуть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  <w:t>6. Иные сведения: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ата______________                                                            под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извещен(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аве назначения и получения только одной пенсии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том, что пенсия по случаю потери кормильца  или фиксированная выплата к страховой пенсии с учетом иждивенца устанавливается  на несовершеннолетних детей до достижения ими возраста 18 лет.  </w:t>
      </w:r>
    </w:p>
    <w:p>
      <w:pPr>
        <w:pStyle w:val="Normal"/>
        <w:ind w:left="720" w:hanging="0"/>
        <w:jc w:val="both"/>
        <w:rPr/>
      </w:pPr>
      <w:r>
        <w:rPr/>
        <w:t>После достижения возраста 18 лет, пенсия по случаю потери кормильца  или фиксированная выплата к страховой пенсии по старости и по инвалидности с учетом иждивенца назначаются и выплачиваются только в случае обучения в учебных заведениях по очной форме обучения до достижения возраста 2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  <w:t>В случае досрочного  прекращения   обучения    по очной    форме обучения  я обязан(а) в 5-дневный срок  сообщить в территориальный орган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том, что к пенсии ребенка – инвалида, инвалида с детства 1 группы,  может быть назначена компенсационная выплата за уход. Компенсационная выплата  назначается неработающему трудоспособному лицу, не получающему на себя пенсию  и пособие по безработ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том, что пенсия  по случаю потери кормильца по уходу за ребенком умершего кормильца до достижения  им возраста 14 лет,  выплачивается только неработающим гражданам.  При поступлении на работу обязуюсь сообщить в 5-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»_______________ 20___г.                                             подпись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УГЛОВОЙ ШТАМП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7:00Z</dcterms:created>
  <dc:creator>Юля</dc:creator>
  <dc:description/>
  <cp:keywords/>
  <dc:language>en-US</dc:language>
  <cp:lastModifiedBy>revcom1</cp:lastModifiedBy>
  <cp:lastPrinted>2015-12-21T13:45:00Z</cp:lastPrinted>
  <dcterms:modified xsi:type="dcterms:W3CDTF">2015-12-21T10:45:00Z</dcterms:modified>
  <cp:revision>11</cp:revision>
  <dc:subject/>
  <dc:title>                                                               </dc:title>
</cp:coreProperties>
</file>