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 xml:space="preserve">Реквизиты контрольно-счётной палаты муниципального образования 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«Город Коряжма»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ное наименование контрольно-счётная палата муниципального образования «Город Коряжма» (сокращенное наименование: контрольно-счётная палат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Юридический адрес</w:t>
      </w:r>
      <w:r>
        <w:rPr/>
        <w:t>: 165651, Архангельская обл., г. Коряжма, пр. Ленина,2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дрес электронной почты</w:t>
      </w:r>
      <w:r>
        <w:rPr/>
        <w:t>: revcom@koradm.atnet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Н 29050116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ПП 29050100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ИК 04111700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/с 40204810000000000300 Отделение Архангельск г. Архангельс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Председатель контрольно-счётной палаты:</w:t>
      </w:r>
      <w:r>
        <w:rPr>
          <w:sz w:val="32"/>
          <w:szCs w:val="32"/>
        </w:rPr>
        <w:t xml:space="preserve"> Синцова Ольга Александровна, действующая на основании Положения о контрольно-счётной палате муниципального образования «Город Коряжма», принятого решением городской Думы от 16.02.2012 № 333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л.: 8 (81850) 3-42-36 - Ольга Александровна Синцова – председатель контрольно-счётной па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sekr_duma</dc:creator>
  <dc:description/>
  <cp:keywords/>
  <dc:language>en-US</dc:language>
  <cp:lastModifiedBy>revcom1</cp:lastModifiedBy>
  <cp:lastPrinted>2013-12-06T08:01:00Z</cp:lastPrinted>
  <dcterms:modified xsi:type="dcterms:W3CDTF">2016-03-17T13:05:00Z</dcterms:modified>
  <cp:revision>9</cp:revision>
  <dc:subject/>
  <dc:title>РЕКВИЗИТЫ</dc:title>
</cp:coreProperties>
</file>