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9.09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структуре и штатной чис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бухгалтерского обеспечения деятельности контрольно-счетной палаты муниципального образования «Город Коряжма», руководствуясь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й палате  муниципального образования «Город Коряжма», принятым решением городской Думы от 16.02.2011 № 333,  городск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с 01 января 2013 года структуру и штатную численность контрольно-счетной палаты муниципального образования «Город Коряжма»:         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1.1.   Председатель контрольно - счетной палаты 1 единица,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  Инспектор аппарата контрольно-счетной палаты 1 единица,</w:t>
      </w:r>
    </w:p>
    <w:p>
      <w:pPr>
        <w:pStyle w:val="2"/>
        <w:ind w:firstLine="284"/>
        <w:rPr>
          <w:szCs w:val="28"/>
        </w:rPr>
      </w:pPr>
      <w:r>
        <w:rPr>
          <w:szCs w:val="28"/>
        </w:rPr>
        <w:t>1.3. Ведущий специалист - бухгалтер аппарата контрольно-счетной палаты 0,25 единицы.</w:t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>2. Председателю контрольно-счетной палаты муниципального образования «Город Коряжма» О.А. Синцовой  утвердить штатное расписание контрольно-счетной палаты в соответствии с утвержденной настоящим решением  структурой и штатной численностью  в пределах  сметы расходов на содержание  контрольно-счетной палаты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3. Признать утратившим силу с 01 января 2013 г. решение городской Думы от 26.06.2012 г. № 377  «О структуре и штатной численности контрольно-счетной палаты муниципального образования «Город Коряжма»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городской Думы                                                               Е.Н. Яковл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6:00Z</dcterms:created>
  <dc:creator>www.PHILka.RU</dc:creator>
  <dc:description/>
  <dc:language>en-US</dc:language>
  <cp:lastModifiedBy>revcom1</cp:lastModifiedBy>
  <cp:lastPrinted>2012-09-17T12:25:00Z</cp:lastPrinted>
  <dcterms:modified xsi:type="dcterms:W3CDTF">2016-03-14T10:56:00Z</dcterms:modified>
  <cp:revision>2</cp:revision>
  <dc:subject/>
  <dc:title/>
</cp:coreProperties>
</file>