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взаимодействии между прокуратурой города Коряжма и контрольно-счетной     палатой муниципального образования «Город Коряжм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15» октября 2012 года                                                                                                г. Коряжм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куратура города Коряжмы в лице прокурора города Минина Виталия Геннадьевича, действующего на основании Федерального закона «О прокуратуре Российской Федерации», с одной стороны, и контрольно-счетная палата муниципального образования «Город Коряжма» в лице председателя палаты Синцовой Ольги Александровны, действующего на основании Положения о контрольно-счетной палате муниципального образования «Город Коряжма», утвержденного решением городской Думы муниципального образования «Город Коряжма» от 16.02.2012 № 333, с другой стороны (именуемые далее Стороны),  исходя из принципов организации и деятельности прокуратуры города Коряжмы и контрольно-счетной палаты муниципального образования «Город Коряжмы»,  осознавая необходимость и важность укрепления взаимодействия при предупреждении, выявлении и пресечении правонарушений, связанных с использованием средств городского бюджета и объектов муниципальной собственности,  заключили настоящее соглашение (далее - Соглашение) о нижеследующем: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 xml:space="preserve">1.1. Предметом Соглашения является взаимодействие между прокуратурой города Коряжмы (далее – Прокуратура) и контрольно-счетной палатой муниципального образования «Город Коряжма» (далее - контрольно-счетная палата) при предупреждении, выявлении и пресечении правонарушений и преступлений, связанных с использованием средств городского бюджета и объектов муниципальной собственности в целях повышения эффективности государственного финансового контроля за соблюдением бюджетного законодательства и иных нормативных правовых актов, содержащих нормы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1.2. Соглашение разработано на основе законодательных и иных нормативных правовых актов, действующих на территории Российской Федерации,  Архангельской области и муниципального образования «Город Коряжм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2. Взаимодействие осуществляется в следующих формах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а) обмен представляющей взаимный интерес информацией на основании письменных запросов; 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б) проведение в пределах своей компетенции, мероприятий, направленных на выявление, предупреждение и пресечение правонарушений в бюджетной сфере; 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в) изучение вопросов правоприменительной практики по предмету взаимодействия, в том числе путем проведения совещаний и семинаров; 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г) планирование и осуществление скоординированных (совместных) мероприятий; 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д) обмен нормативными правовыми актами, методическими рекомендациями, литературой по вопросам, представляющим взаимный интерес. </w:t>
      </w:r>
    </w:p>
    <w:p>
      <w:pPr>
        <w:pStyle w:val="Normal"/>
        <w:spacing w:before="0" w:after="200"/>
        <w:ind w:firstLine="709"/>
        <w:jc w:val="both"/>
        <w:rPr/>
      </w:pPr>
      <w:r>
        <w:rPr/>
        <w:t>Перечень не является исчерпывающим, возможно определение и развитие иных взаимоприемлемых форм взаимодейств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Порядок предоставления материалов контрольно-счетной палаты в Прокуратуру. 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9"/>
        <w:rPr/>
      </w:pPr>
      <w:r>
        <w:rPr/>
        <w:t xml:space="preserve">2.1. В Прокуратуру направляются результаты контрольных мероприятий, в ходе которых выявлены нарушения, требующие вмешательства Прокуратуры. </w:t>
      </w:r>
    </w:p>
    <w:p>
      <w:pPr>
        <w:pStyle w:val="Normal"/>
        <w:spacing w:before="0" w:after="200"/>
        <w:ind w:firstLine="709"/>
        <w:jc w:val="both"/>
        <w:rPr/>
      </w:pPr>
      <w:r>
        <w:rPr/>
        <w:t>2.2. Материалы по итогам контрольных мероприятий контрольно-счетной палаты, передаваемые в Прокуратуру, должны соответствовать всем требованиям, предъявляемым к данным документам Положением «О контрольно-счетной палате муниципального образования «Города Коряжма» и содержать:</w:t>
      </w:r>
    </w:p>
    <w:p>
      <w:pPr>
        <w:pStyle w:val="Normal"/>
        <w:spacing w:before="0" w:after="200"/>
        <w:ind w:firstLine="709"/>
        <w:jc w:val="both"/>
        <w:rPr/>
      </w:pPr>
      <w:r>
        <w:rPr/>
        <w:t>-письменное сообщение контрольно-счетной палаты, в котором излагаются факты выявленных Контрольно-счетной палатой нарушений законности, дается оценка причиненного ущерба, а также указывается на наличие или отсутствие возражений со стороны руководителей и (или) ответственных должностных лиц проверенных предприятий, учреждений или организаций, меры, принятые контрольно-счетной палатой. Сообщение подписывается председателем контрольно-счетной палаты, в его отсутствие – лицом, исполняющим обязанности председателя контрольно-счетной палаты.</w:t>
      </w:r>
    </w:p>
    <w:p>
      <w:pPr>
        <w:pStyle w:val="Normal"/>
        <w:spacing w:before="0" w:after="200"/>
        <w:ind w:firstLine="709"/>
        <w:jc w:val="both"/>
        <w:rPr/>
      </w:pPr>
      <w:r>
        <w:rPr/>
        <w:t>-копию отчета о результатах контрольного мероприятия;</w:t>
      </w:r>
    </w:p>
    <w:p>
      <w:pPr>
        <w:pStyle w:val="Normal"/>
        <w:spacing w:before="0" w:after="200"/>
        <w:ind w:firstLine="709"/>
        <w:jc w:val="both"/>
        <w:rPr/>
      </w:pPr>
      <w:r>
        <w:rPr/>
        <w:t>-копии актов ревизии или проверки, содержащих данные о правонарушениях и преступлениях;</w:t>
      </w:r>
    </w:p>
    <w:p>
      <w:pPr>
        <w:pStyle w:val="Normal"/>
        <w:spacing w:before="0" w:after="200"/>
        <w:ind w:firstLine="709"/>
        <w:jc w:val="both"/>
        <w:rPr/>
      </w:pPr>
      <w:r>
        <w:rPr/>
        <w:t>- перечень прилагаемых документов.</w:t>
      </w:r>
    </w:p>
    <w:p>
      <w:pPr>
        <w:pStyle w:val="Normal"/>
        <w:spacing w:before="0" w:after="200"/>
        <w:ind w:firstLine="709"/>
        <w:jc w:val="both"/>
        <w:rPr/>
      </w:pPr>
      <w:r>
        <w:rPr/>
        <w:t>В случае возникновения необходимости прокуратура города запрашивает:</w:t>
      </w:r>
    </w:p>
    <w:p>
      <w:pPr>
        <w:pStyle w:val="Normal"/>
        <w:spacing w:before="0" w:after="200"/>
        <w:ind w:firstLine="709"/>
        <w:jc w:val="both"/>
        <w:rPr/>
      </w:pPr>
      <w:r>
        <w:rPr/>
        <w:t>-копии первичных документов проверки, в том числе, копии финансовых и бухгалтерских отчетов, платежных и иных документов, подтверждающих факты правонарушений;</w:t>
      </w:r>
    </w:p>
    <w:p>
      <w:pPr>
        <w:pStyle w:val="Normal"/>
        <w:spacing w:before="0" w:after="200"/>
        <w:ind w:firstLine="709"/>
        <w:jc w:val="both"/>
        <w:rPr/>
      </w:pPr>
      <w:r>
        <w:rPr/>
        <w:t>-письменные возражения руководителей и (или) ответственных должностных лиц проверенных предприятий, учреждений или организаций на акты ревизии или проверки, если они были оформлены отдельным документом.</w:t>
      </w:r>
    </w:p>
    <w:p>
      <w:pPr>
        <w:pStyle w:val="Normal"/>
        <w:spacing w:before="0" w:after="200"/>
        <w:ind w:firstLine="709"/>
        <w:jc w:val="both"/>
        <w:rPr/>
      </w:pPr>
      <w:r>
        <w:rPr/>
        <w:t>При наличии возражений руководителей и (или) ответственных должностных лиц проверенных предприятий, учреждений или организаций на акт ревизии или проверки, отчет о результатах контрольного мероприятия должен в обязательном порядке содержать заключение по результатам рассмотрения указанных возражений.</w:t>
      </w:r>
    </w:p>
    <w:p>
      <w:pPr>
        <w:pStyle w:val="Normal"/>
        <w:spacing w:before="0" w:after="200"/>
        <w:ind w:firstLine="709"/>
        <w:jc w:val="both"/>
        <w:rPr/>
      </w:pPr>
      <w:r>
        <w:rPr/>
        <w:t>Сообщение может быть направлено без приложения отчета, если на момент направления сообщения контрольное мероприятие не завершено в целом, но при этом, требуется безотлагательное применение органами прокуратуры мер реагирования. В этом случае заключение на возражения руководителей и (или) ответственных должностных лиц проверяемых объектов составляется отдельно в числе других направляемых в органы прокуратуры документов.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2.3. Все документы, направляемые в Прокуратуру, должны быть оформлены в соответствии с Порядком ведения дел в контрольно-счетной палате. Копии документов должны быть заверены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3. Рассмотрение Прокуратурой материалов контрольно-счетной палаты. 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3.1 Материалы контрольных мероприятий, в ходе которых выявлены нарушения, требующие вмешательства Прокуратуры и сообщения о выявленных нарушениях поступившие из контрольно-счетной палаты, рассматриваются Прокуратурой в порядке, установленном законом. 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3.2. О результатах рассмотрения актов проверок и принятых решениях Прокуратура уведомляет в установленном порядке контрольно-счетную палату в письменной форме. </w:t>
      </w:r>
    </w:p>
    <w:p>
      <w:pPr>
        <w:pStyle w:val="Normal"/>
        <w:spacing w:before="0" w:after="200"/>
        <w:rPr/>
      </w:pPr>
      <w:r>
        <w:rPr>
          <w:b/>
        </w:rPr>
        <w:t xml:space="preserve">4. Порядок обращения Прокуратуры в контрольно-счетную палату. 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4.1. В процессе рассмотрения материалов контрольно-счетной палаты Прокуратура при наличии оснований запрашивает дополнительные документы, проводит консультации со специалистами контрольно-счетной палаты. 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4.2. В случае необходимости проведения проверки соблюдения бюджетного законодательства при использовании средств местного бюджета в органах местного самоуправления, бюджетных учреждениях силами контрольно-счетной палаты, Прокуратура письменно обращается в контрольно-счетную палату о проведении такой проверки. Обращение должно содержать указание на объект проверки, перечень конкретных и входящих в компетенцию контрольно-счетной палаты вопросов. Председатель контрольно-счетной палаты должен в месячный срок направить ответ о возможности и сроках начала проведения проверки. 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4.3. В процессе рассмотрения представленных Прокуратурой материалов в контрольно-счетную палату, последняя вправе запрашивать дополнительные документы, необходимые для надлежащего проведения контрольно-счетной палаты экспертизы, проверки, проводить консультации с сотрудниками прокуратуры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5.1. Соглашение заключено на неопределенный срок, составлено в двух экземплярах, вступает в силу с даты подписания его Сторонами. </w:t>
      </w:r>
    </w:p>
    <w:p>
      <w:pPr>
        <w:pStyle w:val="Normal"/>
        <w:ind w:firstLine="709"/>
        <w:jc w:val="both"/>
        <w:rPr/>
      </w:pPr>
      <w:r>
        <w:rPr/>
        <w:t xml:space="preserve">5.2.Изменения и дополнения в Соглашение вносятся по взаимному согласию Сторон и являются неотъемлемой частью Соглашения. </w:t>
      </w:r>
    </w:p>
    <w:p>
      <w:pPr>
        <w:pStyle w:val="Normal"/>
        <w:ind w:firstLine="709"/>
        <w:jc w:val="both"/>
        <w:rPr/>
      </w:pPr>
      <w:r>
        <w:rPr/>
        <w:t xml:space="preserve">5.3. Расторжение настоящего Соглашения осуществляется по инициативе одной из Сторон, направленной в письменном ви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курор города Коряж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В.Г. Ми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нтрольно-счетной палаты муниципального образования «Город Коряжм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 О.А.Синцо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5:00Z</dcterms:created>
  <dc:creator>SysoevaNA</dc:creator>
  <dc:description/>
  <dc:language>en-US</dc:language>
  <cp:lastModifiedBy>revcom1</cp:lastModifiedBy>
  <cp:lastPrinted>2013-12-12T09:04:00Z</cp:lastPrinted>
  <dcterms:modified xsi:type="dcterms:W3CDTF">2013-12-12T05:08:00Z</dcterms:modified>
  <cp:revision>3</cp:revision>
  <dc:subject/>
  <dc:title/>
</cp:coreProperties>
</file>