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глашение </w:t>
        <w:br/>
      </w:r>
      <w:r>
        <w:rPr>
          <w:b/>
          <w:bCs/>
          <w:sz w:val="28"/>
          <w:szCs w:val="28"/>
        </w:rPr>
        <w:t xml:space="preserve">об информационном взаимодействии между </w:t>
        <w:br/>
        <w:t xml:space="preserve">Управлением Федерального казначейства по Архангельской области </w:t>
        <w:br/>
        <w:t>и Ненецкому автономному округу и контрольно–счетной палато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Город Коряжма»</w:t>
      </w:r>
    </w:p>
    <w:p>
      <w:pPr>
        <w:pStyle w:val="Normal"/>
        <w:widowControl w:val="false"/>
        <w:shd w:fill="FFFFFF" w:val="clear"/>
        <w:tabs>
          <w:tab w:val="clear" w:pos="709"/>
          <w:tab w:val="right" w:pos="9356" w:leader="none"/>
        </w:tabs>
        <w:suppressAutoHyphens w:val="true"/>
        <w:spacing w:before="480" w:after="480"/>
        <w:ind w:left="6" w:hanging="0"/>
        <w:rPr/>
      </w:pPr>
      <w:r>
        <w:rPr>
          <w:sz w:val="28"/>
          <w:szCs w:val="28"/>
        </w:rPr>
        <w:t>г. Архангельск</w:t>
        <w:tab/>
        <w:t>«___» ____________ 2015 г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/>
      </w:pPr>
      <w:r>
        <w:rPr>
          <w:sz w:val="26"/>
          <w:szCs w:val="26"/>
        </w:rPr>
        <w:t xml:space="preserve">Управление Федерального казначейства по Архангельской области </w:t>
        <w:br/>
        <w:t>и Ненецкому автономному округу в лице руководителя управления Басовского Михаила Степановича, действующего на основании Положения об Управлении Федерального казначейства по Архангельской области и Ненецкому автономному округу, утвержденного приказом Федерального казначейства от 16 декабря 2014 г. № 306 «Об утверждении положения об Управлении Федерального казначейства по Архангельской области и Ненецкому автономному округу», именуемое в дальнейшем «Управление», с одной стороны, и контрольно-счетная палата муниципального образования «Город Коряжма», в лице председателя палаты Синцовой Ольги Александровны, действующей на основании Положения о контрольно-счетной палате муниципального образования «Город Коряжма», принятого решением городской Думы муниципального образования «Город Коряжма» от 16.02.2012 г. № 333, именуемая в дальнейшем «контрольно-счетная палата», с другой стороны, именуемые в дальнейшем «Стороны», в целях определения общих принципов информационного взаимодействия, а также дальнейшего развития информационных связей заключили настоящее Соглашение о нижеследующем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hanging="7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I. Общие положения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hanging="0"/>
        <w:jc w:val="both"/>
        <w:rPr/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авовыми основаниями для информационного взаимодействия Управления и контрольно-счётной палаты являются Конституция Российской Федерации, Бюджетный кодекс Российской Федерации, статья 18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Федеральном казначействе, утвержденное постановлением Правительства Российской Федерации от 01 декабря 2004 г. № 703, приказ Казначейства России от 30 апреля 2014 г. № 8н «О порядке представления органами Федерального казначейства органам государственного (муниципального) финансового контроля, созданным законодательными (представительными) органами, по их запросу информации о кассовых операциях по исполнению соответствующих бюджетов», Положение об Управлении Федерального казначейства по Архангельской области и Ненецкому автономному округу, утвержденное приказом Федерального казначейства от 16 декабря 2014 г. № 306, Положение о контрольно-счётной палате муниципального образования «Город Коряжма», принятое решением городской Думой муниципального образования «Город Коряжма 16.02.2012 № 333 иные нормативные правовые акты Российской Федерации, Архангельской области и муниципальные правовые акты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/>
      </w:pPr>
      <w:r>
        <w:rPr>
          <w:spacing w:val="-14"/>
          <w:sz w:val="26"/>
          <w:szCs w:val="26"/>
        </w:rPr>
        <w:t xml:space="preserve">2. </w:t>
      </w:r>
      <w:r>
        <w:rPr>
          <w:sz w:val="26"/>
          <w:szCs w:val="26"/>
        </w:rPr>
        <w:t>Соглашение регламентирует информационное взаимодействие Сторон при передаче информации, на основании которой осуществляются операции со средствами местного(ых) бюджета(ов), в том числе отчетных и иных документов Управления по кассовому обслуживанию исполнения местного(ых) бюджета(ов) - в контрольно-счётной палате, а также передаче информации о выявленных контрольно-счётной палатой нарушениях Управлению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едмет Соглашения и основные </w:t>
      </w:r>
      <w:r>
        <w:rPr>
          <w:b/>
          <w:spacing w:val="-1"/>
          <w:sz w:val="28"/>
          <w:szCs w:val="28"/>
        </w:rPr>
        <w:t xml:space="preserve">принципы </w:t>
        <w:br/>
        <w:t>информационного взаимодействия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>3. 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ороны при организации взаимодействия и координации деятельности руководствуются следующими принципами: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гое соблюдение Сторонами государственной, служебной и иной охраняемой законом тайны;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сть предоставления информации;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сть и безупречность исполнения достигнутых Сторонами договоренностей;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информации, полученной в рамках настоящего Соглашения, исключительно в служебных целях;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информации, полученной в рамках настоящего Соглашения, третьей стороне должна осуществляться только с письменного согласия Стороны, предоставившей эту информацию, за исключением случаев передачи информации в соответствии с требованиями законодательства Российской Федерации;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13"/>
        <w:jc w:val="both"/>
        <w:rPr/>
      </w:pPr>
      <w:r>
        <w:rPr>
          <w:sz w:val="26"/>
          <w:szCs w:val="26"/>
        </w:rPr>
        <w:t>обеспечение передачи информации (за исключением сведений, составляющих государственную тайну) с соблюдением требова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установленных Федеральным законом от 27 июля 2006 г. № 149-ФЗ «Об информации, информационных технологиях и о защите информации»;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едачи информации, составляющей государственную тайну, на бумажном или магнитном носителях через соответствующие структурные подразделения Сторон с соблюдением необходимых требований по защите информации и обеспечению режима секретности, установленных законодательством Российской Федерации по защите государственной тайны и другими нормативными правовыми актами Российской Федерации;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щиты информации и контроля доступа к информации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hanging="0"/>
        <w:jc w:val="center"/>
        <w:rPr/>
      </w:pPr>
      <w:r>
        <w:rPr>
          <w:b/>
          <w:sz w:val="28"/>
          <w:szCs w:val="28"/>
        </w:rPr>
        <w:t>III. Порядок информационного взаимодействия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/>
      </w:pPr>
      <w:r>
        <w:rPr>
          <w:sz w:val="28"/>
          <w:szCs w:val="28"/>
        </w:rPr>
        <w:t>5</w:t>
      </w:r>
      <w:r>
        <w:rPr>
          <w:sz w:val="26"/>
          <w:szCs w:val="26"/>
        </w:rPr>
        <w:t xml:space="preserve">. На основании запроса контрольно-счётной палаты о представлении информации и ее составе, подготовленном в соответствии с перечнем, приведенным в приложении № 1 к настоящему Соглашению, Управление направляет информацию в контрольно-счётную палату в течение десяти рабочих дней, а контрольно-счётная палата направляет в Управление ежеквартальную информацию о выявленных фактах нецелевого использования средств, по форме согласно приложению № 2 к настоящему Соглашению, в течение 30 дней по истечении отчетного </w:t>
      </w:r>
      <w:r>
        <w:rPr>
          <w:spacing w:val="-1"/>
          <w:sz w:val="26"/>
          <w:szCs w:val="26"/>
        </w:rPr>
        <w:t xml:space="preserve">квартала, </w:t>
      </w:r>
      <w:r>
        <w:rPr>
          <w:sz w:val="26"/>
          <w:szCs w:val="26"/>
        </w:rPr>
        <w:t>в случае выявления фактов нарушения бюджетного законодательства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информации осуществляется на безвозмездной основе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тороны осуществляют обмен информацией преимущественно в электронном виде.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/>
      </w:pPr>
      <w:r>
        <w:rPr>
          <w:sz w:val="26"/>
          <w:szCs w:val="26"/>
        </w:rPr>
        <w:t>8. Передача информации в электронном виде осуществляется Сторонами по каналам связи в режиме электронной почты или с использованием автоматизированного рабочего места системы электронного документооборота Федерального казначейства (при наличии технической возможности)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бмен информацией в электронном виде осуществляется в соответствии с требованиями к структуре и форматам передаваемой информации, согласованными Сторонами.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0. Информация, передаваемая в электронном виде с использованием системы электронного документооборота Федерального казначейства между соответствующими подразделениями Сторон, заверяется электронной подписью уполномоченного лица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/>
      </w:pPr>
      <w:r>
        <w:rPr>
          <w:sz w:val="26"/>
          <w:szCs w:val="26"/>
        </w:rPr>
        <w:t xml:space="preserve">11. При отсутствии каналов связи обмен информацией может осуществляться на съемных электронных и/или бумажных носителях информации.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2. Стороны назначают ответственных исполнителей за передачу и прием информации, а также по вопросам программно-технического взаимодействия.</w:t>
      </w:r>
    </w:p>
    <w:p>
      <w:pPr>
        <w:pStyle w:val="Normal"/>
        <w:widowControl w:val="false"/>
        <w:shd w:fill="FFFFFF" w:val="clear"/>
        <w:suppressAutoHyphens w:val="true"/>
        <w:spacing w:lineRule="exact" w:line="400" w:before="360" w:after="0"/>
        <w:ind w:left="6" w:hanging="6"/>
        <w:jc w:val="center"/>
        <w:rPr/>
      </w:pPr>
      <w:r>
        <w:rPr>
          <w:b/>
          <w:sz w:val="28"/>
          <w:szCs w:val="28"/>
        </w:rPr>
        <w:t>IV. Заключительные положения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3. Настоящее Соглашение заключено на неопределенный срок, вступает в силу с момента его подписания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 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5. Настоящее Соглашение может быть расторгнуто по инициативе любой из Сторон, о чем необходимо письменно уведомить другую Сторону не позднее, чем за три месяца до дня его расторжения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ind w:left="7" w:firstLine="702"/>
        <w:jc w:val="both"/>
        <w:rPr/>
      </w:pPr>
      <w:r>
        <w:rPr>
          <w:sz w:val="26"/>
          <w:szCs w:val="26"/>
        </w:rPr>
        <w:t xml:space="preserve">17. Соглашение об информационном взаимодействии между Управлением Федерального казначейства по Архангельской области и контрольно-счётной палатой  </w:t>
      </w:r>
      <w:r>
        <w:rPr>
          <w:bCs/>
          <w:sz w:val="26"/>
          <w:szCs w:val="26"/>
        </w:rPr>
        <w:t xml:space="preserve">от «11» февраля  2013 г. </w:t>
      </w:r>
      <w:r>
        <w:rPr>
          <w:sz w:val="26"/>
          <w:szCs w:val="26"/>
        </w:rPr>
        <w:t>с момента подписания настоящего соглашения утрачивает силу.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exact" w:line="400"/>
        <w:ind w:left="6" w:hanging="6"/>
        <w:jc w:val="center"/>
        <w:rPr/>
      </w:pPr>
      <w:r>
        <w:rPr>
          <w:b/>
          <w:sz w:val="28"/>
          <w:szCs w:val="28"/>
        </w:rPr>
        <w:t>V</w:t>
      </w:r>
      <w:r>
        <w:rPr/>
        <w:t>. Реквизиты Сторон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04" w:leader="none"/>
                <w:tab w:val="left" w:pos="9216" w:leader="underscore"/>
              </w:tabs>
              <w:suppressAutoHyphens w:val="true"/>
              <w:autoSpaceDE w:val="false"/>
              <w:spacing w:lineRule="exact" w:line="360" w:before="120" w:after="0"/>
              <w:ind w:left="-57" w:right="-57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Управление Федерального</w:t>
            </w:r>
            <w:r>
              <w:rPr>
                <w:sz w:val="26"/>
                <w:szCs w:val="26"/>
              </w:rPr>
              <w:t xml:space="preserve"> казначейства по Архангельской области и </w:t>
              <w:br/>
              <w:t xml:space="preserve">Ненецкому автономному округ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04" w:leader="none"/>
                <w:tab w:val="left" w:pos="9216" w:leader="underscore"/>
              </w:tabs>
              <w:suppressAutoHyphens w:val="true"/>
              <w:autoSpaceDE w:val="false"/>
              <w:spacing w:lineRule="exact" w:line="360" w:before="120" w:after="0"/>
              <w:ind w:left="-57" w:right="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 - счетная палата муниципального образования «Город Коряжма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04" w:leader="none"/>
                <w:tab w:val="left" w:pos="9216" w:leader="underscore"/>
              </w:tabs>
              <w:suppressAutoHyphens w:val="true"/>
              <w:autoSpaceDE w:val="false"/>
              <w:spacing w:lineRule="exact" w:line="360" w:before="200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  <w:r>
              <w:rPr>
                <w:spacing w:val="-1"/>
                <w:sz w:val="26"/>
                <w:szCs w:val="26"/>
              </w:rPr>
              <w:t xml:space="preserve"> 163000, </w:t>
            </w:r>
            <w:r>
              <w:rPr>
                <w:sz w:val="26"/>
                <w:szCs w:val="26"/>
              </w:rPr>
              <w:t>г. Архангельск, ул. К.Либкнехта, д.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04" w:leader="none"/>
                <w:tab w:val="left" w:pos="9216" w:leader="underscore"/>
              </w:tabs>
              <w:suppressAutoHyphens w:val="true"/>
              <w:autoSpaceDE w:val="false"/>
              <w:spacing w:lineRule="exact" w:line="360" w:before="200" w:after="0"/>
              <w:ind w:right="178" w:hanging="0"/>
              <w:jc w:val="center"/>
              <w:rPr/>
            </w:pPr>
            <w:r>
              <w:rPr>
                <w:sz w:val="26"/>
                <w:szCs w:val="26"/>
              </w:rPr>
              <w:t>Юридический адрес:</w:t>
            </w:r>
            <w:r>
              <w:rPr>
                <w:spacing w:val="-1"/>
                <w:sz w:val="26"/>
                <w:szCs w:val="26"/>
              </w:rPr>
              <w:t xml:space="preserve"> 165651,                 г. Коряжма, пр. Ленина, д. 29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04" w:leader="none"/>
                <w:tab w:val="left" w:pos="9216" w:leader="underscore"/>
              </w:tabs>
              <w:suppressAutoHyphens w:val="true"/>
              <w:autoSpaceDE w:val="false"/>
              <w:spacing w:lineRule="exact" w:line="360" w:before="200" w:after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Руководитель Управления</w:t>
            </w:r>
            <w:r>
              <w:rPr>
                <w:sz w:val="26"/>
                <w:szCs w:val="26"/>
              </w:rPr>
              <w:t xml:space="preserve"> </w:t>
              <w:br/>
              <w:t>Федерального казначейства</w:t>
            </w:r>
            <w:r>
              <w:rPr>
                <w:spacing w:val="-8"/>
                <w:sz w:val="26"/>
                <w:szCs w:val="26"/>
              </w:rPr>
              <w:t xml:space="preserve"> </w:t>
              <w:br/>
              <w:t>по</w:t>
            </w:r>
            <w:r>
              <w:rPr>
                <w:sz w:val="26"/>
                <w:szCs w:val="26"/>
              </w:rPr>
              <w:t xml:space="preserve"> Архангельской области и </w:t>
              <w:br/>
              <w:t xml:space="preserve">Ненецкому автономному округу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004" w:leader="none"/>
                <w:tab w:val="left" w:pos="9216" w:leader="underscore"/>
              </w:tabs>
              <w:suppressAutoHyphens w:val="true"/>
              <w:autoSpaceDE w:val="false"/>
              <w:spacing w:lineRule="exact" w:line="360" w:before="200" w:after="0"/>
              <w:ind w:right="17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>контрольно - счетной палаты муниципального образования «Город Коряжма»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004" w:leader="none"/>
                <w:tab w:val="left" w:pos="9216" w:leader="underscore"/>
              </w:tabs>
              <w:suppressAutoHyphens w:val="true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04" w:leader="none"/>
                <w:tab w:val="left" w:pos="9216" w:leader="underscore"/>
              </w:tabs>
              <w:suppressAutoHyphens w:val="true"/>
              <w:autoSpaceDE w:val="false"/>
              <w:spacing w:lineRule="exact" w:line="400"/>
              <w:ind w:left="-113" w:right="-11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.С. Басовский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004" w:leader="none"/>
                <w:tab w:val="left" w:pos="9216" w:leader="underscore"/>
              </w:tabs>
              <w:suppressAutoHyphens w:val="true"/>
              <w:autoSpaceDE w:val="false"/>
              <w:snapToGrid w:val="false"/>
              <w:spacing w:lineRule="exact" w:line="400"/>
              <w:ind w:left="-113" w:right="178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04" w:leader="none"/>
                <w:tab w:val="left" w:pos="9216" w:leader="underscore"/>
              </w:tabs>
              <w:suppressAutoHyphens w:val="true"/>
              <w:autoSpaceDE w:val="false"/>
              <w:spacing w:lineRule="exact" w:line="400"/>
              <w:ind w:left="-113" w:right="17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А. Синцов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40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1:00Z</dcterms:created>
  <dc:creator>Преминин</dc:creator>
  <dc:description/>
  <cp:keywords/>
  <dc:language>en-US</dc:language>
  <cp:lastModifiedBy>revcom1</cp:lastModifiedBy>
  <cp:lastPrinted>2015-03-30T09:46:00Z</cp:lastPrinted>
  <dcterms:modified xsi:type="dcterms:W3CDTF">2015-03-30T06:46:00Z</dcterms:modified>
  <cp:revision>12</cp:revision>
  <dc:subject/>
  <dc:title>СОГЛАШЕНИЕ</dc:title>
</cp:coreProperties>
</file>