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9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назначении председателя контрольно-счетной палаты 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 области 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>5 Положения о контрольно-счетной палате городского округа Архангельской области «Город Коряжма», принятого решением городской Думы от 16.02.2012 г. № 33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а городского округа Архангельской области «Город Коряжма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>. Назначить на должность председателя контрольно-счетной палаты городского округа Архангельской области «Город Коряжма» Синцову Ольгу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 силу решение городской Думы от 25.05.2017 г. № 295 «О назначении на должность председателя контрольно-счетной палаты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подлежит официальному опубликованию в газете «Коряжемский муниципальный вестник» и размещению на официальном сайте администрации городского округа Архангельской области «Город Коряжм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30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   Е. А. Бунькова</w:t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43E10CBC1FC182611CB6680CBEA85A8D3356AE46AB97E0FF518B1B1D84451193C220E375FDD86830s8H" TargetMode="External"/><Relationship Id="rId4" Type="http://schemas.openxmlformats.org/officeDocument/2006/relationships/hyperlink" Target="consultantplus://offline/ref=E943E10CBC1FC182611CA8651AD2F6568F3001A546AE9BB7A60ED0464A8D4F46D48D79A131F0DD6B01881633s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7:00Z</dcterms:created>
  <dc:creator>DUMA2</dc:creator>
  <dc:description/>
  <dc:language>en-US</dc:language>
  <cp:lastModifiedBy>revcom1</cp:lastModifiedBy>
  <cp:lastPrinted>2021-12-20T17:44:00Z</cp:lastPrinted>
  <dcterms:modified xsi:type="dcterms:W3CDTF">2022-11-17T12:57:00Z</dcterms:modified>
  <cp:revision>2</cp:revision>
  <dc:subject/>
  <dc:title/>
</cp:coreProperties>
</file>