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9.04.2023г.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контрольно-счетной палаты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Архангельской области «Город Коряжм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Контрольно-счетная палата в соответствии со статьей 20 Положения о контрольно-счетной палате, принятого решением городской Думы от 16.02.2012г. № 333 (с изменениями и дополнениями) (далее – Положение) представляет отчет о своей работе за 2022 год (далее – Отчет)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Контрольно-счетная палата осуществляет свою деятельность в рамках, возложенных на нее действующим законодательством задач и предоставленных полномочий в строгом соответствии со ст. 8 Положения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строила свою работу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221E1F"/>
          <w:sz w:val="24"/>
          <w:szCs w:val="24"/>
        </w:rPr>
      </w:pPr>
      <w:r>
        <w:rPr>
          <w:sz w:val="24"/>
          <w:szCs w:val="24"/>
        </w:rPr>
        <w:t xml:space="preserve">В представленном отчете отражены результаты контрольных и экспертно-аналитических мероприятий, определенных Планом работы </w:t>
      </w:r>
      <w:r>
        <w:rPr>
          <w:bCs/>
          <w:sz w:val="24"/>
          <w:szCs w:val="24"/>
        </w:rPr>
        <w:t xml:space="preserve">контрольно-счетной палаты </w:t>
      </w:r>
      <w:r>
        <w:rPr>
          <w:sz w:val="24"/>
          <w:szCs w:val="24"/>
        </w:rPr>
        <w:t xml:space="preserve">на 2022 год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Контрольно-счетная палата в соответствии с возложенными полномочиями осуществляет свою деятельность на основе плана, который разрабатывается с учетом результатов контрольных и экспертно-аналитических мероприятий прошлых периодов, поручений городской Думы и утверждается ею самостоятельно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План работы контрольно-счетной палаты на 2022 год утвержден распоряжением председателя контрольно-счетной палаты от 30.11.2021 № 01-04/2. В план работы контрольно-счётной палаты в течение 2022г. внесены изменения согласно распоряжениям от 19.09.2022 № 01-04/1 и от 26.12.2022 № 01-04/3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В соответствии с утвержденным Планом работы контрольно-счетной палаты на 2022 контрольно-счетной палатой проведено 6 контрольных (с учетом переходящих проверок и внешней проверки отчета об исполнении бюджета за 2021 г.), 28 экспертно-аналитических мероприятий (таблица 1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985"/>
        <w:gridCol w:w="1984"/>
      </w:tblGrid>
      <w:tr>
        <w:trPr>
          <w:trHeight w:val="39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в решений городской Ду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ов об исполнении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рокуратуры (участие специалист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в том числе внешняя проверка отчета об исполнении бюджета за 2021 г. и переходящи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ая палата осуществляет контрольную, экспертно-аналитическую, информационную и иную деятельность, обеспечивая единую систему контроля за исполнением бюджета городского округа Архангельской области «Город Коряжм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работу контрольно-счетной палаты за 2022 год, представлены в таблице 2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Таблица № 2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610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/>
            </w:pPr>
            <w:r>
              <w:rPr/>
              <w:t>из н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контрольных мероприятий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кспертно-аналитических мероприятий *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контроль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экспертно-аналитически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ыявлено нарушений в ходе осуществления внешнего государственного финансового контроля (тыс. руб./количество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 н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2043,4/2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54,6/1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9778,2/4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3,7/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7/6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неэффективное использование государственных (муниципальных) средств (тыс. руб./количеств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2/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ранено выявленных нарушений (тыс. руб.), </w:t>
            </w:r>
          </w:p>
          <w:p>
            <w:pPr>
              <w:pStyle w:val="Normal"/>
              <w:ind w:firstLine="24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9342,8/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8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о представлений всего,</w:t>
            </w:r>
          </w:p>
          <w:p>
            <w:pPr>
              <w:pStyle w:val="Normal"/>
              <w:ind w:firstLine="23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выполненных представ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ые меры прокурорского реагирования (внесены представле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атная численность сотрудников (шт. ед.) на конец отчетного периода, в том числе замещающ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муниципальная 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должность муниципальной гражданск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муниципальная 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должность муниципальной гражданск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а профессионального образования сотрудников (ед.)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/>
            </w:pPr>
            <w:r>
              <w:rPr/>
              <w:t>экономиче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2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онтрольно-счетного органа в отчетном году 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0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единого подхода к выявлению, классификации и оценке нарушений и недостатков при осуществлении внешнего муниципального финансового контроля, а также унификации и обобщения результатов контроля в 2022 году в практической работе контрольно-счетная палата применяла </w:t>
      </w:r>
      <w:hyperlink r:id="rId2">
        <w:r>
          <w:rPr>
            <w:rStyle w:val="InternetLink"/>
            <w:color w:val="0000FF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нарушений, выявляемых в ходе внешнего государственного аудита (контроля), который является информационно-справочным документом Счетной палаты (приложение N 28 к СГА 101 Стандарту внешнего государственного аудита (контроля). Общие правила проведения контрольного мероприятия.) (утвержден постановлением Коллегии Счетной палаты РФ от 07.09.2017 N 9ПК) (ред. от 24.05.2022). Отчеты сформированы с применением программного продукта</w:t>
      </w:r>
      <w:r>
        <w:rPr/>
        <w:t xml:space="preserve"> </w:t>
      </w:r>
      <w:r>
        <w:rPr>
          <w:b/>
          <w:sz w:val="24"/>
          <w:szCs w:val="24"/>
        </w:rPr>
        <w:t>АИС «Находка-КС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-аналитическая деятель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2 году контрольно-счетной палатой проведено 28 экспертно-аналитических мероприятий (Таблица 1)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3 экспертизы проектов решений городской Думы, из них подготовлено заключений по проектам нормативных правовых актов органов местного самоуправления 16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 экспертизы отчетов об исполнении бюджета муниципального образования «Город Коряжма» за 1 квартал, 6 месяцев и 9 месяцев 2022 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2 экспертизы по запросу Прокуратуры города Коряж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все экспертно-аналитические мероприятия выполнялись специалистами контрольно-счетной палаты в строго обусловленные сроки. Предложения, замечания и рекомендации учитывались при принятии правовых актов городского округа Архангельской области «Город Коряжма». Из 16 заключений по проектам нормативных правовых актов органов местного самоуправления по 9 подготовлены предложения, 9 из которых учтены при принятии реше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в работе контрольно-счетной палаты в большей мере нацелено на предотвращение возможных рисков и выявление потенциально-возможных резервов. Итогом экспертно-аналитических мероприятий являются предложения и рекомендации, направленные на недопущение потерь различного характера, а также повышение качества и полноты поступающих законопроектов. Суммарное выражение указанных замечаний и недочетов не являются нарушениями, подпадающими под классификацию ущерб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ходе осуществления экспертно-аналитической деятельности в 2022 году выявлено 117 замечания в части наличия отдельных нарушений или несоответствия бюджетному или иному законодательству на общую сумму </w:t>
      </w:r>
      <w:r>
        <w:rPr>
          <w:b/>
          <w:sz w:val="24"/>
          <w:szCs w:val="24"/>
          <w:lang w:val="en-US"/>
        </w:rPr>
        <w:t xml:space="preserve">36 877,2 </w:t>
      </w:r>
      <w:r>
        <w:rPr>
          <w:b/>
          <w:sz w:val="24"/>
          <w:szCs w:val="24"/>
        </w:rPr>
        <w:t>тыс. руб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ктически все нарушения и недостатки были устранены в 2022 году при исполнении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финансовых нарушений, выявленных в 2022 году в ходе экспертно-аналитических мероприятий, сложилась следующим образом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251" w:type="dxa"/>
        <w:jc w:val="left"/>
        <w:tblInd w:w="9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6"/>
        <w:gridCol w:w="2138"/>
        <w:gridCol w:w="68"/>
        <w:gridCol w:w="2850"/>
        <w:gridCol w:w="1143"/>
        <w:gridCol w:w="1198"/>
        <w:gridCol w:w="1158"/>
        <w:gridCol w:w="1110"/>
      </w:tblGrid>
      <w:tr>
        <w:trPr>
          <w:trHeight w:val="890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д нарушения в соответствии с классификатором нарушений, выявляемых в ходе внешнего государственного аудита (контроля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личество нарушени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умма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нарушени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к общей сумме нарушений</w:t>
            </w:r>
          </w:p>
        </w:tc>
      </w:tr>
      <w:tr>
        <w:trPr>
          <w:trHeight w:val="425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Нарушения при формировании и исполнении бюджет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 027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84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1. Нарушения в ходе формирования бюджет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 264,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465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.4 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0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.15 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1,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6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.18 Нарушение порядка принятия решений о разработке государственных (муниципальных) программ, их формирования и оценка планируемой эффективности государственных (муниципальных) програм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 983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83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2 Нарушения в ходе исполнения бюджет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2,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3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.И Иные случа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80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.49 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(за исключением нарушений по п. 1.2.50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2,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12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2.95 Нарушение порядка и условий оплаты труда работников государственных (муниципальных) бюджетных, автономных и казенных учреждений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4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  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 Нарушение требований, предъявляемых к обязательным реквизитам первичных учетных документ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4 Нарушение порядка учета и ведения реестра государственного (муниципального) имуществ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7 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0.А Нарушения при осуществлении контроля за состоянием и использованием объектов государственной (муниципальной) казны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00 Иные 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 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23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5 Отсутств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7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60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9 Нарушения порядка формирования, утверждения и ведения плана-графика закупок, порядка его размещения в открытом доступ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28.А Нарушения при определении размера штрафа и пен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8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4 Нарушения условий реализации контрактов (договоров), в том числе сроков реализации, включая  своевременность расчетов по контракту (договору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7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,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66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9.А Нарушение порядка предоставления информации для ведения реестров контрактов, реестра недобросовестных поставщик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3" w:hRule="exact"/>
        </w:trPr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53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, реестр контрактов, содержащего сведения, составляющие государственную тайну, или направление недостоверной информации (сведений) и (или) документов, содержащих недостоверную информаци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37"/>
              <w:ind w:left="30" w:right="30" w:hanging="0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сего: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 877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0" w:name="2"/>
      <w:bookmarkEnd w:id="0"/>
      <w:r>
        <w:rPr>
          <w:sz w:val="24"/>
          <w:szCs w:val="24"/>
        </w:rPr>
        <w:t xml:space="preserve">Из общей суммы нарушений, выявленных по результатам экспертно-аналитических мероприятий, </w:t>
      </w:r>
      <w:r>
        <w:rPr>
          <w:i/>
          <w:sz w:val="24"/>
          <w:szCs w:val="24"/>
        </w:rPr>
        <w:t xml:space="preserve">нарушения </w:t>
      </w:r>
      <w:r>
        <w:rPr>
          <w:bCs/>
          <w:i/>
          <w:sz w:val="24"/>
          <w:szCs w:val="24"/>
        </w:rPr>
        <w:t xml:space="preserve">при формировании и исполнении бюджета городского округа Архангельской области «Город Коряжма» </w:t>
      </w:r>
      <w:r>
        <w:rPr>
          <w:bCs/>
          <w:sz w:val="24"/>
          <w:szCs w:val="24"/>
        </w:rPr>
        <w:t>составляют сумму в размере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36 027,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(в том числе </w:t>
      </w:r>
      <w:r>
        <w:rPr>
          <w:bCs/>
          <w:sz w:val="24"/>
          <w:szCs w:val="24"/>
        </w:rPr>
        <w:t>при формировании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35 264,4</w:t>
      </w:r>
      <w:r>
        <w:rPr>
          <w:bCs/>
          <w:sz w:val="24"/>
          <w:szCs w:val="24"/>
        </w:rPr>
        <w:t xml:space="preserve"> тыс. руб. или 95,6 %, в ходе исполнении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62,8 тыс. руб. или 2,1 %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нарушения при осуществлении государственных (муниципальных) закупок и закупок отдельными видами юридических лиц приходится 2,3% от общих нарушений, выявленных в ходе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личественный анализ нарушений, выявленных контрольно-счетной палатой в ходе экспертно-аналитических мероприятий (117 ед.), показывает, что </w:t>
      </w:r>
      <w:r>
        <w:rPr>
          <w:bCs/>
          <w:sz w:val="24"/>
          <w:szCs w:val="24"/>
        </w:rPr>
        <w:t xml:space="preserve">на долю нарушений в сфере управления и распоряжения государственной (муниципальной) собственностью приходится 54% (63 нарушения), на долю нарушений при осуществлении государственных (муниципальных) закупок и закупок отдельными видами юридических лиц приходится 22% (26 нарушений), </w:t>
      </w:r>
      <w:r>
        <w:rPr>
          <w:sz w:val="24"/>
          <w:szCs w:val="24"/>
        </w:rPr>
        <w:t xml:space="preserve">на долю нарушений, связанных </w:t>
      </w:r>
      <w:r>
        <w:rPr>
          <w:bCs/>
          <w:sz w:val="24"/>
          <w:szCs w:val="24"/>
        </w:rPr>
        <w:t>с формированием и исполнением бюджета города приходится 21 % (25 нарушений) и нарушения ведения бухгалтерского учета, составления и представления бухгалтерской (финансовой) отчетности составляют 3% (3 нарушени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 xml:space="preserve">В четвертом квартале 2022 года проведена экспертиза проекта решения городской Думы городского округа Архангельской области «Город Коряжма» «О бюджете городского округа Архангельской области «Город Коряжма» на 2023 год и плановый период 2024 и 2025г.г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лючение по результатам экспертизы контрольно-счетной палаты на проект решения городской Думы «О бюджете городского округа Архангельской области «Город Коряжма на 2023 год и плановый период 2024 и 2025г.г.» подготовлено в соответствии с Бюджетным кодексом РФ, положениями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палате, утверждённым решением городской Думы от 16.02.2012 № 333, Положением о бюджетном процессе в городском округе Архангельской области «Город Коряжма», утверждённым решением городской Думы от 22.02.2012 N 235 и иными нормативными правовыми актами Российской Федерации, органов местного самоуправления г. Коряж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заключении депутатам городской Думы была представлена общая характеристика проекта решения о бюджете; оценка соответствия внесенного проекта решения о бюджете сведениям и документам, являющимися основанием составления проекта бюджета;</w:t>
      </w:r>
      <w:r>
        <w:rPr/>
        <w:t xml:space="preserve"> </w:t>
      </w:r>
      <w:r>
        <w:rPr>
          <w:sz w:val="24"/>
          <w:szCs w:val="24"/>
        </w:rPr>
        <w:t>анализ макроэкономических показателей развития города, планируемого на 2023 - 2025 год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; оценка запланированных бюджетных ассигнований на реализацию мероприятий государственных и муниципальных программ и непрограммных направлений деятельности в расходной части бюджета;</w:t>
      </w:r>
      <w:r>
        <w:rPr/>
        <w:t xml:space="preserve"> </w:t>
      </w:r>
      <w:r>
        <w:rPr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результатам экспертизы данный проект решения признан контрольно-счётной палатой городского округа Архангельской области «Город Коряжма» не противоречащим бюджетному законодательству Российской Федерации, бюджетному законодательству Архангельской области, муниципальным правовым актам городского округа Архангельской области «Город Коряжм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месте с тем контрольно-счетной палатой установлены следующие нарушения и недостат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О</w:t>
      </w:r>
      <w:r>
        <w:rPr>
          <w:rFonts w:eastAsia="Calibri"/>
          <w:b/>
          <w:i/>
          <w:sz w:val="24"/>
          <w:szCs w:val="24"/>
          <w:lang w:eastAsia="en-US"/>
        </w:rPr>
        <w:t>бъем бюджетных ассигнований на реализацию муниципальных программ по проекту бюджета не соответствует ресурсному обеспечению, указанному в паспортах Программ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Согласно ст.179 БК РФ, п. 26 Порядка принятия решений о разработке и реализации муниципальных программ на территории городского округа Архангельской области «Город Коряжма», утвержденного постановлением администрации города от 03.08.2022 №860, 11 муниципальных программ подлежат приведению в соответствие с решением о бюджете города на 2023г. и на плановый период 2024 и 2025 годо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анализе муниципальных программ установлены факты, свидетельствующие о том, что бюджетные ассигнования, предусмотренные проектом на реализацию отдельных Программ, превышают программную потребность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огласно данным прогнозного объема источника финансирования дефицита бюджета «Изменение остатков средств на счетах по учету средств бюджетов», указанным в Приложении 2 Проекта бюджета </w:t>
      </w:r>
      <w:r>
        <w:rPr>
          <w:b/>
          <w:i/>
          <w:sz w:val="24"/>
          <w:szCs w:val="24"/>
        </w:rPr>
        <w:t xml:space="preserve">размеры источника финансирования дефицита бюджета «Изменение остатков средств на счетах по учету средств бюджетов» </w:t>
      </w:r>
      <w:r>
        <w:rPr>
          <w:sz w:val="24"/>
          <w:szCs w:val="24"/>
        </w:rPr>
        <w:t xml:space="preserve">(6000,0 тыс. руб.) </w:t>
      </w:r>
      <w:r>
        <w:rPr>
          <w:b/>
          <w:i/>
          <w:sz w:val="24"/>
          <w:szCs w:val="24"/>
        </w:rPr>
        <w:t>и на плановый период</w:t>
      </w:r>
      <w:r>
        <w:rPr>
          <w:sz w:val="24"/>
          <w:szCs w:val="24"/>
        </w:rPr>
        <w:t xml:space="preserve"> (на 2024 год – в сумме 1000,0 тыс. руб., на 2025 год – в сумме 1000,0 тыс. руб.). Следовательно, существует резерв по источнику финансирования дефицита местного бюджета «Изменение остатков средств на счетах по учету средств бюджетов» в 2023 году и в плановом периоде 2024 и 2025 г.г., так как размер фактически сложившегося </w:t>
      </w:r>
      <w:r>
        <w:rPr>
          <w:color w:val="000000"/>
          <w:sz w:val="24"/>
          <w:szCs w:val="24"/>
        </w:rPr>
        <w:t>изменения остатков средств на счете местного бюджета в 2018-2022 годах колебался в диапазоне 6520 до 22016,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ланирование и проведение м</w:t>
      </w:r>
      <w:r>
        <w:rPr>
          <w:sz w:val="24"/>
          <w:szCs w:val="24"/>
        </w:rPr>
        <w:t>ероприятий по испытанию наружных пожарных лестниц ККДЦ в сумме 21,0 тыс. руб. и установке системы тревожной сигнализации ЦБС в сумме 25,0 тыс. руб. в рамках муниципальных программ, цели и задачи которых не предусматривают проведение вышеуказанных мероприятий, является нарушением Порядка принятия решений о разработке и реализации муниципальных программ на территории городского округа Архангельской области «Город Коряжма», утвержденного постановлением администрации города от 03.08.2022 №860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 проведении экспертизы проектов решений городской Думы «О внесении изменений в решение городской Думы от 16.12.2021 г. № 318 «О бюджете городского округа Архангельской области “Город Коряжма” на 2022 год и на плановый период 2023 и 2024 годов» </w:t>
      </w:r>
      <w:r>
        <w:rPr>
          <w:sz w:val="24"/>
          <w:szCs w:val="24"/>
        </w:rPr>
        <w:t>установлены нарушения по п. 1.1.4, 1.1.5, 1.2и и 4.15 Классифика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роведении экспертизы проектов решений городской Думы установлены нару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ч.1 ст. 42 Регламента городской Думы от 20.04.2006г. № 185 – нарушен срок представления проектов решений в трех случа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п. 1.2.95 классификатора нарушений в отношении проекта решения </w:t>
      </w:r>
      <w:r>
        <w:rPr>
          <w:b/>
          <w:bCs/>
          <w:i/>
          <w:iCs/>
          <w:sz w:val="24"/>
          <w:szCs w:val="24"/>
        </w:rPr>
        <w:t>«О денежном содержании и порядке формирования фондов оплаты труда муниципальных служащих городского округа Архангельской области «Город Коряжм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п. 1.1.15 классификатора нарушений в отношении проекта решения </w:t>
      </w:r>
      <w:r>
        <w:rPr>
          <w:b/>
          <w:bCs/>
          <w:i/>
          <w:iCs/>
          <w:sz w:val="24"/>
          <w:szCs w:val="24"/>
        </w:rPr>
        <w:t>«О внесении изменений в Положение об условиях и гарантиях осуществления полномочий лиц, замещающих отдельные муниципальные должности городского округа Архангельской области «Город Коряжм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- п. 3.100 классификатора нарушений в отношении проектов решений </w:t>
      </w:r>
      <w:r>
        <w:rPr>
          <w:b/>
          <w:bCs/>
          <w:i/>
          <w:iCs/>
          <w:sz w:val="24"/>
          <w:szCs w:val="24"/>
        </w:rPr>
        <w:t>«О передаче земельного участка с кадастровым номером 29:07:180101:150 в государственную собственность Архангельской области», «О внесении изменений в решение городской Думы от 13.11.2014 № 98 «О Положении об арендной плате за использование земельных участков, находящихся в собственности муниципального образования «Город Коряжма» и «О внесении изменений в решение городской Думы от 25.11.2010 № 206 «Об утверждении ставок арендной платы за земельные участки, государственная собственность на которые не разграничена, по видам разрешенного использования на территории 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п. 3.50А классификатора нарушений в отношении проекта решения </w:t>
      </w:r>
      <w:r>
        <w:rPr>
          <w:b/>
          <w:i/>
          <w:sz w:val="24"/>
          <w:szCs w:val="24"/>
        </w:rPr>
        <w:t>«О прогнозном плане приватизации муниципального имущества муниципального образования «Город Коряжма» на 2023 г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п. 3.24 классификатора нарушений в отношении проекта решения </w:t>
      </w:r>
      <w:r>
        <w:rPr>
          <w:b/>
          <w:i/>
          <w:sz w:val="24"/>
          <w:szCs w:val="24"/>
        </w:rPr>
        <w:t>«О предоставлении земельного участка в безвозмездное пользование» (Ледов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На основании заключений, подготовленных контрольно-счетной палатой, два проекта решений отозваны разработчиками с рассмотрения на сессии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лномочий, определённых федеральным законом от 07 февраля 2011 года № 6-ФЗ «Об общих принципах организации контрольно-счётных органов субъектов Российской Федерации органов местного самоуправления», в 2022 году контрольно-счётной палатой были проведены экспертно - аналитические мероприятия по экспертизе отчетов об исполнении городского бюджета за первый квартал, шесть и девять месяцев 2022 года, утверждаемые правовыми актами администрации города Коряжмы. На основании таких экспертно-аналитических мероприятий депутатам городской Думы представлены заключения о ходе исполнения городского бюджета за первый квартал, шесть и девять месяцев 2022 год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лены экспертные заключения по обращению Прокуратуры г. Коряжмы </w:t>
      </w:r>
      <w:r>
        <w:rPr>
          <w:rFonts w:cs="Times New Roman" w:ascii="Times New Roman" w:hAnsi="Times New Roman"/>
          <w:sz w:val="24"/>
          <w:szCs w:val="24"/>
        </w:rPr>
        <w:t>в рамках соглашения о взаимодействии между Прокуратурой г. Коряжмы с контрольно-счетной палато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ктом экспертно-аналитического мероприятия являлось муниципальное унитарное предприятие города Коряжмы Архангельской области «Производственное управление жилищно-коммунального хозяйства». Проверяемый период деятельности 2021 год и текущий период 2022 года. В ходе экспертизы установлены нарушения в сфере управления и распоряжения государственной (муниципальной) собственностью и нарушения при осуществлении государственных (муниципальных) закупок и закупок отдельными видами юридических л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ъектом экспертно-аналитического мероприятия являлось муниципальное образовательное учреждение «Средняя общеобразовательная школа № 4 города Коряжмы». Подготовлено заключение в отношении исполнения требований законодательства при осуществлении капитального ремонта. В ходе экспертизы установлены нарушения при осуществлении государственных (муниципальных) закупок и закупок отдельными видами юридических лиц. В ходе проведения экспертизы проведен осмотр помещений школы (визуальный осмотр), оборудования, мебели, приобретенного в рамках проведения капитального ремонта МОУ СОШ № 4 (на предмет наличия и использования в рамках образовательного процесса). По результатам осмотра составлен акт от 14.10.2022г. с приложением к нему инвентаризационной описи от 07.10.2022 г. Осмотр производился в классах и кабинетах учреждения. Лицами, проводившими осмотр, отмечено, что стены помещений местами потрескались, а также имеются сколы грязные пятна, которые трудно чистятся. Следовательно, при проведении капитального ремонта подрядчиком использованы материалы ненадлежащего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мебель, приобретенные в рамках проведения капитального ремонта МОУ СОШ № 4 имеются в наличии в полном объеме и соответствуют техническим характеристикам, заявленным в закупочной документации. Все имущество используется по назначению, за исключением следующего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становлены картотека BoardSYS2 метра - 30 каналов - 30 плакатов в кабинете географии в количестве 2 шт. (инвентарные номера 013.6.0439; 013.6.044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становлен компьютер в сборе (инвентарный номер 013.4.015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уется портативная акустическая система (инвентарный номер 013.4.015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</w:t>
      </w:r>
      <w:r>
        <w:rPr>
          <w:rFonts w:cs="Times New Roman" w:ascii="Times New Roman" w:hAnsi="Times New Roman"/>
          <w:b/>
          <w:sz w:val="26"/>
          <w:szCs w:val="26"/>
        </w:rPr>
        <w:t>-ревизионная рабо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рамках осуществления контрольно-ревизионной работы провед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проверок (с учётом переходящих проверок с 2021г. и внешней проверки отчета об исполнении бюджета за 2021г.).</w:t>
      </w:r>
    </w:p>
    <w:p>
      <w:pPr>
        <w:pStyle w:val="ConsNormal"/>
        <w:widowControl/>
        <w:ind w:right="0" w:firstLine="709"/>
        <w:jc w:val="right"/>
        <w:rPr/>
      </w:pPr>
      <w:r>
        <w:rPr/>
        <w:t>Таблица № 4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418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контро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роведенных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ов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бщего числа контрольных мероприятий 6 проверок осуществлено в соответствии с Планами работы контрольно-счетной палаты на 2021 и 2022г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01 января по 31 декабря 2022 года объектами внешнего финансового контроля являлись 3 главных распорядителя бюджетных средств бюджета городского округа Архангельской области «Город Коряжма», МОУ СОШ № 1 - 7, МДОУ № 1, 2, 5, 12, 13, 14, 17, 18, МАО МУК, МКУ «Коряжемская служба спасения», МБОУ ДО "Коряжемская детская школа искусств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контрольной деятельности в 2022 году выявлено 167 финансовых нарушений на общую сумму 2455166,2 тыс. руб., из которых устранено 124 нарушений на общую сумму в размере 2453398,5 тыс. руб. Восстановлена в бюджет сумма в размере 22,87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неэффективного использования бюджетных средств составил 479,2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финансовых нарушений, выявленных в 2022 году в ходе контрольной деятельности, сложилась следующим образом:</w:t>
      </w:r>
    </w:p>
    <w:p>
      <w:pPr>
        <w:pStyle w:val="Normal"/>
        <w:ind w:firstLine="720"/>
        <w:jc w:val="right"/>
        <w:rPr/>
      </w:pPr>
      <w:r>
        <w:rPr/>
        <w:t>Таблица № 5</w:t>
      </w:r>
    </w:p>
    <w:tbl>
      <w:tblPr>
        <w:tblW w:w="10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75"/>
        <w:gridCol w:w="1286"/>
        <w:gridCol w:w="1246"/>
        <w:gridCol w:w="1246"/>
      </w:tblGrid>
      <w:tr>
        <w:trPr>
          <w:trHeight w:val="8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нарушения в соответствии с классификатором нарушений, выявляемых в ходе внешнего государственного аудита (контроля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арушен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рушен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 общей сумме нарушений</w:t>
            </w:r>
          </w:p>
        </w:tc>
      </w:tr>
      <w:tr>
        <w:trPr>
          <w:trHeight w:val="290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арушения в ходе формирования исполнения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Нарушения в ходе формирования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988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принятия решений о разработке государственных (муниципальных) программ, их формирования и оценка планируемой эффективности государственных (муниципальных) програм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3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Нарушения в ходе исполнения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реализации государственных (муниципальных) програм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3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проведения оценки планируемой эффективности реализации государственных (муниципальных) програм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применения бюджетной классификации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0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7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(за исключением нарушений по п. 1.2.48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4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9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(за исключением нарушений по п. 1.2.50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2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орядка и условий оплаты труда работников государственных (муниципальных) бюджетных, автономных и казенных учреждений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0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8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1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или представление с нарушением сроков бюджетной отчетности, либо представление заведомо недостоверной бюджетной отчетности, нарушение порядка составления и предоставления отчета об исполнении бюджетов бюджетной системы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9778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</w:t>
            </w:r>
          </w:p>
        </w:tc>
      </w:tr>
      <w:tr>
        <w:trPr>
          <w:trHeight w:val="428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778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420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3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trHeight w:val="994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осуществление органами государственной власти и органами местного самоуправления функций и полномочий учредителя государственного (муниципального) казенного учрежд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учета и ведения реестра государственного (муниципального)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88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омерное предоставление в аренду, безвозмездное пользование, доверительное управление  объектов государственного (муниципального) имущества, в том числе предоставление государственного (муниципального) имущества в пользование без оформления договорных отношений, с превышением полномоч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мер по взиманию просроченной задолженности по арендной плате за пользование государственным (муниципальным) имущество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73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ключение в контракт (договор) обязательных услов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6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условий реализации контрактов (договоров), в том числе сроков реализации, включая своевременность расчетов по контракту (договору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1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поставленных товаров, выполненных работ, оказанных услуг требованиям, установленным в контрактах (договорах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Неэффективное использование бюджетных средств, государственной (муниципальной) собственности, иных средств и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Неэффективное использование бюджетных средст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6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ных санкций за ненадлежащее исполнение обязательст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/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5 64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рушений в количественном и суммовом выражении представлена следующим образо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объем по количеству выявленных нарушений приходится на нарушения при формировании и исполнении бюджетов 45 % или 75 нарушений, в суммовом выражении 0,2%, или 5227,4 тыс. руб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рушений при осуществлении государственных (муниципальных) закупок и закупок отдельными видами юридических лиц составляет 26% или 43 наруш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овом выражении 107 тыс. руб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рушений ведения бухгалтерского учета, составления и представления бухгалтерской (финансовой) отчетности составляет 25% или 42 нарушения, в суммовом выражении 99% или 2429778,2 тыс. руб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рушений в сфере управления и распоряжения государственной (муниципальной) собственностью составляет 4 % или 7 наруш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эффективное использование бюджетных средств, государственной (муниципальной) собственности, иных средств и имущества выявлено в 8 случаях на сумму 479,2 тыс. руб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 по результатам контрольно-ревизионной деятельности представлена в таблице № 6.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 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340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ольного – ревизион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/сумма устано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/информационное 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выполненные по результат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правле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куратуру г. Коряж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расходования средств бюджета муниципального образования «Город Коряжма», выделенных на реализацию мероприятий для обеспечения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 в городе Коряжме на 2018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/16 от 20.02.202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у внесены соответствующие изменения с учетом предложений контрольно-счетной палаты согласно Порядку № 860 (Постановление от 20.02.2023 №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расходования средств бюджета муниципального образования «Город Коряжма», выделенных на организацию отдыха, оздоровления детей и подростков в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/26 от 01.04.202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/27 от 0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ень документов, предоставляемых к заявлению на оплату (компенсацию) стоимости путевок внесены изменения с учетом предложений КСП. Доработаны муниципальные программы с учетом замечаний К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полноты и правильности формирования доходов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09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/1 от 0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22 г. суммы начислений арендных платежей для бухгалтерской отчетности отражаются в разрезе контрагентов (на постоянной основе проводится сверка данных). Рассмотрен вопрос о проведении инвентаризации имущества казны. Проводится работа по вводу и эксплуатации газопроводов по ул. Восточная–Архангельская протяженностью 1,126 км, газораспределительной сети низкого давления по ул. Куйбышева в мкр. Заречье протяженностью 0,9560 км. Пересмотрены арендуемые площади ГУ –УПФР и ГУП АО «Фармац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городского округа Архангельской области «Город Коряжма»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4289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/40 от 2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по бухгалтерскому учету имущества казны в стоимостном выражении переданы в бухгалтерию УМХиГ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jkh7%5CDesktop%5C%D0%A3%D0%9C%D0%A5%D0%B8%D0%93%20%D0%93%D1%80%D1%83%D0%B7%D0%B4%D0%B5%D0%B2%D0%B0%20%D0%9E.%D0%92%5C%D0%9A%D0%90%D0%97%D0%9D%D0%90%5C2.%20%D0%BF%D0%BE%D1%80%D1%8F%D0%B4%D0%BE%D0%BA%20%D0%BF%D1%80%D0%BE%D0%B2%D0%B5%D0%B4%D0%B5%D0%BD%D0%B8%D1%8F%20%D0%B8%D0%BD%D0%B2%D0%B5%D0%BD%D1%82%D0%B0%D1%80%D0%B8%D0%B7%D0%B0%D1%86%D0%B8%D0%B8%20%D0%B8%D0%BC%D1%83%D1%89%D0%B5%D1%81%D1%82%D0%B2%D0%B0%20%D0%BA%D0%B0%D0%B7%D0%BD%D1%8B.docx" \l "P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</w:t>
            </w:r>
            <w:r>
              <w:rPr>
                <w:rStyle w:val="InternetLink"/>
              </w:rPr>
              <w:fldChar w:fldCharType="end"/>
            </w:r>
            <w:r>
              <w:rPr>
                <w:sz w:val="18"/>
                <w:szCs w:val="18"/>
              </w:rPr>
              <w:t xml:space="preserve"> о порядке отражения в бюджетном учете операций с объектами нефинансовых активов имущества муниципальной казны муниципального образования «Город Коряж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расходования средств бюджета городского округа Архангельской области «Город Коряжма» выделенных на реализацию мероприятий муниципальной целевой программы «Профилактика терроризма и экстремизма в городском округе Архангельской области «Город Коряжма» на 2021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4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/2, 01-09/3 и 01-09/4 от 01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 вопрос о внесении изменений в программу с целью пересмотра системы целевых показателей и перечня программных мероприятий (учтены требования Порядка № 890). Исключено дублирование мероприятий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 внесены изменения в бухгалтерский учет в части корректировки начисления амортизации в соответствии с рекомендованной амортизационной групп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расходования средств бюджета городского округа Архангельской области «Город Коряжма», выделенных на функционирование единой дежурной диспетчерской службы, созданной на базе МКУ «Коряжемская служба спас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я устранены по акту проверки. В бюджет восстановлена сумма в размере 22,87 тыс.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3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и организацион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Штатная численность контрольно-счетной палаты по состоянию на 01 января 2023 года составляет 2 ед., фактическая численность - 2 работника. Все работники контрольно-счетной палаты имеют высшее экономическ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2022года председатель и инспектор контрольно-счетной палаты принимали участие в публичных и депутатских слушаниях, участвовали в работе постоянных комиссий, совместной комиссии и сессиях городской Думы городского округа Архангельской области «Город Коряж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нтрольно-счетной палатой направлены в городскую Думу отчет о деятельности за 2021 год, экспертные заключения на проекты решений городской Дум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 участвовал в заседаниях комиссии по противодействию коррупции в городском округе Архангельской области «Город Коряж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2 г. председатель контрольно-счетной палаты принял участие в ежегодной конференции контрольно-счетных органов Архангель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 инспектор контрольно-счетной палаты на постоянной основе принимали участие в обучающих мероприятиях Союза муниципальных контрольно-счетных органов в режиме видеоконференцсвязи на тем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материальные активы: понятия, термины, определения. Проблемные точки учета нематериальных активов, а также формирования информации с объектами нематериальных активов и (или) результатов операций с ними, в том числе бухгалтерской (финансовой) отчетно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блемные точки учета нематериальных активов организациями бюджетной сферы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актические подходы к классификации нарушений и неэффективного использования муниципальных ресурсов в связи с принятием нового Классификатора наруше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взаимодействию и сотрудничеств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 года действует Соглашение о взаимодействии между прокуратурой города Коряжмы и контрольно-счётной палат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Соглашения является взаимодействие между прокуратурой города Коряжмы и контрольно-счетной палатой при предупреждении, выявлении и пресечении правонарушений и преступлений,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, содержащих нормы бюджетного законода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соглашения направлены материалы по двум экспертно-аналитическим (по запросу Прокуратуры) и трем контрольным мероприятиям, проведенным контрольно-счётной палатой в 2022 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города по результатам анализа представленных актов проверок, заключений специалиста контрольно-счетной палаты городского округа Архангельской области «Город Коряжма» приняты следующие меры прокурорского реаг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финансово – хозяйственной деятельности</w:t>
        <w:br/>
        <w:t>МУП «ПУ ЖКХ» (с 11.05.2022 по 09.06.2022) директору МУП «ПУ ЖКХ» 15.07.2022 внесено обобщенное предст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18.07.2022 внесено представление главе городского округа Архангельской области «Город Коряжма» в связи с выявленными фактами бездействия, связанными с регистрацией права на объекты недвижимости, переданные МУП «ПУ ЖКХ», иными наруш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едставления рассмотрены и удовлетворены. Во взаимодействии с администрацией городского округа проводятся мероприятия по постановке объектов недвижимости на учет, проведены ремонтные работы теплосетей, проведена работа по взысканию дебиторской задолженности и снижению кредиторской, заключение и исполнение контрактов поставлено на контроль, решается вопрос о списании части задолж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исполнения требований законодательства при осуществлении капитального ремонта школы № 4 г. Коряжмы (с 19.09.2022 по 18.10.2022) директору Учреждения 08.12.2022 внесено представление, которое рассмотрено и удовлетворено, произведен перерасчет суммы пени за просрочку исполнения обязательств, направлено требование, приняты иные ме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исполнения законодательства в ходе реализации муниципальной программы «Профилактика терроризма и экстремизма в городском округе Архангельской области «Город Коряжма» на 2021-2023 годы» (акт от 20.07.2022) прокуратурой города главе городского округа 08.11.2022 внесено представление, которое рассмотрено и удовлетворе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исполнения законодательства о государственной и муниципальной собственности 09.09.2022 главе города внесено обобщенное представление, которое рассмотрено и удовлетворе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декабре 2022г. заключено Соглашение об информационном взаимодействии между Управлением Федерального казначейства по Архангельской области и Ненецкому автономному округу и Контрольно-счетной палатой городского округа Архангельской области «Город Коряжма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Предметом Соглашения является обмен информацией при выполнении полномочий по казначейскому обслуживанию исполнения местного бюджета «городского округа Архангельской области «Город Коряжма», проведении операций со средствами муниципальных бюджетных и автономных учреждений, получателей средств из местного бюджета, контроля за соблюдением требований бюджетного законодательства Российской Федерации, иных нормативных правовых актов, регулирующих бюджетные правоотношения, законодательства о контрактной системе в сфере закупок товаров, работ, услуг для обеспечения государственных и муниципальных нужд.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тябре 2016г. заключено соглашение о взаимодействии между Отделом экономической безопасности и противодействия коррупции ОМВД России «Котласский» и контрольно-счетной палато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трольно-счетной палаты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деятельность контрольно-счетной палаты будет осуществляться в соответствии с требованиям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и будет направлена на повышение эффективности осуществления палатой внешнего муниципального финансового контро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оритетными направлениями в 2023 году для контрольно-счетной палаты стану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обеспечение системы контроля за формированием и исполнением бюджета на всех стадиях бюджетного процесса, а также за управлением муниципальной собственностью в виде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оведения внешней проверки годового отчета об исполнении бюджет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существление экспертиз проекта бюджета и проектов решений, связанных с оценкой обоснованности доходных и расходных статей проектов бюджет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-экономической экспертизы проектов муниципальных правовых актов в части, касающейся расходных обязательств и муниципальных программ городского округа Архангельской области «Город Коряжма»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существление контроля за использованием средств бюджета, распоряжением и использованием муниципальной собств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альнейшее развитие и совершенствование методологической нормативной базы и внутренней организации деятельности контрольно-счетной палат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реализацией национальных проектов в ходе контрольных и экспертно-аналитических мероприят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аудита в сфере закупок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тандартизация и автоматизация процессов управления проверками (дальнейшее внедрение программного продукта </w:t>
      </w:r>
      <w:r>
        <w:rPr>
          <w:b/>
          <w:sz w:val="24"/>
          <w:szCs w:val="24"/>
        </w:rPr>
        <w:t xml:space="preserve">АИС «Находка-КСО», получение доступа к ГИС АО «Автоматизированная система управления бюджетным процессом Архангельской области» </w:t>
      </w:r>
      <w:r>
        <w:rPr>
          <w:sz w:val="24"/>
          <w:szCs w:val="24"/>
        </w:rPr>
        <w:t>с целью просмотра электронных документов участников бюджетного процесса, работы с бюджетными данными на основе аналитических отчетов и шаблонов документов Обмен электронными документами</w:t>
      </w:r>
      <w:r>
        <w:rPr>
          <w:rFonts w:cs="PT Sans;PT Sans" w:ascii="Calibri" w:hAnsi="Calibri"/>
          <w:color w:val="000000"/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еализация мер, направляемых на обеспечение соответствие уровня профессиональной компетенции председателя и инспектора контрольно-счетной па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онтрольно-счетной палаты на 2023г. утвержден председателем контрольно-счетной палаты 30.11.2022 г. № 01-04/2 с учетом результатов контрольных и экспертно-аналитических мероприятий предшествующих периодов. Предложений в план работы контрольно-счетной палаты на 2023 г. от администрации муниципального образования и городской Думы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ланом работы контрольно-счетной палаты на 2023 год предусматривается проведение экспертно-аналитической и контрольно-ревизионной работы, информационной и организационной деятельн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экспертно-аналитической работы запланирова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роведение оперативного контроля за 1 квартал, полугодие и 9 месяцев 2023 года, экспертиза проекта решения о городском бюджете на 2024 год и плановый период 2025 и 2026 г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мере поступления поручений от председателя городской Думы контрольно-счетная палата планирует представлять информацию по вопросам бюджетного и финансового контроля, а также заключений и ответов на запросы органов местного самоуправления. Также в рамках экспертно-аналитической работы планируется участие председателя контрольно-счетной палаты в работе постоянных комиссий городской Ду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о-ревизионной работы на 2023 год запланировано проведение следующих проверок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рка правильности исчисления, полноты и своевременности внесения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акт проверки от 14.03.202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финансово-хозяйственной деятельности м</w:t>
      </w:r>
      <w:r>
        <w:rPr>
          <w:bCs/>
          <w:sz w:val="24"/>
          <w:szCs w:val="24"/>
        </w:rPr>
        <w:t>униципального унитарного предприятия города Коряжмы Архангельской области «Благоустройство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рка соблюдения требований порядка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городского округа Архангельской области «Город Коряжма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рка расходования средств бюджета городского округа Архангельской области «Город Коряжма», выделенных на реализацию мероприятий федеральных национальных  проектов (выборочн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рка отдельных мероприятий муниципальной программы "Развитие муниципального управления в городском округе Архангельской области "Город Коряжма"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ешней проверки годового отчета об исполнении городского бюджета за 2022 го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ых контрольных мероприятий с контрольно-счетной палатой Архангель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рганизационной деятельности запланировано представление в городскую Думу и главе города информации о результатах проводимых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й палаты                                                                   О.А. Синцова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b/>
      <w:sz w:val="28"/>
    </w:rPr>
  </w:style>
  <w:style w:type="character" w:styleId="Text">
    <w:name w:val="text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3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10E8052A78E84DA94B39BCC4A6B9C7EE8D5A959199E12432117BBD6942433B32F2C758B4677EF5163D31AC4313C415BF05741670E418EQ3W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0:00Z</dcterms:created>
  <dc:creator>RRR</dc:creator>
  <dc:description/>
  <cp:keywords/>
  <dc:language>en-US</dc:language>
  <cp:lastModifiedBy>revcom1</cp:lastModifiedBy>
  <cp:lastPrinted>2023-03-29T10:34:00Z</cp:lastPrinted>
  <dcterms:modified xsi:type="dcterms:W3CDTF">2023-04-19T08:57:00Z</dcterms:modified>
  <cp:revision>1146</cp:revision>
  <dc:subject/>
  <dc:title> </dc:title>
</cp:coreProperties>
</file>