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19г.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контрольно-счетной пал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Город Коряжм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Контрольно-счетная палата муниципального образования «Город Коряжма» в соответствии со статьей 20 Положения о контрольно-счетной палате муниципального образования «Город Коряжма», принятого решением городской Думы муниципального образования «Город Коряжма» от 16.02.2012г. № 333 (с изменениями и дополнениями) (далее – Положение) представляет отчет о своей работе за 2018 год (далее – Отчет)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осуществляет свою деятельность в рамках возложенных на нее действующим законодательством задач и предоставленных полномочий в строгом соответствии со ст. 8 Положения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строила свою работу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221E1F"/>
          <w:sz w:val="24"/>
          <w:szCs w:val="24"/>
        </w:rPr>
      </w:pPr>
      <w:r>
        <w:rPr>
          <w:sz w:val="24"/>
          <w:szCs w:val="24"/>
        </w:rPr>
        <w:t xml:space="preserve">В представленном отчете отражены результаты контрольных и экспертно-аналитических мероприятий, определенных Планом работы </w:t>
      </w:r>
      <w:r>
        <w:rPr>
          <w:bCs/>
          <w:sz w:val="24"/>
          <w:szCs w:val="24"/>
        </w:rPr>
        <w:t>контрольно-счетной палаты муниципального образования «Город Коряжма»</w:t>
      </w:r>
      <w:r>
        <w:rPr>
          <w:sz w:val="24"/>
          <w:szCs w:val="24"/>
        </w:rPr>
        <w:t xml:space="preserve"> (далее – </w:t>
      </w:r>
      <w:r>
        <w:rPr>
          <w:bCs/>
          <w:sz w:val="24"/>
          <w:szCs w:val="24"/>
        </w:rPr>
        <w:t>контрольно-счетной палаты</w:t>
      </w:r>
      <w:r>
        <w:rPr>
          <w:sz w:val="24"/>
          <w:szCs w:val="24"/>
        </w:rPr>
        <w:t xml:space="preserve">) на 2018 год.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Контрольно-счетная палата в соответствии с возложенными полномочиями осуществляет свою деятельность на основе плана, который разрабатывается с учетом результатов контрольных и экспертно-аналитических мероприятий прошлых периодов, поручений городской Думы муниципального образования «Город Коряжма» и утверждается ею самостоятельно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План работы контрольно-счетной палаты муниципального образования «Город Коряжма» на 2018 год (далее – План работы контрольно-счетной палаты на 2018 год) утвержден распоряжением председателя контрольно-счетной палаты от 30.11.2017 № 01-04/3. В план работы контрольно-счётной палаты в течение 2018г. внесены изменения согласно распоряжению от 03.12.2018 № 01-04/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утвержденным Планом работы контрольно-счетной палаты на 2018 контрольно-счетной палатой проведено 6 контрольных (с учетом переходящей проверки расходования средств бюджета МО «Город Коряжма», выделенных в 2016г. на реализацию мероприятий муниципальной программы «Управление муниципальным имуществом МО «Город Коряжма» на 2014-2017г.г.» и внешней проверки отчета об исполнении бюджета за 2017г.), 31 экспертно-аналитическое мероприятие (таблица 1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676"/>
        <w:gridCol w:w="1484"/>
        <w:gridCol w:w="1673"/>
        <w:gridCol w:w="1513"/>
      </w:tblGrid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е мероприят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в решений городской Дум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ов об исполнении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Прокуратуры (участие специалис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финансового 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ручению городской Ду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в том числе внешняя проверка отчета об исполнении бюджета за 2017г. (3 заключения) и переходящ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олномочий контрольно-счетная палата осуществляет контрольную, экспертно-аналитическую, информационную и иную деятельность, обеспечивая единую систему контроля за исполнением бюджета муниципального образования «Город Коряжм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работу контрольно-счетной палаты за 2018 год, представлены в таблице 2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Таблица № 2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963"/>
        <w:gridCol w:w="1418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-аналитических мероприятий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96,1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формировании и исполнени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91,66/3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4,5/14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сфере деятельности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еэффективное использование государственных (муниципальных) средств (млн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</w:rPr>
        <w:t>В целях обеспечения единого подхода к выявлению, классификации и оценке нарушений и недостатков при осуществлении внешнего муниципального финансового контроля, а также унификации и обобщения результатов контроля в 2018 году в практической работе контрольно-счетная палата применяла Классификатор нарушений, выявляемых в ходе внешнего государственного аудита (контроля), одобренный Советом контрольно-счетных органов при Счетной палате РФ 17.12.2014 (протокол N 2-СКСО, Коллегией Счетной палаты РФ 18.12.2014) (ред. от 22.12.2015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-аналитическая деятель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 контрольно-счетной палатой муниципального образования «Город Коряжма» проведено 31 экспертно-аналитическое мероприятие (Таблица 1)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8 экспертиз проектов решений городской Думы, из них подготовлено заключений по проектам нормативных правовых актов органов местного самоуправления 23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3 экспертизы отчетов об исполнении бюджета муниципального образования «Город Коряжма» за 1 квартал, 6 месяцев и 9 месяцев 2018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все экспертно-аналитические мероприятия выполнялись специалистами контрольно-счетной палаты в строго обусловленные сроки. Предложения, замечания и рекомендации учитывались при принятии правовых актов муниципального образования «Город Коряжма». Из 23 заключений по проектам нормативных правовых актов органов местного самоуправления по 17 подготовлены предложения, 9 из которых учтены при принятии решений, 5 проектов отправлено на доработк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в работе контрольно-счетной палаты в большей мере нацелено на предотвращение возможных рисков и выявление потенциально-возможных резервов. Итогом экспертно-аналитических мероприятий являются предложения и рекомендации, направленные на недопущение потерь различного характера, а также повышение качества и полноты поступающих законопроектов. Суммарное выражение указанных замечаний и недочетов не являются нарушениями, подпадающими под классификацию ущерб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ходе осуществления экспертно-аналитической деятельности в 2018 году выявлено 8 случаев замечаний в части наличия отдельных нарушений или несоответствия бюджетному или иному законодательству на общую сумму 773115,87 тыс. руб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е нарушения и недостатки были устранены в 2018 году при исполнении бюджета.</w:t>
      </w:r>
    </w:p>
    <w:p>
      <w:pPr>
        <w:pStyle w:val="Normal"/>
        <w:ind w:firstLine="720"/>
        <w:jc w:val="both"/>
        <w:rPr/>
      </w:pPr>
      <w:r>
        <w:rPr/>
        <w:t>Структура финансовых нарушений, выявленных в 2018 году в ходе экспертно-аналитических мероприятий, сложилась следующим образом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276"/>
        <w:gridCol w:w="851"/>
        <w:gridCol w:w="1275"/>
        <w:gridCol w:w="709"/>
      </w:tblGrid>
      <w:tr>
        <w:trPr>
          <w:trHeight w:val="9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нарушения в соответствии с "Классификатором нарушений, выявляемых в ходе внешнего государственного аудита (контроля)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к общей сумме нару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анено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устра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рушения при формировании и исполнени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115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115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1 Нарушения в ходе формирования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6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6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2 Нарушение порядка применения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3 Несоблюдение требований к составлению и (или) представлению проекта закона о внесении изменений в закон (решение) о бюджете на текущий финансовый год и плановый пери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4 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15 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6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66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1.2 Нарушения в ходе исполнения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98 Неосуществление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 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9 Нарушение требований к раскрытию информации о приватизации государственного (муниципального) имущества уполномоченным исполнительным органом государственной власти, открытыми акционерными обществами, акции которых находятся в государственной (муниципальной) собственности, и государственными унитарными предприятиями с момента включения в прогнозный план (программу) приватизации государственного (муниципального) имущества на соответ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соблюдение требований, определяющих особенности порядка приватизации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115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115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щей суммы нарушений, выявленных по результатам экспертно-аналитических мероприятий, </w:t>
      </w:r>
      <w:r>
        <w:rPr>
          <w:i/>
          <w:sz w:val="24"/>
          <w:szCs w:val="24"/>
        </w:rPr>
        <w:t xml:space="preserve">нарушения </w:t>
      </w:r>
      <w:r>
        <w:rPr>
          <w:bCs/>
          <w:i/>
          <w:sz w:val="24"/>
          <w:szCs w:val="24"/>
        </w:rPr>
        <w:t xml:space="preserve">при формировании и исполнении бюджета МО «Коряжма» </w:t>
      </w:r>
      <w:r>
        <w:rPr>
          <w:sz w:val="24"/>
          <w:szCs w:val="24"/>
        </w:rPr>
        <w:t xml:space="preserve">составили  </w:t>
      </w:r>
      <w:r>
        <w:rPr>
          <w:i/>
          <w:sz w:val="24"/>
          <w:szCs w:val="24"/>
        </w:rPr>
        <w:t>100 %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 xml:space="preserve">773115,87 </w:t>
      </w:r>
      <w:r>
        <w:rPr>
          <w:sz w:val="24"/>
          <w:szCs w:val="24"/>
        </w:rPr>
        <w:t xml:space="preserve">тыс.руб. (в том числе </w:t>
      </w:r>
      <w:r>
        <w:rPr>
          <w:bCs/>
          <w:sz w:val="24"/>
          <w:szCs w:val="24"/>
        </w:rPr>
        <w:t>при формировании бюдж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72660,4 тыс.руб. или 99,94 %, в ходе исполнении бюдж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55,47 тыс.руб. или 0,06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личественный анализ нарушений, выявленных контрольно-счетной палатой в ходе экспертно-аналитических мероприятий (8 ед.), показывает, что на долю нарушений </w:t>
      </w:r>
      <w:r>
        <w:rPr>
          <w:bCs/>
          <w:sz w:val="24"/>
          <w:szCs w:val="24"/>
        </w:rPr>
        <w:t xml:space="preserve">в сфере управления и распоряжения муниципальной собственностью приходится 25 % (2 нарушения), </w:t>
      </w:r>
      <w:r>
        <w:rPr>
          <w:sz w:val="24"/>
          <w:szCs w:val="24"/>
        </w:rPr>
        <w:t xml:space="preserve">нарушений, связанных с </w:t>
      </w:r>
      <w:r>
        <w:rPr>
          <w:bCs/>
          <w:sz w:val="24"/>
          <w:szCs w:val="24"/>
        </w:rPr>
        <w:t>формированием и исполнением бюджета МО «Коряжма»</w:t>
      </w:r>
      <w:r>
        <w:rPr>
          <w:sz w:val="24"/>
          <w:szCs w:val="24"/>
        </w:rPr>
        <w:t xml:space="preserve"> - 75% (6 нарушений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 xml:space="preserve">В четвертом квартале 2018 года проведена экспертиза проекта решения городской Думы муниципального образования «Город Коряжма» «О бюджете муниципального образования «Город Коряжма на 2019 год и плановый период 2020 и 2021г.г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лючение по результатам экспертизы контрольно-счетной палаты на проект решения городской Думы «О бюджете муниципального образования «Город Коряжма на 2019 год и плановый период 2020 и 2021г.г.» подготовлено в соответствии с Бюджетным кодексом РФ, положениями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палате муниципального образования «Город Коряжма», утверждённым решением городской Думы от 16.02.2012 № 333, Положением о бюджетном процессе в муниципальном образовании «Город Коряжма», утверждённым решением городской Думы муниципального образования «Город Коряжма» от 22.02.2012 N 235 и иными нормативными правовыми актами Российской Федерации, органов местного самоуправления г. Коряж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заключении депутатам городской Думы была представлена общая характеристика проекта решения о бюджете; оценка соответствия внесенного проекта решения о бюджете сведениям и документам, являющимися основанием составления проекта бюджета;</w:t>
      </w:r>
      <w:r>
        <w:rPr/>
        <w:t xml:space="preserve"> </w:t>
      </w:r>
      <w:r>
        <w:rPr>
          <w:sz w:val="24"/>
          <w:szCs w:val="24"/>
        </w:rPr>
        <w:t>анализ макроэкономических показателей развития города, планируемого на 2019 - 2021 год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; оценка запланированных бюджетных ассигнований на реализацию мероприятий государственных и муниципальных программ и непрограммных направлений деятельности в расходной части бюджета;</w:t>
      </w:r>
      <w:r>
        <w:rPr/>
        <w:t xml:space="preserve"> </w:t>
      </w:r>
      <w:r>
        <w:rPr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результатам экспертизы данный проект решения признан контрольно-счётной палатой муниципального образования «Город Коряжма» не противоречащим бюджетному законодательству Российской Федерации, бюджетному законодательству Архангельской области, муниципальным правовым актам муниципального образования «Город Коряжм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контрольно-счетной палатой внесены следующие пред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тавить дополнительные пояснения по определению прогнозного значения неналогового дохода, получаемого в виде арендной платы муниципального имущества (наличие переплаты, судебные решения) в размерах ниже расчетного значения: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едставленного в рамках проверки проекта решения «О базовой ставке арендной платы за пользование муниципальным имуществом на 2019 год» на 1517,6 тыс. руб.;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пределенного по заключению контрольно-счетной палаты от 15.11.2018 № 01-14/29 на 1973 тыс. руб. (п. 1.1.4 Классификатора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оответствие размеры бюджетных ассигнований предусмотренных в проекте бюджета под запланированные мероприятия программы (Приложение 9 и 11 к проекту бюджета) по мероприятию в сфере гражданской обороны и защиты населения на территории муниципального образования от ЧС, осуществляемые ОМС (900 0309 ЦЧ 3200080500 ВР 240), отразив сумму в размере 100 тыс. руб., а по мероприятию в сфере обеспечения пожарной безопасности (900 0310 ЦЧ 3200080510 ВР 240) сумму в размере 180 тыс. руб., без изменения общей суммы по разделу. (п. 1.1.2 Классификатора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расходов бюджета в части фонда оплаты труда на содержание органов местного самоуправления в бюджете применять однообразный подход к определению ежемесячного денежного поощ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тить внимание, что сумма резервных средств в размере 3,5 млн. руб., предусмотренная в 2019г. на оплату стоимости проезда и провоза багажа к месту использования отпуска и обратно в Проекте запланирована ниже потребности на 2,2 млн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ратить внимание, что расходы на содержание места массового отдыха граждан у водного объекта, запланированная в Проекте бюджета на 2019г. в размере 62,6 тыс. руб., ниже потребности на 4,2 тыс. руб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я 9 и 11 проекта бюджета по периоду действия муниципальной программе «Формирование современной городской среды муниципального образования «Город Коряжма» на 2017-2022 годы», изменив период действия программы «2017 - 2022г.г.» на «2017 – 2024г.г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оответствие с решением о бюджете 7 муниципальных программ и 1 ведомственную целевые программы согласно ст. 179 БК РФ и п. 26 Порядка разработки и реализации муниципальных програм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ым программам не допускать включение мероприятий без обеспечения соответствующего финансирова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муниципального хозяйства и градостроительства администрации муниципального образования «Город Коряжма» активизировать работу по снижению задолженности по арендной плате за муниципальное имущество, по аренде земли, а также по прочим поступлениям от использования муниципального имущества (плата за наём жилых помещений) с целью пополнения доходной части бюджет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расчеты нормативных затрат на оказание муниципальных услуг в рамках выполнения муниципального задания (п. 1.1.15 Классификатор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 проведении экспертизы проектов решений городской Думы муниципального образования «Город Коряжма» «О внесении изменений в решение городской Думы от 14.12.2017 № 30 «О бюджете муниципального образования «Город Коряжма» на 2018 г. и плановый период 2019 и 2020 г.г. </w:t>
      </w:r>
      <w:r>
        <w:rPr>
          <w:sz w:val="24"/>
          <w:szCs w:val="24"/>
        </w:rPr>
        <w:t>не соблюдены требования к составлению и (или) представлению проекта закона о внесении изменений в закон (решение) о бюджете на текущий финансовый год и плановый период в двух случаях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экспертное заключение № 10 от 05.04.2018 (корректировка бюджет): В нарушении п. 1 ст. 107 и п. 3 ст. 184.1 Бюджетного Кодекса РФ неверно установлен размер предельного объема муниципального долга муниципального образования «Город Коряжма» на 2018 год в сумме 419880,8 тыс. руб., следует установить </w:t>
      </w:r>
      <w:r>
        <w:rPr>
          <w:b/>
          <w:sz w:val="24"/>
          <w:szCs w:val="24"/>
          <w:u w:val="single"/>
        </w:rPr>
        <w:t>420310,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экспертное заключение № 22 от 13.09.2018 (корректировка бюджет): неверно установлен размер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 в размере (разница составила сумму в размере </w:t>
      </w:r>
      <w:r>
        <w:rPr>
          <w:b/>
          <w:sz w:val="24"/>
          <w:szCs w:val="24"/>
        </w:rPr>
        <w:t>867 тыс. руб.</w:t>
      </w:r>
      <w:r>
        <w:rPr>
          <w:sz w:val="24"/>
          <w:szCs w:val="24"/>
        </w:rPr>
        <w:t>); при внесении изменения в сводную роспись с оформлением соответствующих уведомлений по увеличению и уменьшению размера бюджетных ассигнований по кодам бюджетной классификации расходов в 2018 г., в 2019г. и в 2020г. разработчиками не внесены соответствующие изменения в Приложения к решению № 10 и № 12 Ведомственная структура расходов бюджета муниципального образования "Город Коряжма" на плановый период 2019 и 2020 годов и Распределение бюджетных ассигнований по целевым статьям (муниципальным программам муниципального образования "Город Коряжма" и непрограммным направлениям деятельности), группам и подгруппам видов расходов классификации расходов бюджета муниципального образования "Город Коряжма" на плановый период 2019 и 2020 годов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роведении экспертизы проектов решений городской Думы муниципального образования «Город Коряжма» установлены нару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ч.1 ст. 42 Регламента городской Думы муниципального образования «Город Коряжма» от 20.04.2006г. № 185 – нарушен срок представления проектов решений в 3-х случа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п.3 п.2 статьи 42 Регламента городской Думы муниципального образования “Город Коряжма”, принятого решением городской Думы от 20.04.2006 № 185 – отсутствие финансово-экономического обоснования проекта в 4-х случа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 представлении финансово-экономического обоснования проектов в трех случаях установлены ошибки в расчетах, которые в двух случаях привели к завышению расходов на сумму 100,9 тыс. руб., а в одном случае к занижению прогнозных показателей по неналоговому доходу на сумму 455,5 тыс. руб. (п. 1.2.98 Классификато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.8.4 Положения № 581 информация по результатам аукциона опубликована на официальном сайте администрации города 02.07.2018г. и в газете «Коряжемский муниципальный вестник» 06.07.2018г., с нарушением 10 дневного срока со дня со дня проведения торгов (19.06.2018) (п. 3.29 Классификато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 внесении изменений в План приватизации разработчиками Проекта нарушены нормы Положения № 581 в отношении приватизации объектов, не включенных в прогнозный план приватизации на очередной финансовый год в одном случа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лномочий, определённых федеральным законом от 07 февраля 2011 года № 6-ФЗ «Об общих принципах организации контрольно-счётных органов субъектов Российской Федерации органов местного самоуправления», в 2018 году контрольно-счётной палатой были проведены экспертно - аналитические мероприятия по экспертизе отчетов об исполнении городского бюджета за первый квартал, шесть и девять месяцев 2018 года, утверждаемые правовыми актами администрации города Коряжмы. На основании таких экспертно-аналитических мероприятий депутатам городской Думы представлены заключения о ходе исполнения городского бюджета за первый квартал, шесть и девять месяцев 2018 год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о-ревизионная рабо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рамках осуществления контрольно-ревизионной работы провед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проверок (с учётом одной переходящей проверки с 2017г. и внешней проверки отчета об исполнении бюджета за 2017г.).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418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мероприят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их мероприятий *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щего числа контрольных мероприятий 6 проверок осуществлено в соответствии с Планом работы контрольно-счетной палаты на 2018 год, две из которых проведены совместно с Прокуратурой г. Коряж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период с 01 января по 31 декабря 2018 года объектами внешнего финансового контроля являлись 3 главных распорядителя бюджетных средств бюджета МО «Коряжма», муниципальное учреждение «Молодежно-культурный центр «Родина» и муниципальное унитарное предприятие города Коряжмы Архангельской области «Горсв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ходе осуществления контрольной деятельности в 2018 году выявлено 1069 финансовых нарушений на общую сумму 123148,228 тыс. руб.</w:t>
      </w:r>
    </w:p>
    <w:p>
      <w:pPr>
        <w:pStyle w:val="Normal"/>
        <w:ind w:firstLine="720"/>
        <w:jc w:val="both"/>
        <w:rPr/>
      </w:pPr>
      <w:r>
        <w:rPr/>
        <w:t>Структура финансовых нарушений, выявленных в 2018 году в ходе контрольной деятельности, сложилась следующим образом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276"/>
        <w:gridCol w:w="851"/>
        <w:gridCol w:w="1275"/>
        <w:gridCol w:w="709"/>
      </w:tblGrid>
      <w:tr>
        <w:trPr>
          <w:trHeight w:val="9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нарушения в соответствии с "Классификатором нарушений, выявляемых в ходе внешнего государственного аудита (контроля)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к общей сумме нару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анено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устра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9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рушения при формировании и исполнени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42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1 Нарушения в ходе формирования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15 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 Нарушение порядка принятия решений о разработке государственных (муниципальных) программ, их формирования и оценка планируемой эффективности государственных (муниципальных) програ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 Нарушение порядка разработки федеральных целевых программ, региональных целевых программ и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1.2 Нарушения в ходе исполнения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2 Нарушение порядка реализации государственных (муниципальных) програ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4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4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3 Нарушение порядка проведения оценки планируемой эффективности реализации государственных (муниципальных) програ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4 Нарушение порядка реализации ведомствен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51 Нарушения при установлении случаев и порядка предоставления из бюджетов бюджетной системы субсидий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52 Нарушение порядка предоставления из бюджета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(за исключением нарушений по п. 1.2.5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89 Непринятие мер по удержанию неустойки и ее своевременному перечислению в доход бюджет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97 Неосуществление бюджетных полномочий главного распорядителя (распорядителя) бюджетных средств (за исключением нарушений, указанных в иных пунктах классификатор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 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06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 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 Нарушение требований, предъявляемых к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3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7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 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 Нарушение требований, предъявляемых к денежному измерению объектов бухгалтерского учета экономического субъект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9 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2 Грубое нарушение правил ведения бухгалтерского учета, выразившееся в искажении любой статьи (строки) формы бухгалтерской отчетности не менее чем на 10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 и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. 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6 Нарушение порядка распоряжения имуществом унитар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4 Нарушение порядка учета и ведения реестр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7 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 Неправомерное предоставление в аренду, безвозмездное пользование, доверительное управление объектов государственного (муниципального) имущества, в том числе предоставление государственного (муниципального) имущества в пользование без оформления договорных отношений, с превышением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4 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 Невключение в контракт обязательных усл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9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78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рушений в количественном и суммовом выражении представлена следующим образо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объем по количеству выявленных нарушений 84% или 896 нарушений приходится на нарушения в сфере управления и распоряжения государственной (муниципальной) собственностью, в суммовом выражении 85% или 104253,66 тыс. руб. приходится на нарушения ведения бухгалтерского учета, составления и представления бухгалтерской (финансовой) отчетности, количество нарушений по данному виду составляет 14% или 146 наруш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й объем по количеству выявленных нарушений приходится на долю нарушений при осуществлении государственных (муниципальных) закупок и закупок отдельными видами юридических лиц 0,2%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ю нарушений при формировании и исполнении бюджетов приходится 2% или 25 нарушений в количественном выражении и 15% или 185428,62 тыс. руб. по сумме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В январе 2018 г.</w:t>
      </w:r>
      <w:r>
        <w:rPr>
          <w:sz w:val="24"/>
          <w:szCs w:val="24"/>
        </w:rPr>
        <w:t xml:space="preserve"> завершена проверка </w:t>
      </w:r>
      <w:r>
        <w:rPr>
          <w:b/>
          <w:bCs/>
          <w:i/>
          <w:sz w:val="24"/>
          <w:szCs w:val="24"/>
        </w:rPr>
        <w:t>расходования средств бюджета муниципального образования «Город Коряжма», выделенных на реализацию мероприятий муниципальной программы «Управление муниципальным имуществом муниципального образования «Город Коряжма» на 2014-2017г.г. за 2016 год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новные выво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bCs/>
          <w:sz w:val="24"/>
          <w:szCs w:val="24"/>
        </w:rPr>
        <w:t>Разделы Программы не соответствуют в полной мере требованиям, установленным в Порядке, в целом Программа требует доработки, поскольку в ней не раскрыта взаимосвязь целей и задач с приоритетами социально-экономического развития города Коряжмы, а также отсутствуют механизмы, направленные непосредственно на повышение эффективности управления муниципальным имуществом.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1 разделе Программы «Общая характеристика сферы реализации и прогноз развития сферы с учетом реализации Программы» не представлены статистические данные в динамике за ряд лет, а также отсутствует аналитическая составляющая, направленная на ориентирование дальнейшего развития муниципального образования «Город Коряжма» в сфере управления муниципальным имуществом и позволяющая осуществлять прогнозирование (планирование) как доходов, так и расходов в этой сфер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не содержит обоснование связи целей и задач Программы с приоритетами социально-экономического развития города Коряжмы, в частности - получения части прибыли от муниципальных унитарных предприятий, остающейся в распоряжении предприятий после уплаты налогов и иных обязательных платежей. Информация об имеющихся проблемах в сфере управления муниципальным имуществом и земельными ресурсами не дает понимания о возможности их решения в полном (частичном) объеме в период реализации Программы, а также не содержит указаний на приоритетные направления и пути их ре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е время работа по заполнению форм реестра муниципального имущества, а также переносу данных в базу АИС «Имущество» проводится УМХиГ. (письмо от 15.09.2017 № 2433). Следовательно, работа по ведению учета муниципального имущества в полном объеме не налаже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 «Цели и задачи Программы» Программы не содержит обоснования необходимости решения поставленных задач для достижения сформулированных целей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 «Сроки и этапы реализации Программы» Программы не содержит обоснования сроков решения задач и реализации Программы с описанием основных этапов реал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(4 раздел Программы «Перечень мероприятий программы») в ряде случаев невозможно оценить, поскольку предложенный в Программе конечный (ожидаемый) результат, не раскрывает полученного экономического или социального эффекта, характеризует результат достижения задач косвенно. Например: п. 3.1. Программы «Оценка движимого и недвижимого имущества» и п. 3.2. Программы «Оценка земельных участков» устанавливает в качестве ожидаемого результата (значение целевых показателей) количество объектов, вовлекаемых в сделку по рыночной стоимости. В тоже время, оценить полученный результат не представляется возможным, поскольку не понятно, сколько необходимо провести таких оценок в 2014 году – 2017 годах, для выполнения поставленных программных задач. Невозможно оценить обоснованность ожидаемых результатов (значения целевых показателей за весь период реализации Программы), поскольку в Программе отсутствуют сведения необходимые для осуществления такой оцен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(раздел 5 Программы) не содержит необходимого обоснования его объема для реализации программных мероприятий. Механизм привлечения других источников финансирования (областной бюджет, инвесторы, доход от управления акциями, доходность унитарных предприятий) в данном разделе не излож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 Программы «Система управления реализации Программы» представлен перечнем требований к его содержанию, который определен в п.п. 6 п. 17 Раздела 2 Порядка, что свидетельствует о формальном подходе к его разработке (В данном разделе не представлен комплекс мер и действий, обеспечивающих реализацию Программы, не раскрыт механизм управления и технология осуществления контроля Программой, а также не раскрыты вопросы ответственности заказчика Программы за реализацию и конечные результаты, внедрения информационных технологий в целях управления Программой, порядок координации деятельности исполнителей конкретных мероприятий Программы, обеспечивающий их согласованные действия по подготовке, реализации и финансированию Программных мероприятий, целевому и эффективному использованию бюджетных средств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данные свидетельствуют о том, что изменения в финансовое обеспечение Программы не имеет определенной тенденции к росту или снижению, оно изменялось от увеличения (на 0,4% в первом изменении на 0,6% во втором изменении, на 0,3% в третьем изменении), что в свою очередь свидетельствует о следующе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начально, при формировании программы, объем финансирования мероприятий привязан к возможностям бюджета, а не потребностям для достижения поставленной цел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, вносимые в Программу, производятся практически под фактическое бюджетное финансирование для нивелирования фактов неосвоения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программные мероприятия в большей степени отражают основные задачи ответственных исполнителей, определенные для осуществления ими текущей деятельности, в то время как ключевыми подходами при их разработке должны являться повышение фискальной устойчивости, повышение эффективности деятельности отраслевых органов Администрации города Коряжма и более тесная связь бюджета со стратегическими целя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 представлены количественными показателями – непосредственный результат, однако они не дают возможности в полной мере оценить, как повлияло мероприятие на достижение соответствующей цели Программы, достаточно ли мероприятий, чтобы ее достич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е содержит мероприятий, которые включают комплекс мер направленных на мобилизацию доходной части бюджета, поиска резервов для ее увеличения (необходим поиск и реализация внутренних резервов формирования собственных доходов). Одним из основных резервов может служить введение в экономический оборот неучтенных земельных объектов (самовольно занятые земельные участки, расхождение по площадям земельных участков, отсутствие данных по новым владельцам земельных объектов). Проведение инвентаризации земельных объектов, один из методов введения в экономический оборот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верку представлена выписка из протокола № 1 заседания Совета администрации муниципального образования «Город Коряжма» от 09.02.2017г., на котором заслушали информацию о реализации в 2016г. муниципальной программы «Управление муниципальным имуществом муниципального образования «Город Коряжма» на 2014-2017годы». Анализ информации показал, что мониторинг представляет собой простую инвентаризацию выполненных (или невыполненных) мероприятий. Не указано, с помощью, каких мероприятий, удалось достичь, основную цель Программы, а также решить задачи, указанные в Программе. Кроме того, отчеты не дают возможности оценить наличие проблем, возникших в ходе реализации Программы, что, как следствие, не позволяет своевременно принять меры по их устранению и (или) пересмотру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кспертном заключении на проект решения городской Думы муниципального образования «Город Коряжма» о реализации в 2016г. муниципальной программы «Управление муниципальным имуществом муниципального образования «Город Коряжма» на 2014 – 2017 годы» от 12.04.2017 № 01-14/14 контрольно-счетная палата обратила внимание на то, что разработчиками проекта в информации не указано, как проводится работа по актуализации сведений, содержащихся в Реестре муниципального имущества МО «Город Коряжма». По мнению контрольно-счетной палаты, в информации необходимо отразить изменения, внесенные в реестр муниципального имущества за 2016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отмечает, что при выполнении задачи 3 не произведен расчет доходов от использования муниципального имущества. В результате невозможно определить, каким образом решена задача 3, и, следовательно, определить эффективность мероприятий, которые проводились с целью решения задачи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от 03.10.2016 № 1675 принято решение о переводе жилого дома, расположенного по адресу г. Коряжма, ул. Низовка, д. 29 кв. 2 в нежилое помещение. Следовательно, расходы по содержанию вышеуказанного помещения в октябре, ноябре, декабре 2016г. на сумму в размере 127,59 руб. (42,53 руб. *3 мес.) неправомерно произведены за счет лимитов, выделенных по мероприятию 03.00.08. Факт нарушения подтверждается Постановлением администрации города от 03.10.2016 № 1675, ведомостями сальдо за октябрь, ноябрь, декабрь 2016г., актами выполненных услуг, счетами на оплату и платежными поручения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и ст. 34 Федерального закона от 06.04.2013 № 44-ФЗ и ст. 432 ГК РФ между УМХиГ и управляющими компаниями заключены соглашения об оплате задолженности на оказание услуг по содержанию и ремонту общего имущества многоквартирных дом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Постановление от 06.05.2011 № 711 следует внести изменения в части указания правильного адреса нежилого помещения №1 библиотеки – филиала №1, а также площади помещения (В постановлении указан адрес: г.Коряжма, ул.имени Дыбцына, д.6, следует указать : г.Коряжма, ул.имени Дыбцына, д.10; вместо площади </w:t>
      </w:r>
      <w:r>
        <w:rPr>
          <w:b/>
          <w:sz w:val="24"/>
          <w:szCs w:val="24"/>
        </w:rPr>
        <w:t>263,0 кв.м.,</w:t>
      </w:r>
      <w:r>
        <w:rPr>
          <w:sz w:val="24"/>
          <w:szCs w:val="24"/>
        </w:rPr>
        <w:t xml:space="preserve"> указать </w:t>
      </w:r>
      <w:r>
        <w:rPr>
          <w:b/>
          <w:sz w:val="24"/>
          <w:szCs w:val="24"/>
        </w:rPr>
        <w:t>264,8 кв. м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а сумма неправомерно уплаченных взносов на капитальный ремонт в размере 53017,68, в том числе по нежилым помещениям в размере 48112,43 руб. и по жилым помещениям в размере 4905,25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а сумма неэффективных расходов в размере 99342 руб. (по мероприятию 03.00.1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10.6 контрактов (за просрочку исполнения МУП «Благоустройство» обязательств, предусмотренных контрактом) контрольно-счетной палатой произведен расчет пени с 01.04.2017г. по 28.02.2018г. в размере </w:t>
      </w:r>
      <w:r>
        <w:rPr>
          <w:b/>
          <w:sz w:val="24"/>
          <w:szCs w:val="24"/>
        </w:rPr>
        <w:t>9396,4 руб.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зультат проверк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 на представление УМХиГ направлено письмо от 20.04.2018 №1002, в котором представлена информация по устранению выявленных нарушений и недопущению их в будущем. 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В марте 2018 г.</w:t>
      </w:r>
      <w:r>
        <w:rPr>
          <w:sz w:val="24"/>
          <w:szCs w:val="24"/>
        </w:rPr>
        <w:t xml:space="preserve"> завершена проверка </w:t>
      </w:r>
      <w:r>
        <w:rPr>
          <w:b/>
          <w:bCs/>
          <w:i/>
          <w:sz w:val="24"/>
          <w:szCs w:val="24"/>
        </w:rPr>
        <w:t>предоставления дополнительных мер социальной поддержки по проведению реабилитационных мероприятий Анастасии Воробьевой в 2016-2018 г.г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новные вывод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Расходные обязательства </w:t>
      </w:r>
      <w:r>
        <w:rPr>
          <w:rFonts w:eastAsia="Calibri"/>
          <w:bCs/>
          <w:sz w:val="24"/>
          <w:szCs w:val="24"/>
          <w:lang w:eastAsia="en-US"/>
        </w:rPr>
        <w:t>муниципального образования «Город Коряжма» по предоставлению дополнительных мер социальной поддержки по проведению реабилитационных мероприятий Анастасии Воробьевой возникл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в результате неисполнения и ненадлежащего исполнения своих должностных обязанностей работниками МДОУ «Детский сад №13 «Чебурашка», вследствие че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воспитанница Смык (Воробьева) Анастасия 29.12.2000 года рождения получила термические ожоги 1,2,3А степени площадью 50-55% поверхности тела, расценивающиеся как тяжкий вред здоровью (приговор Коряжемского городского суда от 30.12.2004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Обязанность возмещения затрат Смык (Воробьевой) С.В. по восстановлению здоровья ребенка Смык (Воробьевой) Анастасии по решению суда возлагается на МДОУ №13, и на ряду с ним, в субсидиарном порядке на МО «Город Коряжм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и администрацией города, ни Мэром города не принято постановление или распоряжение о признании субсидиарной ответственности. С Смык (Воробьевой) С.В. не заключено соглашение по возмещению расходов по восстановлению здоровья ребенка Смык (Воробьевой) Анастасии. Вместе с тем, с 2006 года по настоящее время на основании распоряжений Мэра города, постановлений администрации города в бюджете города предусматриваются непрограммные расходы в области социальной политики «Программа реабилитационных мероприятий Анастасии Воробьево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В бюджете муниципального образования «Город Коряжма» на 2016 год, предусмотрены средства по программе реабилитационных мероприятий Анастасии Воробьевой, как иные выплаты населению в сумме 327,1 тыс.руб.  Кассовые расходы составили 100% от предусмотренных в бюджете ассигнований. Лимиты бюджетных обязательств по КБК 920 1003 7020087070 360 доведены до УСР администрации города уведомлен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В бюджете муниципального образования «Город Коряжма» на 2017 год, предусмотрены средства по программе реабилитационных мероприятий Анастасии Воробьевой в сумме 345,0 тыс.руб. Кассовые расходы составили 339,9 тыс.руб. или 98,5% от предусмотренных в бюджете ассигнований. Лимиты бюджетных обязательств по КБК 920 1003 7020087070 323 и 920 1003 7020087070 360 доведены до УСР администрации города уведомлен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Постановлением администрации города от 11.11.2014г. № 1921 утверждена смета расходов по предоставлению дополнительных мер социальной поддержки по проведению реабилитационных мероприятий Анастасии Воробьевой в 2016-2018 год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В Постановлении № 1921 неверно указана дата рождения Анастасии Воробьевой </w:t>
      </w:r>
      <w:r>
        <w:rPr>
          <w:rFonts w:eastAsia="Calibri"/>
          <w:b/>
          <w:sz w:val="24"/>
          <w:szCs w:val="24"/>
          <w:lang w:eastAsia="en-US"/>
        </w:rPr>
        <w:t xml:space="preserve">2001 </w:t>
      </w:r>
      <w:r>
        <w:rPr>
          <w:rFonts w:eastAsia="Calibri"/>
          <w:sz w:val="24"/>
          <w:szCs w:val="24"/>
          <w:lang w:eastAsia="en-US"/>
        </w:rPr>
        <w:t xml:space="preserve">год, следовало указать </w:t>
      </w:r>
      <w:r>
        <w:rPr>
          <w:rFonts w:eastAsia="Calibri"/>
          <w:b/>
          <w:sz w:val="24"/>
          <w:szCs w:val="24"/>
          <w:lang w:eastAsia="en-US"/>
        </w:rPr>
        <w:t>2000</w:t>
      </w:r>
      <w:r>
        <w:rPr>
          <w:rFonts w:eastAsia="Calibri"/>
          <w:sz w:val="24"/>
          <w:szCs w:val="24"/>
          <w:lang w:eastAsia="en-US"/>
        </w:rPr>
        <w:t xml:space="preserve"> г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До настоящего времени отсутствует Порядок регулирующий предоставление дополнительных мер социальной поддержки по проведению реабилитационных мероприятий Анастасии Воробьевой, которым должны быть закреплен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кретные виды оказания помощ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выделения средст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ры и сроки возмещения расход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подтверждение расход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ловия и размер оплаты проезда и прожи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В связи с тем, что не был разработан Порядок и расходы по предоставлению дополнительных мер социальной поддержки по проведению реабилитационных мероприятий Анастасии Воробьевой ничем не регулировались, бюджет понес излишние расходы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вязи с приобретением билетов на фирменные поезда, а билетов Москва-Сочи, Сочи-Москва в купейные вагоны повышенной комфорт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оплате проживания сопровождающего в г. Москв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хождение лечения ранее, чем назначалось лечащим врачом, согласно выпис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Проверкой не приняты расходы, как документально не подтвержденные на оплату проживания сопровождающего в гостинице в г. Москве в октябре-ноябре 2016года в сумме 25858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 Контрольно - счетная палата отмечает, что ни к заявлениям Воробьевой С.В. на перечисление денежных средств, ни к авансовым отчетам не приложены выписки из истории болезни Воробьевой А.В., с отметками о пребывании в детской городской клинической больницей №9 им. Г.Н. Сперанского г. Москвы, отделение реконструктивно-восстановительной хирургии и рекомендациями по лечению и срокам повторных госпитализаций для проведения оперативного лечения. Выписки представлены в ходе проверк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 проверки: </w:t>
      </w:r>
      <w:r>
        <w:rPr>
          <w:sz w:val="24"/>
          <w:szCs w:val="24"/>
        </w:rPr>
        <w:t>В ответ на представление УСР направлено письмо от 08.05.2018 № 465, в котором представлена информация по устранению выявленных нарушений и недопущению их в будущем. В рамках соглашения о взаимодействии между прокуратурой города и контрольно-счетной палатой от 15.10.2012 материалы проверки направлены в Прокуратуру письмом от 19.12.2018 № 01-17/87. Прокуратурой г. Коряжмы направлено сообщение (22.03.2019) о том, что материалы проверки используются в надзорной деятельности (проверка проводится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В апреле 2018 г. завершена </w:t>
      </w:r>
      <w:r>
        <w:rPr>
          <w:b/>
          <w:bCs/>
          <w:i/>
          <w:sz w:val="24"/>
          <w:szCs w:val="24"/>
          <w:lang w:eastAsia="ar-SA"/>
        </w:rPr>
        <w:t xml:space="preserve">внешняя проверка годового отчета об исполнении бюджета муниципального образования «Город Коряжма» за 2017г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новные выводы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нешняя проверка годового отчёта об исполнении бюджета муниципального образования «Город Коряжма» за 2017 год проведена на основании ст. ст. 157, 264.4 Бюджетного кодекса РФ, ст. 22 Положения о бюджетном процессе муниципального образования «Город Коряжма» от 22.02.2011 №235, п.3 ст. 8 Положения «</w:t>
      </w:r>
      <w:r>
        <w:rPr>
          <w:bCs/>
          <w:sz w:val="24"/>
          <w:szCs w:val="24"/>
        </w:rPr>
        <w:t>О контрольно-счетной палате муниципального образования «Город Коряж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02.2012 г № 333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ключение по результатам внешней проверки годового отчёта об исполнении бюджета муниципального образования «Город Коряжма» подготовлено в соответствии со ст.264.4 Бюджетного кодекса РФ на основе годовой бюджетной отчётности, подготовленной финансовым управлением администрации </w:t>
      </w:r>
      <w:r>
        <w:rPr>
          <w:rFonts w:cs="Arial"/>
          <w:sz w:val="24"/>
          <w:szCs w:val="24"/>
        </w:rPr>
        <w:t>города Коряжм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В заключение по внешней проверке годового отчёта об исполнении бюджета, депутатам городской Думы представлен: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- анализ годового отчета об исполнении бюджета на предмет соответствия нормам действующего законодательства, в том числе: сведения о своевременности представления, полнота отчета об исполнении бюджета муниципального образования «Город Коряжма» за 2017 год, а также информации, необходимой для проведения внешней проверки, в том числе анализ и оценка форм бюджетной отчетности, пояснительной записки, анализ сведений об изменениях бюджетной росписи, анализ сведений об исполнении мероприятий в рамках целевых программ.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- анализ решения городской Думы муниципального образования «Город Коряжма» от 15.12.2016 г. № 260 «О бюджете муниципального образования «Город Коряжма» на 2017 год и на плановый период 2018 и 2019 годов», внесения изменений в него в течение 2017 года, правомерности и обоснованности, внесенных изменений в ходе его исполнения;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- общая оценка исполнения бюджета муниципального образования «Город Коряжма» за 2017 год;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- исполнение бюджета муниципального образования «Город Коряжма» за 2017 год по налоговым и неналоговым доходам;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- исполнение расходной части бюджета за 2017 год;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- исполнение целевых программ муниципального образования «Город Коряжма»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внутреннего финансирования дефицита бюджета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- оценка муниципального долга и расходов на его обслуживание;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- сведения по дебиторской и кредиторской задолженности, сведения о задолженности по ущербу, причиненному имуществу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- выборочная проверка полноты и достоверности годовой отчетности, представленной бюджетополучателями и главными распорядителями бюджетных средств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внешней проверки отчёта об исполнении бюджета проверена отчётность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главных распорядителей бюджетных средств и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получателя бюджетных средств. По результатам проверок составлено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заключени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ённой внешней проверки отчёта об исполнении бюджета муниципального образования «Город Коряжма» за 2017 г представленного в форме проекта решения городской Думы, контрольно-счетная палата предлаг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</w:t>
        <w:tab/>
        <w:t>ГРБС и бюджетополучателям при подготовке годового отчета об исполнении бюджета в обязательном порядке соблюдать требования Инструкций № 33н и №191н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ГРБС УСР представить пояснения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анным, отраженным в ф.0503169 «Сведения по дебиторской и кредиторской задолженности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 сводной бюджетной отчетности по ф. 0503762 и ф. 0503766 (автономные учреждения)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МУ «МКЦ «Родина» по данным, отраженным в ф.0503762 «Сведения о результатах деятельности учреждения по исполнению государственного (муниципального) задания» и в ф.0503737 «Отчет об исполнении учреждением плана его финансово-хозяйственной деятельности» по виду деятельности субсидия на выполнение государственного (муниципального) задания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ГРБС УМХиГ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пояснения по вопросу несоответствия данных, указанных в балансе с данными регистров бюджетного учет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работу по снижению задолженности по арендной плате за муниципальное имущество, по аренде земли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информацию о ведении претензионной работы в отношении контрактов, по которым установлены случаи нарушения сроков выполнения работ со стороны подрядчиков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тражение невыясненных поступлений, зачисляемых в бюджеты городских округов в отчете начислений и поступлений платежей в бюджет муниципального образования «Город Коряжма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азработчикам МЦП и ВЦП внести изменения в программы, указанные в разделе 4 заключения, по объёмам и источникам финансирования с целью приведения ее в соответствие с решением о бюджете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и формировании муниципального задания обращать внимание на корректное планирование плановых значений показателей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и заключении контрактов соблюдать требования ст.34 Федерального закона 44-ФЗ. в части включения в контракт существенных условий контрак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4"/>
          <w:szCs w:val="24"/>
        </w:rPr>
        <w:t>По результатам проведенной проверки контрольно-счетная палата предложила отчет «Об исполнении бюджета муниципального образования «Город Коряжма» за 2017 год» принять к утверждению при условии представления пояснений ГРБС и получателями бюджетных средств, указанных в предложениях к настоящему заклю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 провер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рес контрольно-счётной палаты направлены письма ГРБС и получателей от 08.05.2018 № 1178 и от 14.05.2018 №1246 (УМХиГ), от 14.05.2018 № 493 (УСР), от 14.05.2018 № 03/604 (Финансовое управление). Замечания и предложения контрольно-счётной палаты учтены в полном объеме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В июне 2018 г. завершена проверка </w:t>
      </w:r>
      <w:r>
        <w:rPr>
          <w:b/>
          <w:bCs/>
          <w:i/>
          <w:sz w:val="24"/>
          <w:szCs w:val="24"/>
          <w:lang w:eastAsia="ar-SA"/>
        </w:rPr>
        <w:t>расходования средств бюджета муниципального образования «Город Коряжма», выделенных на реализацию мероприятий муниципальной программы «Формирование современной городской среды муниципального образования «Город Коряжма» на 2017-2022 годы» за 2018г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новные вывод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зделы Программы не соответствуют в полной мере требованиям, установленным в Порядке № 1455, в целом Программа требует доработки, поскольку в ней не раскрыта взаимосвязь целей и задач с приоритетами социально-экономического развития города Коряжмы, а также отсутствуют механизмы, направленные непосредственно на повышение уровня благоустройства территории муниципального образования «Город Коряжма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1 разделе Программы «Общая характеристика сферы реализации Программы и прогноз развития сферы с учетом реализации Программы» не представлены статистические данные в динамике за ряд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не содержит обоснование связи целей и задач Программы с приоритетами социально-экономического развития города Коряжмы. Информация об имеющихся проблемах в сфере благоустройства не дает понимания о возможности их решения в полном (частичном) объеме в период реализации Программы, а также не содержит указаний на приоритетные направления и пути их ре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зделе 1 Программы представлен минимальный и дополнительный перечень работ по благоустройству дворовых территорий многоквартирных домов по одному из трех направлений реализации Программы. По оставшимся двум направлениям такие перечни отсутству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и пп.1 п.17 раздела 2 Порядка № 1455 в разделе 1 Программы отсутствуют основные проблемы, существующие в сфере благоустройства и пути их решения, а также прогноз развития сферы с учетом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 2 «Цели и задачи Программы» Программы не содержит обоснования необходимости решения поставленных задач для достижения сформулированных целей Програм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 3 «Сроки и этапы реализации Программы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е содержит обоснования сроков решения задач и реализации Программы с описанием основных этапов реализ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ные мероприятия (4 раздел Программы «Перечень мероприятий программы») невозможно оценить, поскольку в нарушении пп. 4 п.17 раздела 2 Порядка отсутствует информация о конечном (ожидаемом) результате реализации мероприятий, который не раскрывает полученного экономического или социального эффек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реализации Программы (раздел 5 Программы) не содержит необходимого обоснования его объема для реализации программных мероприятий. Механизм привлечения других источников финансирования (федеральный, областной бюджеты, инвесторы) в данном разделе не изложе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 6 Программы «Система управления реализации Программы» представлен перечнем требований к его содержанию, который определен в п.п. 6 п. 17 Раздела 2 Порядка, что свидетельствует о формальном подходе к его разработке (В данном разделе не представлен комплекс мер и действий, обеспечивающих реализацию Программы, не раскрыт механизм управления и технология осуществления контроля Программой, а также не раскрыты вопросы ответственности заказчика Программы за реализацию и конечные результаты, внедрения информационных технологий в целях управления Программой, порядок координации деятельности исполнителей конкретных мероприятий Программы, обеспечивающий их согласованные действия по подготовке, реализации и финансированию Программных мероприятий, целевому и эффективному использованию бюджетных средств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 7 «Ожидаемые результаты Программы» не содержит оценки социально-экономического эффекта, достижение которого будет обеспечено по результатам реализации программных мероприят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Целевые показатели Программы представлены количественными показателями – непосредственный результат, однако они не дают возможности в полной мере оценить, как повлияло мероприятие на достижение соответствующей цели Программы, достаточно ли мероприятий, чтобы ее достич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истемой целевых показателей не охвачено одно из направлений реализации программы (благоустройство мест массового отдыха населения (парков, сквер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Анализ информации о реализации в 2017 г. муниципальной программы показал, что мониторинг представляет собой простую инвентаризацию выполненных (или невыполненных) мероприятий. Не указано, с помощью, каких мероприятий, удалось достичь, основную цель Программы, а также решить задачи, указанные в Программе. Кроме того, отчеты не дают возможности оценить наличие проблем, возникших в ходе реализации Программы, что, как следствие, не позволяет своевременно принять меры по их устранению и (или) пересмотру программных мероприят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нарушении п. 42 Порядка № 1455 в информации отсутствует расчет итоговой оценки эффективности и присвоение рейтинга эффективности программы, который осуществляется на основании критериев, их весовых значений и бальных оцено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е сделан вывод об эффективности реализации программы, который оформляется заключением к отчету о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огласно п. 44 Порядка № 1455 по результатам рассмотрения отчета о ходе реализации Программы главой муниципального образования по своей инициативе или с учетом рекомендаций Совета администрации города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одолжении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внесения изменений в Программ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омент проведения проверки документов, подтверждающих принятие решения по Программе, не представлен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 нарушении п. 4 Порядка № 1455 мероприятие «Благоустройство дворовой территории дома № 9 по ул. Пушкина» (пп. 1.1.5 МЦП «Формирование современной городской среды территории муниципального образования «Город Коряжма» на 2017-2022годы) дублирует мероприятие с аналогичным названием (п.п 2.9.3 МЦП «Развитие городского хозяйства на территории муниципального образования «Город Коряжма» на 2014-2017 годы»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нарушении п. 2.7 Приложения № 1 к Порядку № 327 заявка зарегистрирована 20.06.2017г. в 09-00 при установленном сроке до 17 часов 00 минут 30 марта 2017 года (Приложение № 5 «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«Город Коряжма» на 2017-2022 годы»). Заявка должна быть зарегистрирована и возвращена участнику отбора без рассмотр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ешение организатора в форме оформления протокола принято раньше (20.06.2018), чем решение собственников помещений МКД, указанного в пп. 5 п. 2.1 Приложения № 1 к Порядку № 327 (15.07.2017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Акт обследования дворовых территорий многоквартирных домов и локальный сметный расчет благоустройства дворовой территории МКД датированы позже (06.07.2017 и 21.06.2017) оформления прото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Установлено несоответствие плановой стоимости по видам работ установка урн, установка скамеек деревянных, обустройство спортивной площадки, леерные ограждения и ремонтом дорожного покрытия проезда по программе и годовыми лимитами по аналогичным видам работ, указанными в отчете о состоянии лицевого счета. Разница составила сумму в размере 426,28 руб. Вышеуказанное несоответствие возникло в результате некорректного внесения изменения в программу Постановлением администрации от 26.12.2017г. № 1880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В нарушении п. 4.1 Приложения № 1 к Порядку № 327 по окончании выполнения работ по благоустройству дворовой территории не составлены акты приема-передачи объектов внешнего благоустройства для их последующего содержания в соответствии с приложением № 6 к Порядку. Передача объектов внешнего благоустройства для их последующего содержания состоялась 15 июня 2018г. (через 8 месяцев после окончания работ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За ненадлежащее исполнение ООО «Афон» своих обязательств по контракту УМХиГ не проведена работа по взысканию суммы штрафа в размере 20996,52 руб. из 39760,18 руб., предъявленных в претенз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зультат проверк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 на представление УМХиГ направлено письмо от 31.08.2018 № 2189, в котором представлена информация по устранению выявленных нарушений и недопущению их в будуще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Материалы проверки направлены в Прокуратуру письмом от 27.06.2018 № 01-17/49. Прокуратурой г. Коряжмы направлено сообщение (22.03.2019) о том, что главе МО «Город Коряжма» 29.06.2018 внесено представление об устранении нарушений закона, которое рассмотрено и удовлетворено, нарушения закона устранены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В июне 2018 г. завершена </w:t>
      </w:r>
      <w:r>
        <w:rPr>
          <w:b/>
          <w:bCs/>
          <w:i/>
          <w:sz w:val="24"/>
          <w:szCs w:val="24"/>
          <w:lang w:eastAsia="ar-SA"/>
        </w:rPr>
        <w:t xml:space="preserve">проверка расходования средств бюджета муниципального образования «Город Коряжма», выделенных в 2017 году на реализацию мероприятий муниципальной программы «Экономическое развитие муниципального образования «Город Коряжма» на 2015 - 2019 годы»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новные вывод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нарушение п.15 Порядка принятия решений о разработке и реализации муниципальных программ на территории муниципального образования «Город Коряжма», утвержденного постановлением администрации города от 20.08.2013 № 1455, решение о разработке Программы Заказчиком не принималось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2. В рамках реализации п.1.4 «Организация и проведение конкурсов, в том числе профессионального мастерства, среди субъектов малого и среднего предпринимательства» (Задача 1 Подпрограмма 3) в 2017 году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редусмотрены средства местного бюджета в размере 3,0 тыс.руб. Проведен конкурс «Масленичный блин»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1 Установлены нарушения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К Положению №250 отсутствует смета расходов на проведение конкурса;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 нарушение п.3 Положения № 250 к участию в конкурсе допущено ООО «Бумажник -К», место нахождения которого г. Сыктывкар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В нарушение п. 14 Положения № 679 организатор конкурса не запросил сведения, указанные в пункте 13 Положения по ИП Митюгову С.А. и Кузнецовой Е.Н. в пакете документов, отсутствуют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писка из Единого государственного реестра индивидуальных предпринимателей (ЕГРИП), выданная не ранее чем за три месяца до даты подачи заявления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правка Пенсионного фонда об отсутствии задолженности, выданная не ранее чем за 30 дней до даты подачи заявления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Коды видов деятельности, перечисленные в п. 7 Положения № 679, как приоритетные при получении субсидии не соответствуют "ОК 029-2014 (КДЕС Ред.2) Общероссийскому классификатору видов экономической деятельности", утвержденному Приказом Росстандарта от 31.01.2014 N 14-ст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По результатам проверки полноты и достоверности представленных документов в отношении лиц, подавших заявки в 2017 году на предоставление субсидий на поддержку и развитие субъектов малого и среднего предпринимательства, занимающихся социально значимыми видами деятельности установлено следующее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. Пакет документов ООО «Фудкор»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- не представлена налоговая декларация по ЕНВД за 2 и 3 квартал 2016г.;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. Пакет документов ООО "Медицинский центр "Астромед"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отсутствует приказ на директора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в деле отсутствует выписка из ЕГРЮЛ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). Пакет документов ИП Кулакова Е.В.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выписка из ЕГРИП представлена с нарушением срока (14.12.2017)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). Организатор конкурса не запросил выписки из ЕГРЮЛ и ЕГРИП по заявителю ООО "Медицинский центр "Астромед"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нарушение п.22 Положения 1125 на проверку не представлены листы оценки количественных и качественных критериев по каждому члену Совета по форме согласно приложению № 6 к Порядку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Отчеты, представленные 2.04.2018г. ИП Кулаковой Е.Н. и ООО «Фудкор» не соответствуют требованиям п. 28 Порядка и п. 4.1.5. договор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8. Установлено приобретение оборудования Кулаковой Е.В., не предусмотренного сметой расходов на сумму 13530,00 руб.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На проверку не представлено дополнительное соглашение к договору, на основании заявления Кулаковой Е.Н., тем самым, нарушен п. 7.3 договора №130.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9.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огласно п.4 Положения № 1130 предоставление субсидий осуществляется на конкурсной основе, вместе с тем, отсутствует порядок определение победителя в случае, если на конкурс подана одна заявка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На проверку представлены листы оценки конкурсной документации членов Совета не по установленной форме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11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оговор № 131 с ИП Буяновым И.А. заключен в нарушение пунктов 21 и 22 Положения № 1130. Следовательно, обязательства организатора конкурса по предоставлению субсидии должны быть прекращены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2. Целевые показатели в раздел 7 Программы (Подпрограмм) не приведены в соответствие с целевыми показателями Перечня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езультат проверк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В ответ на представление администрацией направлено письмо от 17.08.2018 № 15/4278, в котором представлена информация по устранению выявленных нарушений и недопущению их в будущем. Материалы проверки направлены в Прокуратуру письмом от 27.06.2018 № 01-17/49. Прокуратурой г. Коряжмы направлено сообщение (22.03.2019) о том, что главе МО «Город Коряжма» 29.06.2018 внесено представление об устранении нарушений закона, которое рассмотрено и удовлетворено, нарушения закона устранены.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В сентябре 2018 г. завершена </w:t>
      </w:r>
      <w:r>
        <w:rPr>
          <w:b/>
          <w:bCs/>
          <w:i/>
          <w:sz w:val="24"/>
          <w:szCs w:val="24"/>
        </w:rPr>
        <w:t>проверка финансово-хозяйственной деятельности муниципального унитарного предприятия города Коряжмы Архангельской области «Горсвет» за 2017го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новные выводы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иды деятельности, определенные Уставом Предприятия, не соответствуют видам деятельности, зарегистрированным в ЕГРЮЛ. В ЕГРЮЛ отсутствует вид деятельности «распределение электроэнергии» (с кодом ОКВЭД 35.13)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Учетной политике МУП «Горсвет» на 2017 год определен, размер обязательных ежегодных отчислений в резервный фонд - 3% от чистой прибыли предприятия за соответствующий отчетный год, что не соответствует Уставу МУП «Горсвет». В п.3.7 Устава МУП «Горсвет» размер отчислений 5%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нарушение п.3 ст.9 и ст. 16 Федеральный закон N 161-ФЗ в Уставе МУП «Горсвет» не отражены размеры фондов, которые формирует предприятие в соответствии с п. 3.9 Устава и порядок их формирования и использов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Проверкой выявлена разница между стоимостью переданного и учтенного имущества по сч. 84.03, а именно, общая стоимость имущества, отраженная в оборотной ведомости и в Главной книге на 01.01.2018г. в сумме </w:t>
      </w:r>
      <w:r>
        <w:rPr>
          <w:sz w:val="24"/>
          <w:szCs w:val="24"/>
        </w:rPr>
        <w:t xml:space="preserve">96 210 343,37 </w:t>
      </w:r>
      <w:r>
        <w:rPr>
          <w:bCs/>
          <w:sz w:val="24"/>
          <w:szCs w:val="24"/>
        </w:rPr>
        <w:t xml:space="preserve">руб. Стоимость имущества, переданного в хозяйственное ведение на основании Постановлений администрации города, составила </w:t>
      </w:r>
      <w:r>
        <w:rPr>
          <w:sz w:val="24"/>
          <w:szCs w:val="24"/>
        </w:rPr>
        <w:t xml:space="preserve">192 023 456,36 </w:t>
      </w:r>
      <w:r>
        <w:rPr>
          <w:bCs/>
          <w:sz w:val="24"/>
          <w:szCs w:val="24"/>
        </w:rPr>
        <w:t xml:space="preserve">руб. Разница в стоимости между переданным по Постановлениям администрации города и имуществом, принятым МУП «Горсвет» к учету на сч.84.03 составила </w:t>
      </w:r>
      <w:r>
        <w:rPr>
          <w:sz w:val="24"/>
          <w:szCs w:val="24"/>
        </w:rPr>
        <w:t xml:space="preserve">95 813 112,99 </w:t>
      </w:r>
      <w:r>
        <w:rPr>
          <w:bCs/>
          <w:sz w:val="24"/>
          <w:szCs w:val="24"/>
        </w:rPr>
        <w:t>руб. в том числ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 xml:space="preserve"> С</w:t>
      </w:r>
      <w:r>
        <w:rPr>
          <w:bCs/>
          <w:sz w:val="24"/>
          <w:szCs w:val="24"/>
        </w:rPr>
        <w:t>тоимость имущества, закрепленного на праве хозяйственного ведения за МУП «Горсвет» не учтена на счете 84.03 в сумме 3 027 746,88 руб., а имен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е трансформаторной подстанции №8</w:t>
      </w:r>
      <w:r>
        <w:rPr>
          <w:sz w:val="24"/>
          <w:szCs w:val="24"/>
        </w:rPr>
        <w:t xml:space="preserve"> стоимостью </w:t>
      </w:r>
      <w:r>
        <w:rPr>
          <w:bCs/>
          <w:sz w:val="24"/>
          <w:szCs w:val="24"/>
        </w:rPr>
        <w:t xml:space="preserve">71194,00руб. </w:t>
      </w:r>
      <w:r>
        <w:rPr>
          <w:sz w:val="24"/>
          <w:szCs w:val="24"/>
        </w:rPr>
        <w:t xml:space="preserve">(постановление администрации города </w:t>
      </w:r>
      <w:r>
        <w:rPr>
          <w:bCs/>
          <w:sz w:val="24"/>
          <w:szCs w:val="24"/>
        </w:rPr>
        <w:t>№1005 от 27.05.2015г., договор № 72 от 19.05.2015г.)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4"/>
          <w:szCs w:val="24"/>
        </w:rPr>
        <w:t xml:space="preserve">- распределительный пункт 6кВ №4 в 6 микрорайоне (здание РП 4) </w:t>
      </w:r>
      <w:r>
        <w:rPr>
          <w:sz w:val="24"/>
          <w:szCs w:val="24"/>
        </w:rPr>
        <w:t xml:space="preserve">стоимостью 1563005руб. (постановление администрации города № 263 от 12.02.2016 договором №12 от 04.03.2016г.);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резервного эл\снабжения стоимостью 1393547,88 руб. (постановление администрации города № 1192 от 08.08.2017 договором № 59 от 10.08.2017)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тоимость имущества, закрепленного за МУП «Горсвет» на праве хозяйственного ведения учтена на счете 84.03 меньшей стоимостью, чем передана по актам приема – передачи на сумму 97 639 192,33 руб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умма амортизации по изъятым из хозяйственного ведения у МУП «Горсвет» объектам основных средств согласно постановлению администрации города № 433 от 29.03.2017г. в размере 4 853 826,22 руб. не отражена по Дт 84.03 и Кт 75.01. (</w:t>
      </w:r>
      <w:r>
        <w:rPr>
          <w:i/>
          <w:sz w:val="24"/>
          <w:szCs w:val="24"/>
        </w:rPr>
        <w:t>Предприятием представлена копия бухгалтерской справки по внесению исправлений на сумму 4 853 826,22 руб.</w:t>
      </w:r>
      <w:r>
        <w:rPr>
          <w:sz w:val="24"/>
          <w:szCs w:val="24"/>
        </w:rPr>
        <w:t>)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нарушение п 3.3.5. Порядка управления и распоряжения имуществом, находящимся в собственности муниципального образования «Город Коряжма», принятого решением городской Думы муниципального образования «Город Коряжма» от 26.10.2006 № 271, договоры о закреплении муниципального имущества на праве хозяйственного ведения за МУП «Горсвет» заключены не на все переданное имущество в хозяйственное ведение. Так, отсутствуют договоры на имущество, переданное в хозяйственное ведение постановлениями администрации города № 1499 от 11.09.2014; №572 от 06.04.2016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нарушение ч.1 ст.131 ГК РФ. право на хозяйственное ведение зарегистрировано только по 41 объекту стоимостью 57 574,3 тыс.руб. из 918 объектов, переданных в хозяйственное ведение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7. В нарушение Постановления Госкомстата РФ от 21.01.2003 N 7 "Об утверждении унифицированных форм первичной учетной документации по учету основных средств", Методических указаний по бухгалтерскому учету основных средств, утвержденных приказом Минфина РФ № 91н от 13.10.2003г. (далее-Приказ №91н) установлено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объектов основных средств в оборотной ведомости и ведомости начисления амортизации не соответствует наименованию по акту приема-передачи объектов основных средств и в инвентарной карточк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 нарушение п.8 и п. 13 Приказа № 91н первичные учетные документы оформлены не надлежащим образом, не все необходимые реквизиты заполнены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нарушение п.40 Приказа № 91н в инвентарных карточках нет отметки о изменении стоимости основных средств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В нарушение п.80 Приказа № 91н в инвентарных карточках по объектам, переданным администрации города согласно постановлению от 29.03.2017 № 433 нет отметки о выбытии основных средст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Кабельные линии отнесены к 10-й амортизационной группе со сроком полезного использования свыше 30 лет или боле 360 месяцев, в инвентарных карточках в ведомости амортизации срок полезного использования 360 месяцев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4"/>
          <w:szCs w:val="24"/>
        </w:rPr>
        <w:t>9.</w:t>
      </w:r>
      <w:r>
        <w:rPr>
          <w:sz w:val="24"/>
          <w:szCs w:val="24"/>
        </w:rPr>
        <w:t xml:space="preserve"> Н</w:t>
      </w:r>
      <w:r>
        <w:rPr>
          <w:bCs/>
          <w:sz w:val="24"/>
          <w:szCs w:val="24"/>
        </w:rPr>
        <w:t xml:space="preserve">а счете 01 «Основные средства» по состоянию на 31.12.2017г. числятся основные средства первоначальной стоимостью менее 40000 руб., амортизация по которым начислена полностью, остаточная стоимость «нулевая», что не соответствует требованиям ПБУ-6/01 и Учетной политике.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Остатки, отраженные в инвентаризационных описях № 33,35,36,40,41 по счетам МЦ04 и МЦ02 не соответствуют остаткам в главной книге.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Нет инвентаризационной описи при наличии остатков в главной книге по следующим счетам: 96.09 "Резервы предстоящих расходов прочие"; 51 "Расчетные счета"; 63 "Резервы по сомнительным долгам"; 82-02 "Резервы, образованные в соответствии с учредительными документами".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В нарушение п. 4 ПБУ 1\2008 рабочий план счетов Предприятия содержит неполный перечень счетов, которые ведутся согласно Главной книге или должно вести предприятие в силу осуществляемой деятельности.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В 2017г. резерв по сомнительным долгам создан сверх установленного норматива в сумме 5 507 280,92 руб., что привело к завышению прочих расходов по счету 91.02 и необоснованному увеличению убытков Предприятия на сумму 5 507 280,92 руб.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В нарушение п. 3.7 Устава Предприятия, созданный резервный фонд в сумме 91618,0руб. не списан в уменьшение убытков.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Создание «Резерва предстоящих расходов прочие», непредусмотренное Уставом предприятия и Учетной политикой, привело к завышению расходов и необоснованному увеличению убытков Предприятия за 2017 год на сумму 2 315 746,73 руб.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В нарушение п. 10.1.2. - 10.1.5 Учетной политики в базу для распределения расходов по счетам 26 "Общехозяйственные расходы" и 25 "Общепроизводственные расходы" включены: заработная плата основных производственных рабочих (Кт счета 70); оценочные обязательства по вознаграждениям (Кт счета 96.01.1); оценочные обязательства по страховым взносам (Кт счета 96.01.2), тем самым неверно распределены накладные расходы по видам работ.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Лицевые счета форма № Т-54 ведутся не по установленной форме, не заполнены поля: структурное подразделение, образование, отметки о перемещении, сумма надбавок, доплат, полагающиеся отпуска, отметки об использовании отпусков и другие.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Доплата за вредные условия труда выплачена в большем размере, чем установлена на сумму 11052,77 руб. Начисления на сумму переплаты составили 3360,04 руб.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Излишне выплачена материальная помощь к отпуску в сумме 13285,96 руб. Начисления на сумму переплаты составили 4038,93 руб.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В нарушение ст.12, 57, 274 ТК РФ, ст.3.3 Положение №2380, излишне произведены выплаты и отнесены на расходы в сумме 47665,56 руб. директору МУП «Горсвет» Бровину В.А, а именно: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дбавка за выслугу лет в размере 10% от оклада за отработанное время, за 2017г. выплата составила с учетом районного коэффициента и северной надбавки 35581,32 руб.;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едена доплата к пособию по временной нетрудоспособности на основании п. 4.25 Коллективного договора, за счет средств предприятия в сумме 12084,21руб.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оме того, начисления на заработную плату излишне учтены в расходах в размере 10816,72 руб. (35581,32*30.4/100).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 Предприятие не формирует закрепленные уставом фонды (социальный фонд, фонд материального поощрения работников), но при этом осуществляет расходы, которые по своей сути есть ни что иное, как эти фонды, с одной лишь разницей, что фонды формируются за счет прибыли остающейся в распоряжении предприятия (чистой прибыли), а расходы, которые производит Предприятие, учитываются как «Прочие расходы» по счету 91.02 и относятся за счет финансового результата, увеличивая тем самым убытки Предприятия.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. За 2017г. прочие непроизводственные расходы увеличились к плановым на 19 447,3 тыс.руб. или в 87 раз, к факту 2016г. на 18 039,6 тыс.руб. или в 12 раз.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 По производственным видам деятельности Предприятием получен убыток, в сумме -)38789,1 тыс.руб., убыток от прочих непроизводственных расходов, получен в сумме -)12 711,6 тыс.руб.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 Проверкой установлено, что предприятие не в полном объеме определило доходную часть бюджета, а именно: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1. Доходная часть бюджета МУП «Горсвет» за 2017г. занижена на сумму 4 859 781,04 руб.   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2. Расходная часть бюджета МУП «Горсвет» за 2017г. завышена на сумму 7 956 125,45 руб.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3. Расходная часть бюджета МУП «Горсвет» за 2017г. занижена на недоначисленную амортизацию в сумме -)357 992,31руб.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4. Убыток Предприятия не уменьшен на созданный резервный фонд в сумме 91618,0руб. </w:t>
      </w:r>
    </w:p>
    <w:p>
      <w:pPr>
        <w:pStyle w:val="Normal"/>
        <w:spacing w:lineRule="auto" w:line="25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5. В результате сумма убытка за 2017 год завышена на 12 549,5 тыс. руб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 проверк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 на представление предприятием направлено письмо от 06.12.2018 № 1157, в котором представлена информация по устранению выявленных нарушений и недопущению их в будущем. Администрацией подготовлено письмо от 05.12.2018 № 07/6097. В рамках соглашения о взаимодействии между прокуратурой города и контрольно-счетной палатой от 15.10.2012 материалы проверки направлены в Прокуратуру письмом от 19.12.2018 № 01-17/87. Прокуратурой г. Коряжмы направлено сообщение (22.03.2019) о том, что материалы проверки финансово-хозяйственной деятельности в отношении МУП «Горсвет» используются в надзорной деятельности (проверка проводится)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и организацион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тная численность контрольно-счетной палаты по состоянию на 01 января 2018 года составляла 2 ед., фактическая в период с 01 января по 31 января 2018 года – 1 работник, с 1 февраля 2018 года -  2 работника. Все работники контрольно-счетной палаты имеют высшее экономическ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2018 года председатель и инспектор контрольно-счетной палаты принимали участие в публичных и депутатских слушаниях, участвовали в работе постоянных комиссий, совместной комиссии и сессиях городской Думы муниципального образования «Город Коряж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нтрольно-счетной палатой направлены в городскую Думу отчет о деятельности за 2017 год, экспертные заключения на муниципальные правовые акт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 участвовал в заседаниях комиссии по противодействию коррупции в муниципальном образовании «Город Коряжм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о взаимодействию и сотрудничест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2 года действует Соглашение о взаимодействии между прокуратурой города Коряжмы и контрольно-счётной палат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Соглашения является взаимодействие между прокуратурой города Коряжмы и контрольно-счетной палатой муниципального образования «Город Коряжма» при предупреждении, выявлении и пресечении правонарушений и преступлений,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, содержащих нормы бюджетного законода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соглашения направлены материалы по четырем контрольным мероприятиям, проведённым контрольно-счётной палатой в 2018г. Прокуратурой г. Коряжмы направлено сообщение (22.03.2019) о том, что материалы проверки финансово-хозяйственной деятельности в отношении МУП «Горсвет» и предоставлению реабилитации Анастасии Воробьевой используются в надзорной деятельности (проверка проводится). В отношении проверок по муниципальным программам «Формирование современной городской среды МО «Город Коряжма» на 2017 – 2022 г.г.» и «Экономическое развитие МО «Город Коряжма» на 2015-2019г.г.». Прокуратурой г. Коряжмы направлено сообщение (22.03.2019) о том, что главе МО «Город Коряжма» 29.06.2018 внесено представление об устранении нарушений закона, которое рассмотрено и удовлетворено, нарушения закона устранен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врале 2013г. заключено соглашение об информационном взаимодействии между Управлением Федерального казначейства по Архангельской области и контрольно-счетной палатой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ктябре 2016г. заключено соглашение о взаимодействии между Отделом экономической безопасности и противодействия коррупции ОМВД России «Котласский» и контрольно-счетной палатой муниципального образования «Город Коряжма»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дачи контрольно-счетной палаты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2019 году деятельность контрольно-счетной палаты будет осуществляться в соответствии с требованиям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и будет направлена на повышение эффективности осуществления палатой внешнего муниципального финансового контро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контрольно-счетной палаты на 2019г. утвержден председателем контрольно-счетной палаты 30.11.2018 г. № 01-04/1 с учетом результатов контрольных и экспертно-аналитических мероприятий предшествующих периодов и поручений депутатов городской Думы муниципального образования «Город Коряжма». Предложений в план работы контрольно-счетной палаты на 2019 г. от администрации муниципального образования «Город Коряжма» не поступило, за исключением перечня учреждений, планируемых для проведения проверки отделом контрольно-ревизионной работы в 2019г. Поступили предложения от депутата городской Думы муниципального образования «Город Коряжма» по избирательному округу № 10 Драганчук О.Н. По результатам обращения принято решение о проведении проверки по предоставлению мер социальной поддержки Почетным гражданам города Коряжмы (</w:t>
      </w:r>
      <w:r>
        <w:rPr>
          <w:i/>
          <w:sz w:val="24"/>
          <w:szCs w:val="24"/>
        </w:rPr>
        <w:t xml:space="preserve">Включено распоряжением от 03.12.2018г. № 01-04/2 </w:t>
      </w:r>
      <w:r>
        <w:rPr>
          <w:sz w:val="24"/>
          <w:szCs w:val="24"/>
        </w:rPr>
        <w:t>п. 1.8 Плана на 2018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ланом работы контрольно-счетной палаты на 2019 год предусматривается проведение экспертно-аналитической и контрольно-ревизионной работы, информационной и организационной деятельн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экспертно-аналитической работы запланирова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роведение оперативного контроля за 1 квартал, полугодие и 9 месяцев 2019 года, экспертиза проекта решения о городском бюджете на 2020 год и плановый период 2021 и 2022 г.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 мере поступления поручений от председателя городской Думы контрольно-счетная палата планирует представлять информацию по вопросам бюджетного и финансового контроля, а также заключений и ответов на запросы органов местного самоуправления. Также в рамках экспертно-аналитической работы планируется участие председателя контрольно-счетной палаты в работе постоянных комиссий городской Ду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ьно-ревизионной работы на 2019 год запланировано проведение следующих проверок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ходящих проверок с 2018г. по предоставлению мер социальной поддержки Почетным гражданам города Коряжмы за 2016-2018г. (акт проверки от 07.02.2019) и проверки правильности и полноты формирования доходов, полученных от использования имущества, находящегося в государственной и муниципальной собственности за 2018г. (акт проверки от 01.03.2019г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роведение внешней проверки годового отчета об исполнении городского бюджета за 2018 год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роверка муниципальной программы «Развитие городского хозяйства на территории муниципального образования «Город Коряжма» на 2018-2022 годы» (мероприятия выборочно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 xml:space="preserve">Проверка финансово-хозяйственной деятельности МУП «Коряжемская информационная компания»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роверка муниципальной программы «Развитие физической культуры и спорта на территории муниципального образования «Город Коряжма» на 2018-2020 г.г.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роверка выполнения муниципального задания и отдельных вопросов финансово-хозяйственной деятельности МОУ ДО «Коряжемская детская юношеская спортивная школа» в рамках мероприятий муниципальной программы «Развитие физической культуры и спорта на территории муниципального образования «Город Коряжма» на 2018-2020 г.г.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роверка порядка учета муниципального имущества (ведение реестра муниципального имущества, бухгалтерский учет муниципального имуще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ых контрольных мероприятий с контрольно-счетной палатой Архангель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рганизационной деятельности запланировано представление в городскую Думу и главе города информации о результатах проводимых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й палаты                                                            О.А. Синцова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0:00Z</dcterms:created>
  <dc:creator>RRR</dc:creator>
  <dc:description/>
  <cp:keywords/>
  <dc:language>en-US</dc:language>
  <cp:lastModifiedBy>revcom1</cp:lastModifiedBy>
  <cp:lastPrinted>2019-04-18T16:24:00Z</cp:lastPrinted>
  <dcterms:modified xsi:type="dcterms:W3CDTF">2019-04-18T13:32:00Z</dcterms:modified>
  <cp:revision>668</cp:revision>
  <dc:subject/>
  <dc:title> </dc:title>
</cp:coreProperties>
</file>