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5220" w:firstLine="567"/>
        <w:jc w:val="right"/>
        <w:rPr/>
      </w:pPr>
      <w:r>
        <w:rPr/>
        <w:t xml:space="preserve">Утвержден </w:t>
      </w:r>
    </w:p>
    <w:p>
      <w:pPr>
        <w:pStyle w:val="31"/>
        <w:ind w:left="5220" w:firstLine="567"/>
        <w:jc w:val="right"/>
        <w:rPr/>
      </w:pPr>
      <w:r>
        <w:rPr/>
        <w:t xml:space="preserve">распоряжением контрольно-счётной палаты </w:t>
      </w:r>
    </w:p>
    <w:p>
      <w:pPr>
        <w:pStyle w:val="31"/>
        <w:ind w:left="5220" w:firstLine="567"/>
        <w:jc w:val="right"/>
        <w:rPr>
          <w:b/>
          <w:b/>
          <w:bCs/>
          <w:sz w:val="28"/>
          <w:szCs w:val="28"/>
        </w:rPr>
      </w:pPr>
      <w:r>
        <w:rPr/>
        <w:t>от «30» ноября 2020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боты контрольно-счётной палаты городского округа Архангельской области «Город Коряжма» на 2021 год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8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3304"/>
        <w:gridCol w:w="1385"/>
        <w:gridCol w:w="2127"/>
        <w:gridCol w:w="2064"/>
        <w:gridCol w:w="2144"/>
        <w:gridCol w:w="1867"/>
        <w:gridCol w:w="1717"/>
      </w:tblGrid>
      <w:tr>
        <w:trPr>
          <w:tblHeader w:val="true"/>
          <w:trHeight w:val="1325" w:hRule="exac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одержание работ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3" w:righ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Период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80" w:right="14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тветственные за исполнение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7" w:right="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снование для включения в план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контрольных мероприятий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754" w:hRule="exact"/>
          <w:cantSplit w:val="true"/>
        </w:trPr>
        <w:tc>
          <w:tcPr>
            <w:tcW w:w="1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1474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лноты и правильности формирования доходов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ХиГ, исполнители програм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УП «Благоустройств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лагоустройство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22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сходования средств бюджета муниципального образования «Город Коряжма», выделенных на мероприятия муниципальной программы "Развитие молодежной политики на территории муниципального образования "Город Коряжма" на 2018-2023 годы"»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исполнители программ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210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бюджета муниципального образования «Город Коряжма», выделенных на реализацию мероприятий муниципальной программы «Формирование современной городской среды муниципального образования «Город Коряжма» на 2017-2024 годы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СП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ХиГ, исполнители программ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бюджета муниципального образования «Город Коряжма», выделенных на реализацию Подпрограммы: Развитие системы отдыха и оздоровления детей в городе Коряжме на 2018-2023 годы в рамках  исполнения муниципальной программы "Развитие образования в городе Коряжме на 2018-2023 годы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 и обращение постоянной комиссии по социальным вопроса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исполнители программы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бюджета муниципального образования «Город Коряжма», выделенных на реализацию мероприятий для обеспечения функционирования модели персонифицированного финансирования дополнительного образования детей в рамках муниципальной программы «Развитие образования в городе Коряжме на 2018-2023 годы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инцова О.А.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, исполнители программ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бюджета муниципального образования «Город Коряжма», выделенных на реализацию мероприятий муниципальной программы "Обеспечение жильем молодых семей на 2017-2023 годы"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КС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МХиГ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8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Проведение совместных контрольных мероприятий с контрольно-счетной палатой Архангельской обла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napToGrid w:val="false"/>
              <w:spacing w:lineRule="exact" w:line="235"/>
              <w:ind w:left="-40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соглаш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согласно плану работы Совета контрольно-счетных органов муниципальных образований Архангельской област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ЭКСПЕРТНО-АНАЛИТИЧЕСКАЯ ДЕЯТЕЛЬНОСТЬ</w:t>
            </w:r>
          </w:p>
        </w:tc>
      </w:tr>
      <w:tr>
        <w:trPr>
          <w:trHeight w:val="178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Экспертиза проектов решений и иных нормативных актов, вносимых на рассмотрение городской Думы городского округа Архангельской области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 xml:space="preserve">Положение о контрольно-счётной палате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нализ квартальной отчетности по исполнению бюджета муниципального образования «Город Коряжма» в 2021 году и  подготовка заключений на отчеты об исполнении бюджета города за 1 квартал, полугодие и 9 месяцев 2021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Регламентом  контрольно-счетной палаты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  контрольно-счетной палаты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дение внешней проверки отчёта об исполнении бюджета муниципального образования «Город Коряжма» за 2020 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с момента посту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трольно-счетную палату годового отчёта об исполнении бюджета муниципального образования «Город Коряжма»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К РФ, 6-ФЗ, Положение № 3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кспертиза   проекта решения  городской Думы  муниципального образования  «Город Коряжма» «О бюджете муниципального образования «Город Коряжма» на 2022  год и плановый период 2023-2024 годы» анализ прогноза социально-экономического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анализ основных направлений бюджетной и налоговой политик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 течение 17 календарных дней со дня принятия решения о принятии проекта решения городской Думы о местном бюджете к рассмотрению городской Думой (Положением о бюджетном процессе муниципального образования  «Город Коряжма»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бюджетном процессе муниципального образования «Город Коряжма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экспертиза проектов муниципальных правовых актов (включая обоснованность   финансово-экономических обоснований) в части, касающейся расходных   обязательст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«Город Коряжма», а также муниципальных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 мере поступления   поручений Председателя городской Думы или Главы муниципального образования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>Положение о контрольно-счётной палат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 информации по вопросам бюджетного и финансового контроля по поручениям Председателя городской Думы и Главы муниципального образования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  контрольно-счетной палаты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предоставления налоговых льгот по местным налога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трольно-счётной палат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1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ПРОЧИЕ ЭКСПЕРТНО-АНАЛИТИЧЕСКИЕ И КОНТРОЛЬНЫЕ МЕРОПРИЯТИЯ</w:t>
            </w:r>
          </w:p>
        </w:tc>
      </w:tr>
      <w:tr>
        <w:trPr>
          <w:trHeight w:val="1657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обращений граждан Российской Федерации, поручений городской Думы, запросов главы муниципального образования  и иных обращений, поступивших в контрольно-счетную палату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трольно-счётной палат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в сфере 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ри проведении проверо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трольно-счётной палат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ИНФОРМАЦИОННАЯ ДЕЯТЕЛЬНОСТЬ</w:t>
            </w:r>
          </w:p>
        </w:tc>
      </w:tr>
      <w:tr>
        <w:trPr>
          <w:trHeight w:val="1176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Представление  в городскую Думу ежегодного отчета о деятельности контрольно-счетной палат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контрольно-счётной палат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2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 деятельности контрольно-счётной палаты средствам массовой информации, в том числе публикация соответствующей информации на сайтах Ассоциации контрольно-счётных органов Российской Федерации «Счётные Палаты России» и контрольно-счётной палаты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>Положения о контрольно-счётной палате; Регламент контрольно-счётной палат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ОРГАНИЗАЦИОННАЯ ДЕЯТЕЛЬНОСТЬ</w:t>
            </w:r>
          </w:p>
        </w:tc>
      </w:tr>
      <w:tr>
        <w:trPr>
          <w:trHeight w:val="137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Разработка стандартов контрольно-сч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алаты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>Положения о контрольно-счётной палате; Регламент контрольно-счётной палат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Разработка и утверждение плана работы контрольно-счетной палаты  на 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ноябр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11 Положения о контрольно-счетной палат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городской Думы, его постоянных комитетов, совещаниях   и заседаниях консультативных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совещательных органов Администрации горо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>Регламент  контрольно-счетной палат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актического опыта работы контрольных органов Российской Федерации, внесение предложений по его внедрению в работу контрольно-счетной палаты, участие в семинарах и конференциях контрольно-счётных органов Российской Федера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/>
            </w:pPr>
            <w:r>
              <w:rPr>
                <w:sz w:val="20"/>
                <w:szCs w:val="20"/>
              </w:rPr>
              <w:t xml:space="preserve">Положение контрольно-счетной палаты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МАТЕРИАЛЬНО-ТЕХНИЧЕСКОЕ ОБЕСПЕЧЕНИЕ И БУХГАЛТЕРСКИЙ УЧЕТ</w:t>
            </w:r>
          </w:p>
        </w:tc>
      </w:tr>
      <w:tr>
        <w:trPr>
          <w:trHeight w:val="74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сметы расходов и реестра расходных обязательств контрольно-счетной палаты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Ф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едставление в установленные сроки ежемесячной, квартальной и годовой бухгалтерской отчетно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Ф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 товаров, работ и услуг для нужд контрольно-счетной палаты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вентаризации  материальных ценностей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ноябр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Ф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законодательств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 КАДРОВАЯ РАБОТА</w:t>
            </w:r>
          </w:p>
        </w:tc>
      </w:tr>
      <w:tr>
        <w:trPr>
          <w:trHeight w:val="100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законодательств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правлений профессионального развития, подготовки, переподготовки и повышения квалификации работников контрольно-счетной палаты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законодательств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>. УЧАСТИЕ В МЕРОПРИЯТИЯХ, НАПРАВЛЕННЫХ НА ПРОТИВОДЕЙСТВИЕ КОРРУПЦИИ</w:t>
            </w:r>
          </w:p>
        </w:tc>
      </w:tr>
      <w:tr>
        <w:trPr>
          <w:trHeight w:val="1135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те по противодействию коррупции в городском округе Архангельской области  «Город Коряжма»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9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4" w:hRule="exac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обязанности муниципальных служащих уведомлять представителя нанимателя (работодателя), органы прокуратуры Российской Федерации, и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5" w:leader="none"/>
              </w:tabs>
              <w:autoSpaceDE w:val="false"/>
              <w:spacing w:lineRule="exact" w:line="235"/>
              <w:ind w:left="-4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цова О.А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/>
              <w:ind w:right="16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42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lang w:val="ru-RU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5:00Z</dcterms:created>
  <dc:creator>Алексей</dc:creator>
  <dc:description/>
  <cp:keywords/>
  <dc:language>en-US</dc:language>
  <cp:lastModifiedBy>tsw</cp:lastModifiedBy>
  <cp:lastPrinted>2020-12-22T13:33:00Z</cp:lastPrinted>
  <dcterms:modified xsi:type="dcterms:W3CDTF">2023-05-25T05:25:00Z</dcterms:modified>
  <cp:revision>2</cp:revision>
  <dc:subject/>
  <dc:title>Проект</dc:title>
</cp:coreProperties>
</file>