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220" w:firstLine="567"/>
        <w:jc w:val="right"/>
        <w:rPr/>
      </w:pPr>
      <w:r>
        <w:rPr/>
        <w:t xml:space="preserve">Утвержден </w:t>
      </w:r>
    </w:p>
    <w:p>
      <w:pPr>
        <w:pStyle w:val="31"/>
        <w:ind w:left="5220" w:firstLine="567"/>
        <w:jc w:val="right"/>
        <w:rPr/>
      </w:pPr>
      <w:r>
        <w:rPr/>
        <w:t xml:space="preserve">распоряжением контрольно-счётной палаты </w:t>
      </w:r>
    </w:p>
    <w:p>
      <w:pPr>
        <w:pStyle w:val="31"/>
        <w:ind w:left="5220" w:firstLine="567"/>
        <w:jc w:val="right"/>
        <w:rPr/>
      </w:pPr>
      <w:r>
        <w:rPr/>
        <w:t xml:space="preserve">муниципального образования </w:t>
      </w:r>
    </w:p>
    <w:p>
      <w:pPr>
        <w:pStyle w:val="31"/>
        <w:ind w:left="5220" w:firstLine="567"/>
        <w:jc w:val="right"/>
        <w:rPr/>
      </w:pPr>
      <w:r>
        <w:rPr/>
        <w:t>от «30» ноября 2018 года (в редакции распоряжения от 03.06.2019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боты контрольно-счётной палаты муниципального образования «Город Коряжма» на 2019 год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8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3303"/>
        <w:gridCol w:w="1385"/>
        <w:gridCol w:w="2127"/>
        <w:gridCol w:w="2066"/>
        <w:gridCol w:w="2158"/>
        <w:gridCol w:w="1852"/>
        <w:gridCol w:w="1717"/>
      </w:tblGrid>
      <w:tr>
        <w:trPr>
          <w:tblHeader w:val="true"/>
          <w:trHeight w:val="1325" w:hRule="exac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одержание работ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3" w:righ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Период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80" w:right="14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тветственные за исполнение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7" w:righ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снование для включения в план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контрольных мероприятий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754" w:hRule="exact"/>
          <w:cantSplit w:val="true"/>
        </w:trPr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1879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униципальной программы «Развитие городского хозяйства на территории муниципального образования «Город Коряжма» на 2018-2022 годы» (мероприятия выборочн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ХиГ администрации муниципального образования «Город Коряжм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УП «Коряжемская информационная компа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55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муниципальной программы «Развитие физической культуры и спорта на территории муниципального образования «Город Коряжма» на 2018-2020 г.г.» </w:t>
            </w:r>
            <w:r>
              <w:rPr>
                <w:i/>
                <w:color w:val="FF0000"/>
                <w:sz w:val="20"/>
                <w:szCs w:val="20"/>
              </w:rPr>
              <w:t>(за исключением мероприятий , исполнителем которых является МОУ ДО «Коряжемская детская юношеская спортивная школ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в редакции распоряжения от 03.06.2019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муниципального образования «Город Коряж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 программ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35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муниципального задания, отдельных вопросов финансово-хозяйственной деятельности и </w:t>
            </w:r>
            <w:r>
              <w:rPr>
                <w:i/>
                <w:color w:val="FF0000"/>
                <w:sz w:val="20"/>
                <w:szCs w:val="20"/>
              </w:rPr>
              <w:t>субсидий, выделенных на иные цели</w:t>
            </w:r>
            <w:r>
              <w:rPr>
                <w:sz w:val="20"/>
                <w:szCs w:val="20"/>
              </w:rPr>
              <w:t xml:space="preserve">  МОУ ДО «Коряжемская детская юношеская спортивная школа» в рамках мероприятий муниципальной программы «Развитие физической культуры и спорта на территории муниципального образования «Город Коряжма» на 2018-2020 г.г.»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в редакции распоряжения от 03.06.2019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«Коряжемская ДЮСШ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рядка учета муниципального имущества (ведение реестра муниципального имущества, бухгалтерский учет муниципального имуществ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текущий период 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ХиГ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6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контрольных мероприятий с Контрольно-счетной палатой Архангельской обла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napToGrid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соглаш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согласно плану работы Совета контрольно-счетных органов муниципальных образований Архангельской области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ЭКСПЕРТНО-АНАЛИТИЧЕСКАЯ ДЕЯТЕЛЬНОСТЬ</w:t>
            </w:r>
          </w:p>
        </w:tc>
      </w:tr>
      <w:tr>
        <w:trPr>
          <w:trHeight w:val="178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шений и иных нормативных актов, вносимых на рассмотрение городской Думы муниципального образования 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 xml:space="preserve">Положение о контрольно-счётной палате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нализ квартальной отчетности по исполнению бюджета муниципального образования «Город Коряжма» в 2019 году и   подготовка заключений на отчеты об исполнении бюджета города за 1 квартал, полугодие и 9 месяцев 2019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 сроки, установленные Регламентом  контрольно-счетной палаты муниципального образования «Город Коряжма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 контрольно-счетной палаты муниципального образования «Город Коряжма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дение внешней проверки отчёта об исполнении бюджета муниципального образования «Город Коряжма» за 2018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с момента посту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трольно-счетную палату годового отчёта об исполнении бюджета муниципального образования «Город Коряжма»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К РФ, 6-ФЗ,  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2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кспертиза   проекта решения  городской Думы  муниципального образования  «Город Коряжма» «О бюджете муниципального образования «Город Коряжма» на 2020  год и плановый период 2021-2022 годы» анализ прогноза социально-экономического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анализ основных направлений бюджетной и налоговой политик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 позднее 10 дней до рассмотрения проекта на сессии городской Думы (Положением о бюджетном процессе муниципального образования  «Город Коряжма»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бюджетном процессе муниципального образования «Город Коряжма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  экспертиза проектов муниципальных правовых актов (включая обоснованность   финансово-экономических обоснований) в части, касающейся расходных   обязательст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«Город Коряжма», а также   муниципальных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  поручений Председателя городской Думы муниципального образования «Город Коряжма» или Главы муниципального образования «Город Коряж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>Положение о контрольно-счётной палат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 информации по вопросам бюджетного и финансового контроля по поручениям   Председателя городской Думы муниципального образования «Город Коряжма» и Глав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 контрольно-счетной палаты муниципального образования «Город Коряжма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предоставления налоговых льгот по местным налога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трольно-счётной палат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ПРОЧИЕ ЭКСПЕРТНО-АНАЛИТИЧЕСКИЕ И КОНТРОЛЬНЫЕ МЕРОПРИЯТИЯ</w:t>
            </w:r>
          </w:p>
        </w:tc>
      </w:tr>
      <w:tr>
        <w:trPr>
          <w:trHeight w:val="2412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граждан Российской Федерации, поручений городской Думы муниципального образования «город Коряжма», запросов главы муниципального образования «Город Коряжма» и иных обращений, поступивших в контрольно-счетную палату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трольно-счётной палат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в сфере закупок товаров, работ 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ри проведении проверок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трольно-счётной палат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ИНФОРМАЦИОННАЯ ДЕЯТЕЛЬНОСТЬ</w:t>
            </w:r>
          </w:p>
        </w:tc>
      </w:tr>
      <w:tr>
        <w:trPr>
          <w:trHeight w:val="152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Представление  в городскую Думу муниципального образования «Город Коряжма» ежегодного отчета о деятельности контрольно-счетной палат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контрольно-счётной палат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Предоставление информации о деятельности контрольно-счётной палаты средствам массовой информации, в том числе публикация соответствующей информации на сайтах Ассоциации контрольно-счётных органов Российской Федерации «Счётные Палаты России» и контрольно-счётной палаты  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>Положения о контрольно-счётной палате; Регламент контрольно-счётной пала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ОРГАНИЗАЦИОННАЯ ДЕЯТЕЛЬНОСТЬ</w:t>
            </w:r>
          </w:p>
        </w:tc>
      </w:tr>
      <w:tr>
        <w:trPr>
          <w:trHeight w:val="164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Разработка стандартов контрольно-сч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алат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>Положения о контрольно-счётной палате; Регламент контрольно-счётной пала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Разработка и утверждение плана работы контрольно-счетной палаты  на 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ноябр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11 Положения о контрольно-счетной палат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городской Думы муниципального образования «Город Коряжма», его постоянных комитетов, совещаниях   и заседаниях консультативных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совещательных органов Администрации горо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«Город Коряжм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 контрольно-счетной палаты муниципального образования «Город Коряжма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актического опыта работы контрольных органов Российской Федерации, внесение предложений по его внедрению в работу контрольно-счетной палаты муниципального образования «Город Коряжма», участие в семинарах и конференциях контрольно-счётных органов Российской Федера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онтрольно-счетной палаты муниципального образования «Город Коряжма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МАТЕРИАЛЬНО-ТЕХНИЧЕСКОЕ ОБЕСПЕЧЕНИЕ И БУХГАЛТЕРСКИЙ УЧЕТ</w:t>
            </w:r>
          </w:p>
        </w:tc>
      </w:tr>
      <w:tr>
        <w:trPr>
          <w:trHeight w:val="122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меты расходов и реестра расходных обязательств    </w:t>
              <w:br/>
              <w:t>контрольно-счетной палат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Ф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 представление в установленные сроки ежемесячной, квартальной и годовой бухгалтерской отчетности</w:t>
            </w:r>
            <w:r>
              <w:rPr/>
              <w:t xml:space="preserve">                               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Ф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 товаров, работ и услуг для нужд контрольно-счетной палат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вентаризации  материальных ценностей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ноябр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Ф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аконодатель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КАДРОВАЯ РАБОТА</w:t>
            </w:r>
          </w:p>
        </w:tc>
      </w:tr>
      <w:tr>
        <w:trPr>
          <w:trHeight w:val="100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аконодатель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правлений профессионального развития, подготовки, переподготовки и повышения квалификации работников контрольно-счетной палат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законодательств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>. УЧАСТИЕ В МЕРОПРИЯТИЯХ, НАПРАВЛЕННЫХ НА ПРОТИВОДЕЙСТВИЕ КОРРУПЦИИ</w:t>
            </w:r>
          </w:p>
        </w:tc>
      </w:tr>
      <w:tr>
        <w:trPr>
          <w:trHeight w:val="113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те по противодействию коррупции в муниципальном образовании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обязанности муниципальных служащих уведомлять представителя нанимателя (работодателя), органы прокуратуры Российской Федерации, и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42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lang w:val="ru-RU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5:00Z</dcterms:created>
  <dc:creator>Алексей</dc:creator>
  <dc:description/>
  <cp:keywords/>
  <dc:language>en-US</dc:language>
  <cp:lastModifiedBy>tsw</cp:lastModifiedBy>
  <cp:lastPrinted>2015-12-10T09:04:00Z</cp:lastPrinted>
  <dcterms:modified xsi:type="dcterms:W3CDTF">2023-05-25T05:25:00Z</dcterms:modified>
  <cp:revision>2</cp:revision>
  <dc:subject/>
  <dc:title>Проект</dc:title>
</cp:coreProperties>
</file>