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5220" w:firstLine="567"/>
        <w:jc w:val="right"/>
        <w:rPr/>
      </w:pPr>
      <w:r>
        <w:rPr/>
        <w:t xml:space="preserve">Утвержден </w:t>
      </w:r>
    </w:p>
    <w:p>
      <w:pPr>
        <w:pStyle w:val="31"/>
        <w:ind w:left="5220" w:firstLine="567"/>
        <w:jc w:val="right"/>
        <w:rPr/>
      </w:pPr>
      <w:r>
        <w:rPr/>
        <w:t xml:space="preserve">распоряжением контрольно-счётной палаты </w:t>
      </w:r>
    </w:p>
    <w:p>
      <w:pPr>
        <w:pStyle w:val="31"/>
        <w:ind w:left="5220" w:firstLine="567"/>
        <w:jc w:val="right"/>
        <w:rPr/>
      </w:pPr>
      <w:r>
        <w:rPr/>
        <w:t xml:space="preserve">муниципального образования </w:t>
      </w:r>
    </w:p>
    <w:p>
      <w:pPr>
        <w:pStyle w:val="31"/>
        <w:ind w:left="5220" w:firstLine="567"/>
        <w:jc w:val="right"/>
        <w:rPr/>
      </w:pPr>
      <w:r>
        <w:rPr/>
        <w:t xml:space="preserve">от «29» ноября 2013 год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боты контрольно-счётной палаты муниципального образования «Город Коряжма» на 2014 год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3060"/>
        <w:gridCol w:w="1385"/>
        <w:gridCol w:w="2127"/>
        <w:gridCol w:w="2056"/>
        <w:gridCol w:w="2093"/>
        <w:gridCol w:w="1924"/>
        <w:gridCol w:w="1717"/>
      </w:tblGrid>
      <w:tr>
        <w:trPr>
          <w:tblHeader w:val="true"/>
          <w:trHeight w:val="1325" w:hRule="exact"/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-40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Содержание работ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53" w:right="1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Период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4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80" w:right="14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тветственные за исполнение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7" w:right="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снование для включения в план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ы контрольных мероприятий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754" w:hRule="exact"/>
          <w:cantSplit w:val="true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>
          <w:trHeight w:val="1595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5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 – хозяйственной деятельности  МБОУ «Центр психолого – медико –социального сопровожден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В.И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С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ентр психолого – медико –социального сопровожд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28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 проверке целевого и эффективного использования субсидий, поступивших на счета предприятия и имущества, находящегося в собственности муниципального образования «Город Коряжма» и переданного в хозяйственное ведение МУП «Благоустройство»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/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С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Благоустройств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9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рка расходования средств бюджета муниципального образования «Город Коряжма», выделенных в 2013 году на реализацию ведомственной целевой программы «Дошкольное образование и воспитание в городе Коряжме  на 2011 – 2013 годы»  (Постановление администрации от 01.10.2010 № 1666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В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С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г. Коряжмы (выборочно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4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выделения и использования субсидий на возмещение затрат, связанных с оказанием услуг по уличному освещению в 2013 году и в текущем периоде 2014 года и имущества, находящегося в собственности муниципального образования «Город Коряжма» и переданного в хозяйственное ведение МУП «Горсвет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/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 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В.И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С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Горсвет»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6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контрольных мероприятий с Контрольно-счетной палатой Архангельской област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napToGrid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соглаше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согласно плану работы Совета контрольно-счетных органов муниципальных образований Архангельской области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ормирования и расходования фонда оплаты труда в  администрации муниципального образования «Город Коряжма» за 2013 год и текущий период 2014 года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 и текущий 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С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Коряжма»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4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оверка расходования средств бюджета муниципального образования «Город Коряжма», выделенных в 2013 году на реализацию ведомственной целевой  программы «Молодежь Коряжмы» на 2012-2014 годы (Постановление администрации от 12.09.2011г. №1489)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В.И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С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Отдел по делам молодежи администрации гор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Муниципальное учреждение «Молодёжно-культурный центр «Родина»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31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сходования средств бюджета муниципального образования «Город Коряжма», выделенных в 2013 году на реализацию ведомственной целевой программы «Дополнительные меры социальной поддержки отдельным категориям  граждан на территории  муниципального образования «Город Коряжма»  на 2012-2014 годы (мероприятия выборочно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В.И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С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7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олнения долгосрочной  целевой программы  «Обеспечение жильем молодых семей г. Коряжмы  2012-2015 годы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С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го хозяйства и градостроительств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ЭКСПЕРТНО-АНАЛИТИЧЕСКАЯ ДЕЯТЕЛЬНОСТЬ</w:t>
            </w:r>
          </w:p>
        </w:tc>
      </w:tr>
      <w:tr>
        <w:trPr>
          <w:trHeight w:val="1784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ов решений и иных нормативных актов, вносимых на рассмотрение городской Думы муниципального образования  «Город Коряжма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/>
            </w:pPr>
            <w:r>
              <w:rPr>
                <w:sz w:val="20"/>
                <w:szCs w:val="20"/>
              </w:rPr>
              <w:t xml:space="preserve">Положение о контрольно-счётной палате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нализ   квартальной отчетности по исполнению бюджета муниципального образования «Город Коряжма» в 2014 году и   подготовка заключений на отчеты об исполнении бюджета города за 1 квартал, полугодие и 9 месяцев 2014 года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в сроки, установленные Регламентом  контрольно-счетной палаты муниципального образования «Город Коряжма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В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 контрольно-счетной палаты муниципального образования «Город Коряжма»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дение внешней проверки отчёта об исполнении бюджета муниципального образования «Город Коряжма» за 2013 го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с момента поступ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нтрольно-счетную палату годового отчёта об исполнении бюджета муниципального образования «Город Коряжма» 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В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К РФ, 6-ФЗ,  По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52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Экспертиза   проекта решения  городской Думы  муниципального образования  «Город Коряжма» «О бюджете муниципального образования «Город Коряжма» на 2015   год и плановый период 2016-2017 годы» анализ прогноза социально-экономического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анализ основных направлений бюджетной и налоговой политик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е позднее 10 дней до рассмотрения проекта на сессии городской Думы (Положением о бюджетном процессе муниципального образования  «Город Коряжма»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В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бюджетном процессе муниципального образования «Город Коряжма»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7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ая   экспертиза проектов муниципальных правовых актов (включая обоснованность   финансово-экономических обоснований) в части, касающейся расходных   обязательст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«Город Коряжма», а также   муниципальных програм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  поручений Председателя городской Думы муниципального образования «Город Коряжма» или Главы муниципального образования «Город Коряжм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В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/>
            </w:pPr>
            <w:r>
              <w:rPr>
                <w:sz w:val="20"/>
                <w:szCs w:val="20"/>
              </w:rPr>
              <w:t>Положение о контрольно-счётной палат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 информации по вопросам бюджетного и финансового контроля по поручениям   Председателя городской Думы муниципального образования «Город Коряжма» и Главы города Коряжм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 контрольно-счетной палаты муниципального образования «Город Коряжма»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предоставления налоговых льгот по местным налога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онтрольно-счётной палат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ИНФОРМАЦИОННАЯ ДЕЯТЕЛЬНОСТЬ</w:t>
            </w:r>
          </w:p>
        </w:tc>
      </w:tr>
      <w:tr>
        <w:trPr>
          <w:trHeight w:val="1528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 в городскую Думу муниципального образования «Город Коряжма» ежегодного отчета о деятельности контрольно-счетной палат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прел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о контрольно-счётной палат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9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Предоставление информации о деятельности контрольно-счётной палаты средствам массовой информации, в том числе публикация соответствующей информации на сайтах Ассоциации контрольно-счётных органов Российской Федерации «Счётные Палаты России» и контрольно-счётной палаты   муниципального образования «Город Коряжма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/>
            </w:pPr>
            <w:r>
              <w:rPr>
                <w:sz w:val="20"/>
                <w:szCs w:val="20"/>
              </w:rPr>
              <w:t>Положения о контрольно-счётной палате; Регламент контрольно-счётной палат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exact"/>
        </w:trPr>
        <w:tc>
          <w:tcPr>
            <w:tcW w:w="14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ОРГАНИЗАЦИОННАЯ ДЕЯТЕЛЬНОСТЬ</w:t>
            </w:r>
          </w:p>
        </w:tc>
      </w:tr>
      <w:tr>
        <w:trPr>
          <w:trHeight w:val="1648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Разработка стандартов контрольно-счет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палаты муниципального образования «Город Коряжма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/>
            </w:pPr>
            <w:r>
              <w:rPr>
                <w:sz w:val="20"/>
                <w:szCs w:val="20"/>
              </w:rPr>
              <w:t>Положения о контрольно-счётной палате; Регламент контрольно-счётной палат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Разработка и утверждение плана работы контрольно-счетной палаты  на 2015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ноябр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11 Положения о контрольно-счетной палат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частие   в заседаниях городской Думы муниципального образования «Город Коряжма», его постоянных комитетов, совещаниях   и заседаниях консультативных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совещательных органов Администрации города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0"/>
                <w:szCs w:val="20"/>
              </w:rPr>
              <w:t>муниципального образования «Город Коряжма»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 контрольно-счетной палаты муниципального образования «Город Коряжма»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практического опыта работы контрольных органов Российской Федерации, внесение предложений по его внедрению в работу контрольно-счетной палаты муниципального образования «Город Коряжма», участие в семинарах и конференциях контрольно-счётных органов Российской Федераци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контрольно-счетной палаты муниципального образования «Город Коряжма»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exact"/>
        </w:trPr>
        <w:tc>
          <w:tcPr>
            <w:tcW w:w="14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. МАТЕРИАЛЬНО-ТЕХНИЧЕСКОЕ ОБЕСПЕЧЕНИЕ И БУХГАЛТЕРСКИЙ УЧЕТ</w:t>
            </w:r>
          </w:p>
        </w:tc>
      </w:tr>
      <w:tr>
        <w:trPr>
          <w:trHeight w:val="1225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меты расходов и реестра расходных обязательств    </w:t>
              <w:br/>
              <w:t>контрольно-счетной палаты муниципального образования «Город Коряжма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лова Е.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и представление в установленные сроки ежемесячной, квартальной и годовой бухгалтерской отчетности</w:t>
            </w:r>
            <w:r>
              <w:rPr/>
              <w:t xml:space="preserve">                                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лова Е.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 товаров, работ и услуг для нужд контрольно-счетной палаты муниципального образования «Город Коряжма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лова Е.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вентаризации  материальных ценностей           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0 ноябр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лова Е.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 законодательство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exact"/>
        </w:trPr>
        <w:tc>
          <w:tcPr>
            <w:tcW w:w="14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. КАДРОВАЯ РАБОТА</w:t>
            </w:r>
          </w:p>
        </w:tc>
      </w:tr>
      <w:tr>
        <w:trPr>
          <w:trHeight w:val="1005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 законодательство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правлений профессионального развития, подготовки, переподготовки и повышения квалификации работников контрольно-счетной палаты муниципального образования «Город Коряжма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законодательств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exact"/>
        </w:trPr>
        <w:tc>
          <w:tcPr>
            <w:tcW w:w="14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. УЧАСТИЕ В МЕРОПРИЯТИЯХ, НАПРАВЛЕННЫХ НА ПРОТИВОДЕЙСТВИЕ КОРРУПЦИИ</w:t>
            </w:r>
          </w:p>
        </w:tc>
      </w:tr>
      <w:tr>
        <w:trPr>
          <w:trHeight w:val="1135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ете по противодействию коррупции в муниципальном образовании «Город Коряжма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равоохранительными, налоговыми, контрольными и надзорными органами при осуществлении своей деятельност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yle14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cs="Times New Roman"/>
      <w:lang w:val="ru-RU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12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19:00Z</dcterms:created>
  <dc:creator>Алексей</dc:creator>
  <dc:description/>
  <cp:keywords/>
  <dc:language>en-US</dc:language>
  <cp:lastModifiedBy>tsw</cp:lastModifiedBy>
  <cp:lastPrinted>2014-01-09T14:20:00Z</cp:lastPrinted>
  <dcterms:modified xsi:type="dcterms:W3CDTF">2023-05-25T05:19:00Z</dcterms:modified>
  <cp:revision>2</cp:revision>
  <dc:subject/>
  <dc:title>Проект</dc:title>
</cp:coreProperties>
</file>