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20" w:firstLine="567"/>
        <w:jc w:val="right"/>
        <w:rPr/>
      </w:pPr>
      <w:r>
        <w:rPr/>
        <w:t xml:space="preserve">Утвержден </w:t>
      </w:r>
    </w:p>
    <w:p>
      <w:pPr>
        <w:pStyle w:val="31"/>
        <w:ind w:left="5220" w:firstLine="567"/>
        <w:jc w:val="right"/>
        <w:rPr/>
      </w:pPr>
      <w:r>
        <w:rPr/>
        <w:t xml:space="preserve">распоряжением контрольно-счётной палаты </w:t>
      </w:r>
    </w:p>
    <w:p>
      <w:pPr>
        <w:pStyle w:val="31"/>
        <w:ind w:left="5220" w:firstLine="567"/>
        <w:jc w:val="right"/>
        <w:rPr/>
      </w:pPr>
      <w:r>
        <w:rPr/>
        <w:t xml:space="preserve">муниципального образования </w:t>
      </w:r>
    </w:p>
    <w:p>
      <w:pPr>
        <w:pStyle w:val="31"/>
        <w:ind w:left="5220" w:firstLine="567"/>
        <w:jc w:val="right"/>
        <w:rPr/>
      </w:pPr>
      <w:r>
        <w:rPr/>
        <w:t xml:space="preserve">от «30» ноября 2012 год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боты контрольно-счётной палаты муниципального образования «Город Коряжма» на 2013 год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060"/>
        <w:gridCol w:w="1385"/>
        <w:gridCol w:w="2127"/>
        <w:gridCol w:w="2065"/>
        <w:gridCol w:w="2000"/>
        <w:gridCol w:w="2008"/>
        <w:gridCol w:w="1717"/>
      </w:tblGrid>
      <w:tr>
        <w:trPr>
          <w:tblHeader w:val="true"/>
          <w:trHeight w:val="1325" w:hRule="exac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3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0" w:righ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7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контрольных мероприятий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754" w:hRule="exact"/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1595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ффективности управления муниципальным долгом </w:t>
            </w:r>
            <w:r>
              <w:rPr>
                <w:color w:val="000000"/>
                <w:sz w:val="20"/>
                <w:szCs w:val="20"/>
              </w:rPr>
              <w:t>муниципального образования «Город Коряжма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75" w:leader="none"/>
              </w:tabs>
              <w:spacing w:lineRule="exact" w:line="235"/>
              <w:ind w:left="-40" w:right="-5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Город Коряжма»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6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целевого и эффективного использования имущества, находящегося в собственности муниципального образования  и переданного в хозяйственное ведение МУП «Коряжемское бюро ритуальных услуг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епута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оряжемское бюро ритуальных услуг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в 2012 году на реализацию ведомственной целевой программы "Развитие физической культуры и спорта на территории муниципального образования "Город Коряжма"  на 2012-2014г.г." (Постановление администрации от 22.09.2011 № 154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епута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ФКСиТ, МОУ ДОД «Коряжемская ДЮСШ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 – хозяйственной деятельности  МУП «ПУ ЖКХ» (тематик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У ЖКХ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евизия финансово – хозяйственной деятельности  МОУ ДОД «Коряжемская ДШИ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Коряжемская ДШИ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 – хозяйственной деятельности  МУП «Полигон» (тематик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лигон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в 2011 – 2012 годах на реализацию муниципальной целевой и ведомственной целевой программ «Развитие улично - дорожной сети муниципального образования «Город Коряж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шение городской Думы муниципального образования «Город Коряжма» от 25.10.2007 № 395, от 21.05.2012 г. № 839)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rPr/>
            </w:pPr>
            <w:r>
              <w:rPr>
                <w:sz w:val="20"/>
                <w:szCs w:val="20"/>
              </w:rPr>
              <w:t>2011 - 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и градостроительства администрации го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в 2013 году на благоустройство городского кладбищ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епута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78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и иных нормативных актов, вносимых на рассмотрение городской Думы муниципального образования 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 xml:space="preserve">Положение о контрольно-счётной палате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   квартальной отчетности по исполнению бюджета муниципального образования «Город Коряжма» в 2013 году и   подготовка заключений на отчеты об исполнении бюджета города за 1 квартал, полугодие и 9 месяцев 2013 года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Регламентом  контрольно-счетной палаты муниципального образования «Город Коряжма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шней проверки отчёта об исполнении бюджета муниципального образования «Город Коряжма» за 2012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 момента по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контрольно-счетную палату годового отчёта об исполнении бюджета муниципального образования «Город Коряжма»  (10 марта – 10 апреля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К РФ, 6-ФЗ, 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  проекта решения  городской Думы  муниципального образования  «Город Коряжма» «О бюджете муниципального образования «Город Коряжма» на 2014   год и плановый период 2015-2016 годы»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 позднее 10 дней до рассмотрения проекта на сессии городской Думы (Положением о бюджетном процессе муниципального образования  «Город Коряжма»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муниципального образования «Город Коряжма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  экспертиза проектов муниципальных правовых актов (включая обоснованность   финансово-экономических обоснований) в части, касающейся расходных   обязатель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Город Коряжма», а также  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  поручений Председателя городской Думы муниципального образования «Город Коряжма» или Главы муниципального образования «Город Коряж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информации по вопросам бюджетного и финансового контроля по поручениям   Председателя городской Думы муниципального образования «Город Коряжма» и Главы города Коряж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предоставления налоговых льгот по местным налог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152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в городскую Думу муниципального образования «Город Коряжма» ежегодного отчета о деятельности контрольно-счетной пала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ётной палат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едоставление информации о деятельности контрольно-счётной палаты средствам массовой информации, в том числе публикация соответствующей информации на сайтах Ассоциации контрольно-счётных органов Российской Федерации «Счётные Палаты России» и контрольно-счётной палаты  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ОРГАНИЗАЦИОННАЯ ДЕЯТЕЛЬНОСТЬ</w:t>
            </w:r>
          </w:p>
        </w:tc>
      </w:tr>
      <w:tr>
        <w:trPr>
          <w:trHeight w:val="164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стандартов контрольно-сч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плана работы контрольно-счетной палаты  на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11 Положения о контрольно-счетной палат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ие   в заседаниях городской Думы муниципального образования «Город Коряжма», его постоянных комитетов, совещаниях   и заседаниях консультативных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овещательных органов Администрации города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муниципального образования «Город Коряжма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ктического опыта работы контрольных органов Российской Федерации, внесение предложений по его внедрению в работу контрольно-счетной палаты муниципального образования «Город Коряжма», участие в семинарах и конференциях контрольно-счётных органов Российской Фед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онтрольно-счетной палаты муниципального образования «Город Коряжма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МАТЕРИАЛЬНО-ТЕХНИЧЕСКОЕ ОБЕСПЕЧЕНИЕ И БУХГАЛТЕРСКИЙ УЧЕТ</w:t>
            </w:r>
          </w:p>
        </w:tc>
      </w:tr>
      <w:tr>
        <w:trPr>
          <w:trHeight w:val="122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меты расходов и реестра расходных обязательств    </w:t>
              <w:br/>
              <w:t>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представление в установленные сроки ежемесячной, квартальной и годовой бухгалтерской отчетности</w:t>
            </w:r>
            <w:r>
              <w:rPr/>
              <w:t xml:space="preserve">                      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, работ и услуг для нужд 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 материальных ценностей 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ноябр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КАДРОВАЯ РАБОТА</w:t>
            </w:r>
          </w:p>
        </w:tc>
      </w:tr>
      <w:tr>
        <w:trPr>
          <w:trHeight w:val="10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й профессионального развития, подготовки, переподготовки и повышения квалификации работников 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законодатель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lang w:val="ru-RU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13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both"/>
    </w:pPr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0:00Z</dcterms:created>
  <dc:creator>Алексей</dc:creator>
  <dc:description/>
  <dc:language>en-US</dc:language>
  <cp:lastModifiedBy>Туров С.В.</cp:lastModifiedBy>
  <cp:lastPrinted>2013-02-12T10:04:00Z</cp:lastPrinted>
  <dcterms:modified xsi:type="dcterms:W3CDTF">2013-02-26T07:30:00Z</dcterms:modified>
  <cp:revision>2</cp:revision>
  <dc:subject/>
  <dc:title>Проект</dc:title>
</cp:coreProperties>
</file>