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6965" cy="1030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870" cy="1030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33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29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870" cy="1032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9505" cy="1035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5695" cy="1031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1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39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28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30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0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34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5695" cy="1035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35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40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35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5695" cy="1035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30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5695" cy="10328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1030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790" cy="10316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Туров С.В.</dc:creator>
  <dc:description/>
  <dc:language>en-US</dc:language>
  <cp:lastModifiedBy>User</cp:lastModifiedBy>
  <cp:lastPrinted>2018-05-07T10:05:00Z</cp:lastPrinted>
  <dcterms:modified xsi:type="dcterms:W3CDTF">2018-05-07T07:07:00Z</dcterms:modified>
  <cp:revision>2</cp:revision>
  <dc:subject/>
  <dc:title>                    </dc:title>
</cp:coreProperties>
</file>