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503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24.07.2018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1030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ConsPlusTitle"/>
              <w:overflowPunct w:val="false"/>
              <w:jc w:val="both"/>
              <w:rPr/>
            </w:pPr>
            <w:r>
              <w:rPr>
                <w:b w:val="false"/>
              </w:rPr>
              <w:t>Об утверждении Правил проведения анализа осуществления главными администраторами средств бюджета муниципального образования «Город Коряжма» внутреннего финансового контроля и внутреннего финансового ау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целях реализации </w:t>
      </w:r>
      <w:hyperlink r:id="rId3">
        <w:r>
          <w:rPr>
            <w:rStyle w:val="InternetLink"/>
          </w:rPr>
          <w:t>пункта 4 статьи 157</w:t>
        </w:r>
      </w:hyperlink>
      <w:r>
        <w:rPr/>
        <w:t xml:space="preserve"> Бюджетного кодекса Российской Федерации,  в соответствии с Положением о контрольно-ревизионном отделе администрации муниципальном образовании  «Город Коряжма», утвержденным постановлением администрации   города </w:t>
      </w:r>
      <w:r>
        <w:rPr>
          <w:color w:val="000000"/>
        </w:rPr>
        <w:t xml:space="preserve">от 26.02.2014 </w:t>
      </w:r>
      <w:r>
        <w:rPr/>
        <w:t xml:space="preserve">№254, с Порядком осуществления полномочий по внутреннему муниципальному финансовому контролю в муниципальном образовании  «Город Коряжма», утвержденным постановлением администрации   города </w:t>
      </w:r>
      <w:r>
        <w:rPr>
          <w:color w:val="000000"/>
        </w:rPr>
        <w:t xml:space="preserve">от 16.01.2016 </w:t>
      </w:r>
      <w:r>
        <w:rPr/>
        <w:t>№36, руководствуясь Уставом муниципального образования «Город Коряжма»,   администрация города</w:t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Normal"/>
        <w:ind w:firstLine="540"/>
        <w:jc w:val="both"/>
        <w:rPr/>
      </w:pPr>
      <w:r>
        <w:rPr/>
        <w:t xml:space="preserve">2.  Контроль за выполнением данно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А.А.Ткач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</w:t>
      </w: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>администрации гор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 24.07.2018   №103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bookmarkStart w:id="0" w:name="P31"/>
      <w:bookmarkEnd w:id="0"/>
      <w:r>
        <w:rPr>
          <w:b w:val="false"/>
        </w:rPr>
        <w:t xml:space="preserve">проведения анализа осуществления главными администраторами средств бюджета муниципального образования «Город Коряжма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еннего финансового контроля и внутреннего финансового ауди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ила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 (далее - Правила) разработаны в целях организации проведения анализа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(далее - главные администраторы средств местного бюджета)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устанавливают требования 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ю анализа осуществления главными администраторами средств местного бюджета внутреннего финансового контроля и внутреннего финансового аудита (далее - Анали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Анали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ю результатов Анали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и представлению информации по результатам Анали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Целью Анализа является формирование и направление главным администраторам средств местного бюджета 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дачами Анализ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уществления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едостатков в осуществлении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</w:rPr>
      </w:pPr>
      <w:r>
        <w:rPr>
          <w:b w:val="false"/>
        </w:rPr>
        <w:t>2. Участники проведения Анализ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ирование, проведение и оформление результатов проведения Анализа, а также составление информации о результатах проведения Анализа и направление ее главе муниципального образования «Город Коряжма» осуществляется уполномоченным на проведение внутреннего финансового контроля органом администрации города  – контрольно-ревизионным отделом администрации муниципального образования «Город Коряжма»  (далее - Отде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главы муниципального образования «Город Коряжма» к проведению и оформлению результатов Анализа в установленном порядке могут привлекаться  иные органы администрации гор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ятельность Отдела и главных администраторов средств местного бюджета, связанная с проведением Анализа, осуществляется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мен информацией и документами между Отделом и главными администраторами средств местного бюджета при проведении Анализа осуществляется с использованием бумажного документооборота. При наличии технической возможности такой обмен осуществляется в электронном вид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/>
          <w:b w:val="false"/>
          <w:sz w:val="24"/>
          <w:szCs w:val="24"/>
          <w:highlight w:val="lightGray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</w:rPr>
      </w:pPr>
      <w:r>
        <w:rPr>
          <w:b w:val="false"/>
        </w:rPr>
        <w:t>3. Планирование Анализ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Анализа подлежит ежегодному планированию.</w:t>
      </w:r>
    </w:p>
    <w:p>
      <w:pPr>
        <w:pStyle w:val="S13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Анализа осуществляется путем включения проверок по проведению анализа осуществления главными администраторами средств местного бюджета внутреннего финансового контроля и внутреннего финансового аудита в План контрольной деятельности Отдела на очередной год (далее - План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верки по проведению Анализа включаются в План в разрезе главных администраторов средств местного бюджета, в отношении деятельности которых в соответствующем году запланировано его проведение. По каждому главному администратору средств местного бюджета в План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Анали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мый период осуществления главным администратором средств местного бюджета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лан составляется руководителем Отдела ежегодно и в срок до начала следующего календарного года утверждается главой муниципального образования «Город Коряжма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Анализа в отношении главных администраторов средств местного бюджета, не включенных в План, допускается после внесения в План измен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</w:rPr>
      </w:pPr>
      <w:r>
        <w:rPr>
          <w:b w:val="false"/>
        </w:rPr>
        <w:t>4. Проведение Анализ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ализ проводится путем изучения информации и документов, представленных главными администраторами средств местного бюджета по запросу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Отдел подготавливает запрос о предоставлении документов (информации) по осуществлению главными администраторами средств местного бюджета внутреннего финансового контроля и внутреннего финансового аудита, информации об организационной структуре главного администратора средств местного бюджета в части осуществления внутреннего финансового контроля и внутреннего финансового аудита (при необходимости), которые главными администраторами средств местного бюджета надлежит представить в Отдел в установленный срок (далее - Запро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документов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нормативных правовых и (или) правовых актов главных администраторов средств местного бюджета, регламентирующих организацию и осуществление внутреннего финансового контроля и внутреннего финансового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отчетности о результатах внутренне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годовых планов осуществления внутреннего финансового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отчетности о результатах внутреннего финансового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с информацией о принятых мерах по выявленным внутренним финансовым аудитом недостаткам и наруш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, формирование которых необходимо в соответствии с федеральным и областным законодательством, муниципальными правовыми актами органов и должностных лиц муниципального образования «Город Коряжма» в части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прос с указанием срока представления запрашиваемых информации и документов направляется в адрес главных администраторов средств местного бюджета, в отношении деятельности которых проводится Анализ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прос направляется следующими способами: заказным письмом с уведомлением, нарочно или с применением электронного документооборота (при наличии технической возмож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дел принимает решение о направлении в адрес главного администратора средств местного бюджета повторного запроса о представлении документов и (или) информац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запрошенных документов и (или)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запрошенных документов и (или) информации не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дополнительного документального подтверждения ранее представле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документов и (или) информации, устанавливаемый в повторном запросе, не может составлять менее пяти рабочих дней и не более десяти рабочих дней со дня направления запроса в адрес главного администратора средств местного бюджета, в отношении деятельности которого проводится Анали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 Главные администраторы средств местного бюджета представляют запрашиваемые информацию и документы в Отдел с сопроводительным письм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вышения главными администраторами средств местного бюджета срока представления документов и (или) информации, указанного в запросе, более чем на десять календарных дней, такие документы и (или) информация признаются непредставлен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При проведении Анализе изучению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Нормативные правовые и (или) правовые акты главного администратора средств местного бюджета, регламентирующие организацию и осуществление им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 Сведения о подведомственных главному администратору средств местного бюджета администраторах средств местного бюджета, получателях средств местного бюджета, муниципальных учрежд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 Организация и осуществление внутреннего финансового контроля в отношении внутренних бюджетных процедур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ечней операций (действий по формированию документов, необходимых для выполнения внутренней бюджетной процедур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(актуализация) и утверждение карт внутреннего финансов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, учет, хранение регистров (журналов) внутреннего финансов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результатов внутреннего финансового контроля и принятие решений, в том числе с учетом информации, отраженной в заключениях по результатам предыдущих проверок Отдела, отчетах внутреннего финансового ау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Организация и осуществление внутреннего финансового аудит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и утверждение годового плана внутреннего финансового аудита и программ аудиторских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лановых и внеплановых аудиторских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руководителю главного администратора средств местного бюджета отчетов о результатах аудиторских проверок с приложением материалов аудиторских проверок, принятие соответствующих решений по результатам внутреннего финансового ауди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годовой отчетности о результатах осуществления внутреннего финансового ау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Документы и процедуры, необходимые для организации и осуществления главными администраторами средств местного бюджета внутреннего финансового контроля и внутреннего финансового аудита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</w:rPr>
      </w:pPr>
      <w:r>
        <w:rPr>
          <w:b w:val="false"/>
        </w:rPr>
        <w:t>5. Оформление результатов Анализ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По результатам Анализа Отдел подготавливает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люч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 средств местного бюджета, в отношении деятельности которого был проведен Анали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представлении, несвоевременном представлении либо представлении в неполном объеме или искаженном виде документов и (или) информации главным администратором средств местного бюджет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ыявленных недостатках осуществления главным администратором средств местного бюджета внутреннего финансового контроля и внутреннего финансового аудит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предложений и рекомендаций, данных главному администратору средств местного бюджета по итогам предыдущего Анализ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главным администратором средств местного бюджета внутреннего финансового контроля и внутреннего финансового аудита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ую информацию, связанную с организацией и осуществлением главным администратором средств местного бюджета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 подписывается должностными лицами Отдела, проводившими Анализ, и вручается под роспись об ознакомлении уполномоченному должностному лицу главного администратора средств местного бюджета, в двух экземплярах, один из которых хранится в Отделе, а второй направляется в адрес главного администратора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Title"/>
        <w:numPr>
          <w:ilvl w:val="0"/>
          <w:numId w:val="0"/>
        </w:numPr>
        <w:ind w:firstLine="360"/>
        <w:jc w:val="center"/>
        <w:outlineLvl w:val="1"/>
        <w:rPr>
          <w:b w:val="false"/>
          <w:b w:val="false"/>
        </w:rPr>
      </w:pPr>
      <w:r>
        <w:rPr>
          <w:b w:val="false"/>
        </w:rPr>
        <w:t>6. Составление и представление информации по результатам Анализа</w:t>
      </w:r>
    </w:p>
    <w:p>
      <w:pPr>
        <w:pStyle w:val="ConsPlusTitle"/>
        <w:numPr>
          <w:ilvl w:val="0"/>
          <w:numId w:val="0"/>
        </w:numPr>
        <w:ind w:firstLine="36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0" w:firstLine="360"/>
        <w:jc w:val="both"/>
        <w:rPr/>
      </w:pPr>
      <w:r>
        <w:rPr>
          <w:sz w:val="24"/>
          <w:szCs w:val="24"/>
        </w:rPr>
        <w:t>6.1. Отдел ежегодно в срок до 30 марта года, следующего за отчетным, осуществляет подготовку информации в виде Справки по результатам проведения проверок осуществления главными администраторами средств местного бюджета внутреннего финансового контроля и внутреннего финансового аудита (далее – Справка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равка должна содержать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сполнении План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бщенную информацию о проведенном Анализе, в том числе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ых администраторов средств местного бюджета, в отношении деятельности которых был проведен Анализ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представлении, несвоевременном представлении либо представлении в неполном объеме или искаженном виде документов и (или) информации главными администраторами средств местного бюджета (при наличии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иболее характерных недостатках, выявленных по результатам проведенного Анализа (при наличии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б исполнении предложений и рекомендаций по совершенствованию внутреннего финансового контроля и внутреннего финансового аудита, направленных главным администраторам средств местного бюджета по итогам проведения предыдущего Анализа (при наличии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ю о рекомендациях, данных главным администраторам средств местного бюджета по результатам проведенного Анализа (при необходимости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ложения по совершенствованию организации и осуществления внутреннего финансового контроля и внутреннего финансового аудита (при необходимости)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Справка подлежит подписанию руководителем Отдела, в двух экземплярах, один из которых хранится в Отделе, а второй направляется в адрес главы муниципального образования «Город Коряжма»  в течение пяти рабочих дней со дня ее подписания, но не позднее пяти рабочих дней со срока, установленного в пункте 6.1 настоящих Прави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360" w:hanging="0"/>
      <w:jc w:val="center"/>
    </w:pPr>
    <w:rPr>
      <w:sz w:val="22"/>
      <w:szCs w:val="20"/>
    </w:rPr>
  </w:style>
  <w:style w:type="paragraph" w:styleId="S13">
    <w:name w:val="s_13"/>
    <w:basedOn w:val="Normal"/>
    <w:qFormat/>
    <w:pPr>
      <w:ind w:firstLine="720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4E51E10394D56C91D64A0779CB2E931F8892F1F3C5CAE9363A63746CC3B253DC2F1F620F39A8D4zDg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3:00Z</dcterms:created>
  <dc:creator>user</dc:creator>
  <dc:description/>
  <dc:language>en-US</dc:language>
  <cp:lastModifiedBy>user</cp:lastModifiedBy>
  <cp:lastPrinted>2018-07-23T11:22:00Z</cp:lastPrinted>
  <dcterms:modified xsi:type="dcterms:W3CDTF">2018-07-30T10:58:00Z</dcterms:modified>
  <cp:revision>18</cp:revision>
  <dc:subject/>
  <dc:title/>
</cp:coreProperties>
</file>