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521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8.09.201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91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внутреннего муниципального финансового контроля в сфере закупок в муниципальном образовании «Город Коряжма»  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зменений, внесенных Федеральным закон от 01.04.2019 №5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Коряжма»,  администрация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рядок осуществления внутреннего муниципального финансового контроля в сфере закупок в муниципальном образовании «Город Коряжма», утвержденный постановлением администрации города от 13.09.2018 №1295 в части исключения из пункта 3 подпункта  «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19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360" w:hanging="0"/>
      <w:jc w:val="center"/>
    </w:pPr>
    <w:rPr>
      <w:sz w:val="22"/>
      <w:szCs w:val="20"/>
    </w:rPr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user</dc:creator>
  <dc:description/>
  <dc:language>en-US</dc:language>
  <cp:lastModifiedBy>kro1</cp:lastModifiedBy>
  <dcterms:modified xsi:type="dcterms:W3CDTF">2023-07-10T12:36:00Z</dcterms:modified>
  <cp:revision>2</cp:revision>
  <dc:subject/>
  <dc:title/>
</cp:coreProperties>
</file>