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37"/>
        <w:gridCol w:w="341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5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тмене Порядка осуществления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утреннему муницип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контролю в муницип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 «Город Коряж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 xml:space="preserve">пункта 3 статьи 269.2 </w:t>
        </w:r>
      </w:hyperlink>
      <w:r>
        <w:rPr>
          <w:sz w:val="28"/>
          <w:szCs w:val="28"/>
        </w:rPr>
        <w:t xml:space="preserve"> Бюджетного кодекса Российской Федерации,  в связи с принятиями федеральных стандартов внутреннего государственного (муниципального) финансового контроля, руководствуясь Уставом муниципального образования «Город Коряжма»,   администрация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действие постановления администрации города от 23.09.2019 №1303 «О Порядке осуществления полномочий по внутреннему муниципальному финансовому контролю в муниципальном образовании  «Город Коряжма»» с 01 июл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данного постановления оставляю за собой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4E51E10394D56C91D64A0779CB2E931F8892F1F3C5CAE9363A63746CC3B253DC2F1F620F39A8D4zDg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2:00Z</dcterms:created>
  <dc:creator>user</dc:creator>
  <dc:description/>
  <dc:language>en-US</dc:language>
  <cp:lastModifiedBy>user</cp:lastModifiedBy>
  <cp:lastPrinted>2020-06-10T10:17:00Z</cp:lastPrinted>
  <dcterms:modified xsi:type="dcterms:W3CDTF">2020-06-11T07:09:00Z</dcterms:modified>
  <cp:revision>7</cp:revision>
  <dc:subject/>
  <dc:title/>
</cp:coreProperties>
</file>