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0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</w:t>
      </w:r>
    </w:p>
    <w:p>
      <w:pPr>
        <w:pStyle w:val="Normal"/>
        <w:rPr/>
      </w:pPr>
      <w:r>
        <w:rPr/>
        <w:t>о контрольно-ревизионном отделе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Архангельской области «Город Коряж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существления внутреннего муниципального финансового контроля, руководствуясь 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Уставом городского округа Архангельской области «Город Коряжма» и в связи с принятием федеральных  стандартов внутреннего государственного (муниципального) финансового контроля, утвержденными нормативными правовыми актами Правительства Российской Федерации, 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трольно-ревизионном отделе администрации  городского округа Архангельской области «Город Коряжма» с 01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ложение о контрольно-ревизионном отделе администрации  муниципального образования «Город Коряжма», утруждённое постановлением администрации города от 26.02.2014 №254 с изменениями, утверждёнными постановлением администрации города от 09.09.2020 №968 с 01.01.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/>
        <w:t xml:space="preserve">Контроль за выполнением данного постановления оставляю за собой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</w:t>
        <w:tab/>
        <w:tab/>
        <w:tab/>
        <w:t xml:space="preserve">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города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т                           №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НТРОЛЬНО-РЕВИЗИОННОМ ОТДЕЛЕ АДМИНИСТРАЦИИ ГОРОДСКОГО ОКРУГА АРХАНГЕЛЬ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spacing w:val="-4"/>
        </w:rPr>
      </w:pPr>
      <w:r>
        <w:rPr/>
        <w:t xml:space="preserve">             </w:t>
      </w:r>
      <w:r>
        <w:rPr/>
        <w:t xml:space="preserve">1.1. Контрольно-ревизионный отдел администрации  городского округа Архангельской области «Город Коряжма» (сокращенное наименование - контрольно-ревизионный отдел) </w:t>
      </w:r>
      <w:r>
        <w:rPr>
          <w:spacing w:val="-4"/>
        </w:rPr>
        <w:t xml:space="preserve">создан  в целях осуществления на территории </w:t>
      </w:r>
      <w:r>
        <w:rPr/>
        <w:t>городского округа Архангельской области</w:t>
      </w:r>
      <w:r>
        <w:rPr>
          <w:spacing w:val="-4"/>
        </w:rPr>
        <w:t xml:space="preserve"> «Город Коряжма» внутреннего муниципального 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3"/>
        </w:rPr>
      </w:pPr>
      <w:r>
        <w:rPr>
          <w:spacing w:val="-3"/>
        </w:rPr>
        <w:t xml:space="preserve">1.2. </w:t>
      </w:r>
      <w:r>
        <w:rPr/>
        <w:t xml:space="preserve">Контрольно-ревизионный отдел </w:t>
      </w:r>
      <w:r>
        <w:rPr>
          <w:spacing w:val="-3"/>
        </w:rPr>
        <w:t xml:space="preserve">является структурным подразделением  </w:t>
      </w:r>
      <w:r>
        <w:rPr>
          <w:spacing w:val="-4"/>
        </w:rPr>
        <w:t xml:space="preserve">администрации </w:t>
      </w:r>
      <w:r>
        <w:rPr/>
        <w:t xml:space="preserve">городского округа Архангельской области </w:t>
      </w:r>
      <w:r>
        <w:rPr>
          <w:spacing w:val="-4"/>
        </w:rPr>
        <w:t>«Город Коряжма»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трольно-ревизионный отдел администрации городского округа Архангельской области «Город Коряжма»  является уполномоченным органом администрации городского округа Архангельской области «Город Коряжма» на проведение внутреннего муниципального  финансового контроля.</w:t>
      </w:r>
    </w:p>
    <w:p>
      <w:pPr>
        <w:pStyle w:val="Normal"/>
        <w:autoSpaceDE w:val="false"/>
        <w:ind w:firstLine="540"/>
        <w:jc w:val="both"/>
        <w:rPr>
          <w:spacing w:val="5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1.3. </w:t>
      </w:r>
      <w:r>
        <w:rPr/>
        <w:t xml:space="preserve">Контрольно-ревизионный отдел в своей деятельности руководствуется </w:t>
      </w:r>
      <w:r>
        <w:rPr>
          <w:spacing w:val="6"/>
        </w:rPr>
        <w:t xml:space="preserve">Конституцией Российской Федерации, </w:t>
      </w:r>
      <w:r>
        <w:rPr/>
        <w:t xml:space="preserve">действующим законодательством Российской Федерации и Архангельской области, </w:t>
      </w:r>
      <w:r>
        <w:rPr>
          <w:spacing w:val="5"/>
        </w:rPr>
        <w:t xml:space="preserve">Уставом </w:t>
      </w:r>
      <w:r>
        <w:rPr/>
        <w:t>городского округа Архангельской области</w:t>
      </w:r>
      <w:r>
        <w:rPr>
          <w:spacing w:val="5"/>
        </w:rPr>
        <w:t xml:space="preserve"> «Город Коряжма», </w:t>
      </w:r>
      <w:r>
        <w:rPr/>
        <w:t>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,</w:t>
      </w:r>
      <w:r>
        <w:rPr>
          <w:spacing w:val="5"/>
        </w:rPr>
        <w:t xml:space="preserve"> настоящим Положением и иными муниципальными правовыми актами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5"/>
        </w:rPr>
        <w:t xml:space="preserve">1.4. </w:t>
      </w:r>
      <w:r>
        <w:rPr/>
        <w:t xml:space="preserve">Контрольно-ревизионный отдел осуществляет свою деятельность на </w:t>
      </w:r>
      <w:r>
        <w:rPr>
          <w:spacing w:val="-5"/>
        </w:rPr>
        <w:t xml:space="preserve">принципах законности, </w:t>
      </w:r>
      <w:r>
        <w:rPr/>
        <w:t>системности,</w:t>
      </w:r>
      <w:r>
        <w:rPr>
          <w:spacing w:val="-5"/>
        </w:rPr>
        <w:t xml:space="preserve"> объективности, </w:t>
      </w:r>
      <w:r>
        <w:rPr/>
        <w:t>ответственности</w:t>
      </w:r>
      <w:r>
        <w:rPr>
          <w:spacing w:val="-5"/>
        </w:rPr>
        <w:t xml:space="preserve">, независимости и глас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5. Работа контрольно-ревизионного отдела строится на основании годового плана работы, утверждаемого руководителем контрольно-ревизионного отдела и согласованного с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уководитель </w:t>
      </w:r>
      <w:r>
        <w:rPr/>
        <w:t>контрольно-ревизионного отдела принимает решение о назначении контрольного мероприятия органа контроля и оформляет приказы относительно проводимы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6. По итогам работы за год контрольно-ревизионный отдел отчитывается о проведенных контрольных мероприятиях перед главой муниципального образования.</w:t>
      </w:r>
    </w:p>
    <w:p>
      <w:pPr>
        <w:pStyle w:val="Normal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 xml:space="preserve">1.7. </w:t>
      </w:r>
      <w:r>
        <w:rPr>
          <w:rFonts w:eastAsia="Calibri"/>
          <w:lang w:eastAsia="en-US"/>
        </w:rPr>
        <w:t>Объектами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главные распорядители (распорядители, получатели) бюджетных средств, главные администраторы (администраторы) доходов бюджета </w:t>
      </w:r>
      <w:r>
        <w:rPr/>
        <w:t>городского округа Архангельской области</w:t>
      </w:r>
      <w:r>
        <w:rPr>
          <w:spacing w:val="5"/>
        </w:rPr>
        <w:t xml:space="preserve"> </w:t>
      </w:r>
      <w:r>
        <w:rPr>
          <w:rFonts w:eastAsia="Calibri"/>
          <w:lang w:eastAsia="en-US"/>
        </w:rPr>
        <w:t xml:space="preserve">«Город Коряжма», главные администраторы (администраторы) источников финансирования дефицита бюджета </w:t>
      </w:r>
      <w:r>
        <w:rPr/>
        <w:t>городского округа Архангельской области</w:t>
      </w:r>
      <w:r>
        <w:rPr>
          <w:spacing w:val="5"/>
        </w:rPr>
        <w:t xml:space="preserve"> </w:t>
      </w:r>
      <w:r>
        <w:rPr>
          <w:rFonts w:eastAsia="Calibri"/>
          <w:lang w:eastAsia="en-US"/>
        </w:rPr>
        <w:t>«Город Коряжма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е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е унитар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хозяйственные товарищества и общества с участием </w:t>
      </w:r>
      <w:r>
        <w:rPr/>
        <w:t>городского округа Архангельской области «Город Коряжма»</w:t>
      </w:r>
      <w:r>
        <w:rPr>
          <w:rFonts w:eastAsia="Calibri"/>
          <w:lang w:eastAsia="en-US"/>
        </w:rPr>
        <w:t xml:space="preserve">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/>
        <w:t xml:space="preserve">городского округа Архангельской области «Город Коряжма» </w:t>
      </w:r>
      <w:r>
        <w:rPr>
          <w:rFonts w:eastAsia="Calibri"/>
          <w:lang w:eastAsia="en-US"/>
        </w:rPr>
        <w:t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Calibri"/>
          <w:lang w:eastAsia="en-US"/>
        </w:rPr>
        <w:t xml:space="preserve">- юридическими и физическими лицами, индивидуальными предпринимателями, получающими средства из бюджета </w:t>
      </w:r>
      <w:r>
        <w:rPr/>
        <w:t>городского округа Архангельской области</w:t>
      </w:r>
      <w:r>
        <w:rPr>
          <w:rFonts w:eastAsia="Calibri"/>
          <w:lang w:eastAsia="en-US"/>
        </w:rPr>
        <w:t xml:space="preserve"> «Город Коряжма» на основании договоров (соглашений) о предоставлении средств из бюджета </w:t>
      </w:r>
      <w:r>
        <w:rPr/>
        <w:t>городского округа Архангельской области</w:t>
      </w:r>
      <w:r>
        <w:rPr>
          <w:rFonts w:eastAsia="Calibri"/>
          <w:lang w:eastAsia="en-US"/>
        </w:rPr>
        <w:t xml:space="preserve"> «Город Коряжма» и (или) муниципальных контрактов, кредиты, обеспеченные муниципальными гарантиями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2. Основные задачи от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2.1. Осуществляет внутренний муниципальный финансовый контроль в части бюджета городского округа Архангельской области «Город Коряжма»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/>
        <w:t>- за  условиями предоставления субсидий на выполнение муниципальных заданий и соблюдение указанных усло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/>
      </w:pPr>
      <w:r>
        <w:rPr/>
        <w:t>- за  отсутствием или наличием фактов хищения средств, полученных за счет субсидий;</w:t>
      </w:r>
    </w:p>
    <w:p>
      <w:pPr>
        <w:pStyle w:val="Normal"/>
        <w:jc w:val="both"/>
        <w:rPr/>
      </w:pPr>
      <w:r>
        <w:rPr/>
        <w:t>- за соблюдением условий контрактов, по которым предоставлены бюджетные инвестиции в объекты капитального строительства муниципальной собственности и иные целевые субсидии;</w:t>
      </w:r>
    </w:p>
    <w:p>
      <w:pPr>
        <w:pStyle w:val="Normal"/>
        <w:jc w:val="both"/>
        <w:rPr/>
      </w:pPr>
      <w:r>
        <w:rPr/>
        <w:t xml:space="preserve">- за целевым использованием средств </w:t>
      </w:r>
      <w:r>
        <w:rPr>
          <w:rFonts w:eastAsia="Calibri"/>
          <w:lang w:eastAsia="en-US"/>
        </w:rPr>
        <w:t xml:space="preserve">бюджета </w:t>
      </w:r>
      <w:r>
        <w:rPr/>
        <w:t>городского округа Архангельской области</w:t>
      </w:r>
      <w:r>
        <w:rPr>
          <w:rFonts w:eastAsia="Calibri"/>
          <w:lang w:eastAsia="en-US"/>
        </w:rPr>
        <w:t xml:space="preserve"> «Город Коряжма»</w:t>
      </w:r>
      <w:r>
        <w:rPr/>
        <w:t>,  выделенных на иные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существление контроля</w:t>
      </w:r>
      <w:r>
        <w:rPr>
          <w:spacing w:val="-4"/>
        </w:rPr>
        <w:t xml:space="preserve">  </w:t>
      </w:r>
      <w:r>
        <w:rPr>
          <w:szCs w:val="28"/>
        </w:rPr>
        <w:t xml:space="preserve">в сфере закупок, в соответствии со </w:t>
      </w:r>
      <w:hyperlink r:id="rId3">
        <w:r>
          <w:rPr>
            <w:rStyle w:val="InternetLink"/>
            <w:szCs w:val="28"/>
          </w:rPr>
          <w:t>ст.99</w:t>
        </w:r>
      </w:hyperlink>
      <w:r>
        <w:rPr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в части контрол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блюдением правил нормирования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  <w:t>3. Функции отдела</w:t>
      </w:r>
    </w:p>
    <w:p>
      <w:pPr>
        <w:pStyle w:val="Normal"/>
        <w:autoSpaceDE w:val="false"/>
        <w:ind w:firstLine="1080"/>
        <w:rPr>
          <w:spacing w:val="-4"/>
        </w:rPr>
      </w:pPr>
      <w:r>
        <w:rPr>
          <w:spacing w:val="-4"/>
        </w:rPr>
        <w:t>Контрольно-ревизионный отдел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рабатывает и утверждает планы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Проводит проверки, реви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правляет объектам контроля акты, заключения, представления и (или)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ставляет годовые отчеты о проведенных отделом контро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выявлении факта совершения действия (бездействия), содержащего признаки состава преступления, направляет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едоставляет информацию и документы, запрашиваемые Федеральным казначейством в целях осуществления ею анализа исполнения бюджетных полномочий контрольно-ревизионн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змещает в единой информационной системе в сфере закупок в порядке, установленном законодательством Российской Федерации результаты проведения контрольных мероприяти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Назначает (организует) проведение экспертиз, необходимых для проведения проверок, ревизий и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1.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12. Оформляет документацию по контрольно-ревизионной деятельности отдела  в соответствии с утверждённой номенклатуро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3.13.  Готовит мотивированные ответы (разъяснения) на запросы физических и юридических лиц по вопросам деятельности отдела.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3.14. Участвует в совещаниях, семинарах, проводимых по вопросам контрольно-ревизионной работы.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Права и ответственност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4.1.   Работники контрольно-ревизионного отдела для решения задач и выполнения возложенных функций имеют право: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/>
        <w:t>Получать от структурных подразделений администрации города, от действующих на территории муниципального образования «Город Коряжма» получателей средств местного бюджета, информацию, которая необходима для  выполнения поставленных перед отделом задач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/>
        <w:t>Посещать в установленном порядке для исполнения задач, возложенных на отдел,  предприятия, учреждения и организации всех форм собственности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Вносить предложения главе муниципального образования «Город Коряжма» по вопросам, входящим в компетенцию отдела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/>
        <w:t>Получать консультации специалистов различного профиля по согласованию с соответствующими органами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/>
      </w:pPr>
      <w:r>
        <w:rPr/>
        <w:t xml:space="preserve">При проведении комплексных ревизий могут  привлекать в состав комиссии по проведению такой ревизии специалистов администрации города, муниципальных предприятий и учреждений  по согласованию с их руководителями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</w:t>
      </w:r>
      <w:r>
        <w:rPr/>
        <w:t>4.2.     Ответственность работников контрольно-ревизионного отдела:</w:t>
      </w:r>
    </w:p>
    <w:p>
      <w:pPr>
        <w:pStyle w:val="TextBodyIndent"/>
        <w:spacing w:before="0" w:after="0"/>
        <w:ind w:left="720" w:hanging="720"/>
        <w:jc w:val="both"/>
        <w:rPr/>
      </w:pPr>
      <w:r>
        <w:rPr/>
        <w:t xml:space="preserve">4.2.1.  Работники контрольно-ревизионного отдела несут персональную ответственность за нарушения норм Конституции РФ действующего законодательства РФ и Архангельской области, </w:t>
      </w:r>
      <w:r>
        <w:rPr>
          <w:spacing w:val="5"/>
        </w:rPr>
        <w:t xml:space="preserve">Устава </w:t>
      </w:r>
      <w:r>
        <w:rPr/>
        <w:t xml:space="preserve">городского округа Архангельской области «Город Коряжма», за выполнение должностных обязанностей. </w:t>
      </w:r>
    </w:p>
    <w:p>
      <w:pPr>
        <w:pStyle w:val="TextBodyIndent"/>
        <w:spacing w:before="0" w:after="0"/>
        <w:ind w:left="720" w:hanging="1620"/>
        <w:jc w:val="both"/>
        <w:rPr/>
      </w:pPr>
      <w:r>
        <w:rPr/>
        <w:t xml:space="preserve">               </w:t>
      </w:r>
      <w:r>
        <w:rPr/>
        <w:t>4.2.2.  Руководитель</w:t>
      </w:r>
      <w:r>
        <w:rPr>
          <w:color w:val="FF0000"/>
        </w:rPr>
        <w:t xml:space="preserve"> </w:t>
      </w:r>
      <w:r>
        <w:rPr/>
        <w:t>контрольно-ревизионного отдела несёт предусмотренную законом персональную ответственность за выполнение возложенных на отдел задач и функций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/>
        <w:t>Руководство отделом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Деятельность контрольно-ревизионного отдела  направляет глава муниципального образования «Город Коряжма»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Руководит контрольно-ревизионным отделом   руководитель, назначаемый на должность и освобождаемый от нее главой муниципального образования «Город Коряжма»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Объём должностных обязанностей и прав руководителя контрольно-ревизионного отдела   определяется должностной инструкцией, утверждаемой главой муниципального образования «Город Коряжма»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Руководитель     контрольно-ревизионного отдела в целях реализации  настоящего Положения распределяет обязанности, полномочия и ответственность  между работниками отдела,  исключая дублирования функций и  условий для возникновения конфликта интересов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/>
        <w:t>Взаимоотношения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нтрольно-ревизионный отдел осуществляет свою деятельность во взаимодействии с  отделами и управлениями администрации города, с привлекаемыми к проведению ревизий структурными подразделениями администрации города, с учредителями и кураторами проверяемых предприятий, учреждений и организаций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Контрольно-ревизионный отдел вступает во взаимоотношения с предприятиями, учреждениями и организациями, финансируемыми из бюджета муниципального образования «Город Коряжма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475BDBF7B2979DFDCC354C447021360E47F8E961C5D6F8089833D33A62108BB7E2A608FE83EF9Ap1T6H" TargetMode="External"/><Relationship Id="rId4" Type="http://schemas.openxmlformats.org/officeDocument/2006/relationships/hyperlink" Target="consultantplus://offline/ref=1425B840C74F00152403417F04D1FCC5F6FB8C57C453A2B21F5B19467FC592B6C863DFF6ECC7AAFAF370D8F4EDt96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8:00Z</dcterms:created>
  <dc:creator>user</dc:creator>
  <dc:description/>
  <cp:keywords/>
  <dc:language>en-US</dc:language>
  <cp:lastModifiedBy>tsw</cp:lastModifiedBy>
  <cp:lastPrinted>2021-02-10T12:21:00Z</cp:lastPrinted>
  <dcterms:modified xsi:type="dcterms:W3CDTF">2021-02-11T07:27:00Z</dcterms:modified>
  <cp:revision>109</cp:revision>
  <dc:subject/>
  <dc:title/>
</cp:coreProperties>
</file>