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7.06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8</w:t>
        </w:r>
      </w:hyperlink>
      <w:r>
        <w:rPr>
          <w:sz w:val="28"/>
          <w:szCs w:val="28"/>
        </w:rPr>
        <w:t xml:space="preserve">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 2020 №1095, </w:t>
      </w:r>
      <w:hyperlink r:id="rId4">
        <w:r>
          <w:rPr>
            <w:rStyle w:val="InternetLink"/>
            <w:sz w:val="28"/>
            <w:szCs w:val="28"/>
          </w:rPr>
          <w:t>пунктом 56</w:t>
        </w:r>
      </w:hyperlink>
      <w:r>
        <w:rPr>
          <w:sz w:val="28"/>
          <w:szCs w:val="28"/>
        </w:rPr>
        <w:t xml:space="preserve"> федерального стандарта внутреннего государственного (муниципального) финансового контроля 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1235, и Приказа Минфина России от 30.12.2020 №340н  «Об утверждении форм документов, оформляемых органами внутреннего государственного (муниципального) финансового контроля» (зарегистрированного в Минюсте России 31.05.2021 №6371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аспоряжение администрации города от 13.09.2018 №199р «Об утверждении Классификатора нарушений, выявляемых при реализации полномочий по внутреннему муниципальному финансовому контролю в муниципальном образовании «Город Коряж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тменить распоряжение администрации города от 23.09.2019 №137р «О внесении изменений в  формы и требования к содержанию документов, составляемых должностными лицами контрольно-ревизионного отдела администрации города при  реализации полномочий по  внутреннему муниципальному финансовому контролю в муниципальном образовании «Город Коряжм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12.06.2021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выполнением данного постановления оставляю за собой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муниципального образования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A9BB912C9F4C8F08F2F82B00736D077463C9183943A013315719016D71E43B654DB0BCB0113F1D5AD9CBFF6AACBA74858A0317196DC057S3e5J" TargetMode="External"/><Relationship Id="rId4" Type="http://schemas.openxmlformats.org/officeDocument/2006/relationships/hyperlink" Target="consultantplus://offline/ref=E5A9BB912C9F4C8F08F2F82B00736D077463C9183946A013315719016D71E43B654DB0BCB0113E135ED9CBFF6AACBA74858A0317196DC057S3e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8:00Z</dcterms:created>
  <dc:creator>user</dc:creator>
  <dc:description/>
  <cp:keywords/>
  <dc:language>en-US</dc:language>
  <cp:lastModifiedBy>kro1</cp:lastModifiedBy>
  <cp:lastPrinted>2021-06-07T14:36:00Z</cp:lastPrinted>
  <dcterms:modified xsi:type="dcterms:W3CDTF">2021-06-08T06:23:00Z</dcterms:modified>
  <cp:revision>111</cp:revision>
  <dc:subject/>
  <dc:title/>
</cp:coreProperties>
</file>