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уществление полномочий по внутреннему финансов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онтрольно-ревизионный отдел администрации города в 2017году осуществлял внутренний муниципальный финансовый контроль  в двух направлениях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ласти бюджетных право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ая деятельность в сфере закупок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отделе работает 4 сотрудника (с октября 2017г. 3 сотрудника), в т.ч.  главный специалист по контролю в сфере закупок. </w:t>
      </w:r>
    </w:p>
    <w:p>
      <w:pPr>
        <w:pStyle w:val="TextBody"/>
        <w:ind w:firstLine="1134"/>
        <w:rPr/>
      </w:pPr>
      <w:r>
        <w:rPr>
          <w:szCs w:val="28"/>
        </w:rPr>
        <w:t>В 2017 году специалистами контрольно-ревизионного отдела администрации города в финансово-бюджетной сфере проведено 13 выездных ревизий финансово-хозяйственной деятельности и проверок субсидий, выделенных на выполнение муниципального задания и иные цели  за 2016 год. Ревизия МБУ ДО «Коряжемская ДШИ» начата в 2017году, закончена в январе 2018 год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 1 анализ осуществления внутреннего финансового контроля и внутреннего финансового аудита в финансовом управлении, управлении социального развития, управлении муниципального хозяйства и градостроительства администрации города.</w:t>
      </w:r>
    </w:p>
    <w:p>
      <w:pPr>
        <w:pStyle w:val="TextBody"/>
        <w:ind w:firstLine="1134"/>
        <w:rPr/>
      </w:pPr>
      <w:r>
        <w:rPr>
          <w:szCs w:val="28"/>
        </w:rPr>
        <w:t xml:space="preserve">Начата камеральная проверка правильности определения налоговой базы при расчете налога на имущество за 2016 год у 32 учреждений города. Проверка закончена в январе 2018 года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роме того, было проведено 8  проверок  по соблюдению законодательства в сфере закупок, в т.ч. 2  внеплановы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средств в финансово-бюджетной сфере составил  238723,63тыс.руб. В сфере закупок было проверено  средств на сумму 27515,7тыс.руб.</w:t>
      </w:r>
    </w:p>
    <w:p>
      <w:pPr>
        <w:pStyle w:val="TextBody"/>
        <w:ind w:firstLine="1134"/>
        <w:rPr>
          <w:szCs w:val="28"/>
        </w:rPr>
      </w:pPr>
      <w:r>
        <w:rPr>
          <w:szCs w:val="28"/>
        </w:rPr>
        <w:t xml:space="preserve">В ходе проведения проверок выявлены факты неправомерного использования средств областного и местного бюджета, нарушения бюджетного законодательства, нормативных правовых актов РФ, Архангельской области и органов местного самоуправления. Сумма выявленных финансовых нарушений составила 26724,8тыс.руб. Из них, было восстановлено на лицевые счета учреждений 90,5тыс.руб и поступило в бюджет города 42,6тыс.руб.  Кроме того, было снято на сессии городской Думы  с содержания депутатов по акту проверки 29,2тыс.руб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 проверок было вынесено 13 представлений и 15 предписаний об устранении выявленных нарушений.</w:t>
      </w:r>
      <w:r>
        <w:rPr/>
        <w:t xml:space="preserve"> </w:t>
      </w:r>
      <w:r>
        <w:rPr>
          <w:sz w:val="28"/>
          <w:szCs w:val="28"/>
        </w:rPr>
        <w:t xml:space="preserve">По контрольным мероприятиям  было 3 привлечения к административной ответственности. </w:t>
      </w:r>
    </w:p>
    <w:p>
      <w:pPr>
        <w:pStyle w:val="TextBody"/>
        <w:ind w:firstLine="1134"/>
        <w:rPr/>
      </w:pPr>
      <w:r>
        <w:rPr>
          <w:szCs w:val="28"/>
        </w:rPr>
        <w:t>По всем проведенным проверкам представлена информация об устранении выявленных нарушений.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 течение всего года шла работа по реализации  материалов проведенных проверок, велась разъяснительная работа по обращению учреждений и граждан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2017 году повышения квалификации работников не осуществлялось.  Отводилось время для самообразования работник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ло подготовлено и отправлено 6 информаций для  контрольно-ревизионной инспекции Архангельской области, 1 информация для УФК по Архангельской области и Ненецкому автономному округу,</w:t>
      </w:r>
      <w:r>
        <w:rPr/>
        <w:t xml:space="preserve"> </w:t>
      </w:r>
      <w:r>
        <w:rPr>
          <w:sz w:val="28"/>
          <w:szCs w:val="28"/>
        </w:rPr>
        <w:t xml:space="preserve">2 письма разъяснительного характера,  материалы по запросам ФАС России и Межрайонной ИФНС России №1 по Архангельской области и Ненецкому автономному округу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7года  ведется работа по внесению изменений и дополнений Единый классификатор нарушений, выявленных в ходе контрольных мероприятий органами внутреннего муниципального контроля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РО                                                                        Вахруш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1:00Z</dcterms:created>
  <dc:creator>user</dc:creator>
  <dc:description/>
  <dc:language>en-US</dc:language>
  <cp:lastModifiedBy>user</cp:lastModifiedBy>
  <cp:lastPrinted>2018-01-24T17:06:00Z</cp:lastPrinted>
  <dcterms:modified xsi:type="dcterms:W3CDTF">2018-02-08T06:20:00Z</dcterms:modified>
  <cp:revision>11</cp:revision>
  <dc:subject/>
  <dc:title/>
</cp:coreProperties>
</file>