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униципального образования «Город Коряжма»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А.А.Ткач </w:t>
      </w:r>
    </w:p>
    <w:p>
      <w:pPr>
        <w:pStyle w:val="Normal"/>
        <w:ind w:left="7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7080" w:hanging="0"/>
        <w:rPr/>
      </w:pPr>
      <w:r>
        <w:rPr/>
        <w:t>"___" _____________20__ года</w:t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0"/>
        <w:gridCol w:w="1524"/>
        <w:gridCol w:w="3300"/>
        <w:gridCol w:w="1800"/>
        <w:gridCol w:w="1510"/>
      </w:tblGrid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зменения в  ПЛАН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нтрольной деятельности в сфере бюджетных правоотношений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онтрольно-ревизионного отдела администрации города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 2018 год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 финансового контроля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й период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контрольного мероприятия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роведения контрольного мероприятия 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и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№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-авгус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Л.Е.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№17 (16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Л.Е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контрольно-ревизионного отдела 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рушева С.В.</w:t>
            </w:r>
          </w:p>
        </w:tc>
      </w:tr>
      <w:tr>
        <w:trPr>
          <w:trHeight w:val="270" w:hRule="atLeast"/>
        </w:trPr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            __________________________</w:t>
            </w:r>
          </w:p>
        </w:tc>
      </w:tr>
      <w:tr>
        <w:trPr>
          <w:trHeight w:val="255" w:hRule="atLeast"/>
        </w:trPr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ь)    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"12" марта  2018 г.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АЮ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униципального образования «Город Коряжма»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А.А.Ткач </w:t>
      </w:r>
    </w:p>
    <w:p>
      <w:pPr>
        <w:pStyle w:val="Normal"/>
        <w:ind w:left="70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7080" w:hanging="0"/>
        <w:rPr/>
      </w:pPr>
      <w:r>
        <w:rPr/>
        <w:t>"07" мая 2018 года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0"/>
        <w:gridCol w:w="1393"/>
        <w:gridCol w:w="2860"/>
        <w:gridCol w:w="1341"/>
        <w:gridCol w:w="1596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зменения в  ПЛАН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онтрольной деятельности в сфере закупок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онтрольно-ревизионного отдела администрации город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на 2018 го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 финансового контроля   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емый перио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контрольного мероприятия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проведения контрольного мероприятия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ители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СФУ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февра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попова С.И.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-апре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шова А.Е.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 -ма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шова А.Е.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 Управление социального развит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 -июл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шова А.Е.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 Управление городского хозяйства и градостроитель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-сентябр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шова А.Е.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МЦ "Родин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- октябр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шова А.Е.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ККДЦ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-декабр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шова А.Е.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учреждения гор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возможности заключение муниципального кон тракта  с единственным поставщиком (исполнителем, подрядчиком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шова А.Е.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контрольно-ревизионного отдела 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            __________________________</w:t>
            </w:r>
          </w:p>
        </w:tc>
      </w:tr>
      <w:tr>
        <w:trPr>
          <w:trHeight w:val="255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"07" мая 2018 года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5:00Z</dcterms:created>
  <dc:creator>user</dc:creator>
  <dc:description/>
  <cp:keywords/>
  <dc:language>en-US</dc:language>
  <cp:lastModifiedBy>tsw</cp:lastModifiedBy>
  <dcterms:modified xsi:type="dcterms:W3CDTF">2018-05-10T08:20:00Z</dcterms:modified>
  <cp:revision>4</cp:revision>
  <dc:subject/>
  <dc:title/>
</cp:coreProperties>
</file>