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5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</w:t>
            </w:r>
            <w:r>
              <w:rPr>
                <w:sz w:val="24"/>
              </w:rPr>
              <w:t xml:space="preserve">89       в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контро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ольно-ревизионн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на 2019 го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рядка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, утвержденного постановлением администрации города от 18.09.2018 №1310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а осуществления внутреннего муниципального финансового контроля в сфере закупок в муниципальном образовании «Город Коряжма» утвержденного постановлением администрации города от 13.09.2018 №1295</w:t>
      </w:r>
      <w:r>
        <w:rPr>
          <w:sz w:val="28"/>
        </w:rPr>
        <w:t>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контрольной деятельности в сфере бюджетных правоотношений контрольно-ревизионного отдела администрации города на  2019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контрольной деятельности в сфере закупок контрольно-ревизионного отдела администрации города на  2019 года (Приложение 2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   Контроль за выполнением данного распоряжения оставляю за собой.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3"/>
        <w:gridCol w:w="187"/>
        <w:gridCol w:w="1075"/>
        <w:gridCol w:w="318"/>
        <w:gridCol w:w="3280"/>
        <w:gridCol w:w="140"/>
        <w:gridCol w:w="1300"/>
        <w:gridCol w:w="1440"/>
      </w:tblGrid>
      <w:tr>
        <w:trPr>
          <w:trHeight w:val="315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аспоряжению администрации города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  04.12.2018            № 89в           </w:t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онтрольной деятельности в сфере бюджетных правоотнош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онтрольно-ревизионного отдела администрации гор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на 2019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яемый перио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"СФУ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№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5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№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-апр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№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-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КР, УМХиГ, финансовое управлени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а осуществления главными администраторами средств местного бюджета внутреннего финансового контроля и внутреннего финансового ауди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ию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"Межшкольный учебный комбинат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-авгу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№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-ию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-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</w:t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"Коряжемская ЦБС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-но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Л.Е.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-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С.В.           Зайцева Л.Е.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"УСиКР"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ОШ №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по материалам предыдущих проверок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0"/>
        <w:gridCol w:w="1262"/>
        <w:gridCol w:w="2860"/>
        <w:gridCol w:w="1280"/>
        <w:gridCol w:w="1457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аспоряжению администрации города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        04.12.2018            №  89в           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онтрольной деятельности в сфере закупок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онтрольно-ревизионного отдела администрации гор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на 2019 год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финансового контроля  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яемый пери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контрольного мероприятия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оведения контрольного мероприятия 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феврал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А.Е.</w:t>
            </w:r>
          </w:p>
        </w:tc>
      </w:tr>
      <w:tr>
        <w:trPr>
          <w:trHeight w:val="52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ОУ 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-ма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А.Е.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ОУ "Межшкольный учебный комбина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-авгус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А.Е.</w:t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-октябр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А.Е.</w:t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"СОШ №4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-декабр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А.Е.</w:t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учреждения горо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ие возможности заключение муниципального кон тракта  с единственным поставщиком (исполнителем, подрядчико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9:00Z</dcterms:created>
  <dc:creator>user</dc:creator>
  <dc:description/>
  <dc:language>en-US</dc:language>
  <cp:lastModifiedBy>user</cp:lastModifiedBy>
  <dcterms:modified xsi:type="dcterms:W3CDTF">2018-12-10T08:04:00Z</dcterms:modified>
  <cp:revision>10</cp:revision>
  <dc:subject/>
  <dc:title/>
</cp:coreProperties>
</file>