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</w:t>
            </w:r>
            <w:r>
              <w:rPr>
                <w:sz w:val="24"/>
              </w:rPr>
              <w:t xml:space="preserve">27  в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-ревизионн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на 2019 го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ядка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, утвержденного постановлением администрации города от 18.09.2018 №1310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а осуществления внутреннего муниципального финансового контроля в сфере закупок в муниципальном образовании «Город Коряжма» утвержденного постановлением администрации города от 13.09.2018 №1295</w:t>
      </w:r>
      <w:r>
        <w:rPr>
          <w:sz w:val="28"/>
        </w:rPr>
        <w:t>, а так же ходатайства МКУ «Службы финансового учета» от 23.04.2019 №720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изменение в  план контрольной деятельности в сфере бюджетных правоотношений контрольно-ревизионного отдела администрации города на  2019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е в  план контрольной деятельности в сфере закупок контрольно-ревизионного отдела администрации города на  2019 года (Приложение 2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  Контроль за выполнением данного распоряжения оставляю за собой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0"/>
        <w:gridCol w:w="1340"/>
        <w:gridCol w:w="2473"/>
        <w:gridCol w:w="827"/>
        <w:gridCol w:w="1333"/>
        <w:gridCol w:w="467"/>
        <w:gridCol w:w="1333"/>
      </w:tblGrid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споряжению администрации города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от  23.04.19       №27  в          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Изменения в  ПЛАН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контрольной деятельности в сфере бюджетных правоотношени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контрольно-ревизионного отдела администрации города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СиК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 и 1 квартал 2019г.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а С.В.</w:t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КР, УМХиГ, финансовое 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из осуществления главными администраторами средств местного бюджета внутреннего финансового контроля и внутреннего финансового ауди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ревизионного отдела  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а С.В.</w:t>
            </w:r>
          </w:p>
        </w:tc>
      </w:tr>
      <w:tr>
        <w:trPr>
          <w:trHeight w:val="270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                        __________________________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23" апреля  2019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0"/>
        <w:gridCol w:w="1203"/>
        <w:gridCol w:w="2860"/>
        <w:gridCol w:w="1280"/>
        <w:gridCol w:w="1878"/>
      </w:tblGrid>
      <w:tr>
        <w:trPr>
          <w:trHeight w:val="31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споряжению администрации города 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3.04.19       №27  в           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Изменения в  ПЛАН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контрольной деятельности в сфере закупо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контрольно-ревизионного отдела администрации город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СиКР"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квартал 2019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а А.Е.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ревизионного отдела 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а С.В.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            __________________________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_23__" ___апрель____ 2019_ г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dc:language>en-US</dc:language>
  <cp:lastModifiedBy>user</cp:lastModifiedBy>
  <cp:lastPrinted>2019-04-23T13:52:00Z</cp:lastPrinted>
  <dcterms:modified xsi:type="dcterms:W3CDTF">2019-04-24T06:36:00Z</dcterms:modified>
  <cp:revision>18</cp:revision>
  <dc:subject/>
  <dc:title/>
</cp:coreProperties>
</file>