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5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05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</w:t>
            </w:r>
            <w:r>
              <w:rPr>
                <w:sz w:val="24"/>
              </w:rPr>
              <w:t xml:space="preserve">39  в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 пл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о-ревизионн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на 2019 год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рядка осуществления внутреннего муниципального финансового контроля в сфере бюджетных правоотношений и контроля за полнотой и достоверностью отчетности о реализации муниципальных программ, в том числе отчетности об исполнении муниципальных заданий в муниципальном образовании «Город Коряжма», утвержденного постановлением администрации города от 18.09.2018 №1310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Порядка осуществления внутреннего муниципального финансового контроля в сфере закупок в муниципальном образовании «Город Коряжма» утвержденного постановлением администрации города от 13.09.2018 №1295</w:t>
      </w:r>
      <w:r>
        <w:rPr>
          <w:sz w:val="28"/>
        </w:rPr>
        <w:t>, в связи с отпуском по беременности и родам специалиста в сфере закупок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риостановить проведение проверок в сфере закупок  до выхода из отпуска основного работни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Контроль за выполнением данного распоряжения оставляю за собой.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9:00Z</dcterms:created>
  <dc:creator>user</dc:creator>
  <dc:description/>
  <dc:language>en-US</dc:language>
  <cp:lastModifiedBy>user</cp:lastModifiedBy>
  <cp:lastPrinted>2019-04-23T13:52:00Z</cp:lastPrinted>
  <dcterms:modified xsi:type="dcterms:W3CDTF">2019-07-05T11:17:00Z</dcterms:modified>
  <cp:revision>21</cp:revision>
  <dc:subject/>
  <dc:title/>
</cp:coreProperties>
</file>