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54 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ревизионн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на 2019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 утвержденного постановлением администрации города от 18.09.2018 №1310</w:t>
      </w:r>
      <w:r>
        <w:rPr>
          <w:sz w:val="28"/>
        </w:rPr>
        <w:t xml:space="preserve">, в связи с продление проверки МУ «УСиКР» по причине недоброкачественного ведения бухгалтерского учета в указанной организации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е в  план контрольной деятельности в сфере бюджетных правоотношений контрольно-ревизионного отдела администрации города на  2019 года (Приложение 1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0"/>
        <w:gridCol w:w="500"/>
        <w:gridCol w:w="1973"/>
        <w:gridCol w:w="500"/>
        <w:gridCol w:w="327"/>
        <w:gridCol w:w="500"/>
        <w:gridCol w:w="833"/>
        <w:gridCol w:w="1800"/>
      </w:tblGrid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споряжению администрации города 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от      05.07..19    № 54  в           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Изменения в  ПЛА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контрольной деятельности в сфере бюджетных правоотнош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контрольно-ревизионного отдела администрации гор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Р, УМХиГ, финансовое 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из осуществления главными администраторами средств местного бюджета внутреннего финансового контроля и внутреннего финансового аудит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С.В.</w:t>
            </w:r>
          </w:p>
        </w:tc>
      </w:tr>
      <w:tr>
        <w:trPr>
          <w:trHeight w:val="577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ревизионного отдела  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С.В.</w:t>
            </w:r>
          </w:p>
        </w:tc>
      </w:tr>
      <w:tr>
        <w:trPr>
          <w:trHeight w:val="270" w:hRule="atLeast"/>
        </w:trPr>
        <w:tc>
          <w:tcPr>
            <w:tcW w:w="94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                        __________________________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dc:language>en-US</dc:language>
  <cp:lastModifiedBy>user</cp:lastModifiedBy>
  <cp:lastPrinted>2019-04-23T13:52:00Z</cp:lastPrinted>
  <dcterms:modified xsi:type="dcterms:W3CDTF">2019-07-05T11:15:00Z</dcterms:modified>
  <cp:revision>20</cp:revision>
  <dc:subject/>
  <dc:title/>
</cp:coreProperties>
</file>