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right="-219" w:firstLine="540"/>
        <w:jc w:val="right"/>
        <w:rPr/>
      </w:pPr>
      <w:r>
        <w:rPr>
          <w:sz w:val="24"/>
          <w:szCs w:val="24"/>
        </w:rPr>
        <w:t>Решением совета от 20.01.2020</w:t>
      </w:r>
    </w:p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4" w:firstLine="54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Город Коряжма» на 2020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63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9 г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62" w:leader="none"/>
              </w:tabs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анализа закупочной деятельности в муниципальном образовании, возможные ситуации конфликта интересов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62" w:leader="none"/>
              </w:tabs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ерах по противодействию коррупции при подготовке и выдачи разрешений на строительство и ввод в эксплуатацию объектов капитального строительства, расположенных на территории муниципального образования «Город Коряжма»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6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4. О мерах, принимаемых в целях противодействия коррупции при осуществлении приема в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ердин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существлении контроля за использованием муниципального имущества, в том числе переданного в аренду, хозяйственное ведение и оперативное управление, а также за своевременностью внесения арендной пла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Р</w:t>
            </w:r>
            <w:r>
              <w:rPr>
                <w:sz w:val="24"/>
                <w:szCs w:val="24"/>
              </w:rPr>
              <w:t>езультаты кадровой работы в части, касающейся ведения личных дел лиц, замещающих муниципальные должности и должности муниципальной службы, в том числе результаты контроля за актуализацией сведений, содержащихся в анкетах, представляемых при назначении на указанные должности и поступлении на такую службу, о родственниках и свойственниках указанных лиц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существлении внешнего финансового контроля и о результатах экспертно аналитических и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анализе обращений граждан, поступивших в администрацию муниципального образования в 201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4"/>
                <w:szCs w:val="24"/>
              </w:rPr>
              <w:t>году, и мерах по повышению эффективности их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айдамавичене Е.В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О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П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м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органами местного самоуправления положений ФЗ №8-ФЗ от 09.02.2009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3. Об эффективности взаимодействия правоохранительных органов с органами местного самоуправления муниципального образования «Город Коряжма» в рамках реализации мероприятий по противодействию корруп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 причинах и условиях, способствующих совершению преступлений коррупционной направленности в муниципальном образовании «Город Коряж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Д.Н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г. Коряжме ОМВД «Котлас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МРСО СУ СК РФ по Ао и НА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итогах проверки правильности и полноты предоставления муниципальными служащими администрации города и руководителями муниципальных учреждений сведений о доходах, расходах, об имуществе и обязательствах имущественного характера (в т.ч. в отношении супруга (супруги) и несовершеннолетних детей)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судебной практики привлечения государственных служащих, руководителей учреждений за коррупционные правонаруш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ализации в 2020 году мероприятий Плана противодействия коррупции в муниципальном образовании «Город Коряж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О плане работы совета на 2021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Д.Н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right="30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jurist</dc:creator>
  <dc:description/>
  <cp:keywords/>
  <dc:language>en-US</dc:language>
  <cp:lastModifiedBy>priem4</cp:lastModifiedBy>
  <dcterms:modified xsi:type="dcterms:W3CDTF">2020-04-27T11:16:00Z</dcterms:modified>
  <cp:revision>2</cp:revision>
  <dc:subject/>
  <dc:title/>
</cp:coreProperties>
</file>