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>решением Совета от 20.12.2018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 муниципальном образовании «Город Коряжма» на 2019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1"/>
        <w:gridCol w:w="98"/>
        <w:gridCol w:w="6108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существлении муниципального земельного контроля в муниципальном образовании «Город Коряжма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И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существлении деятельности по распространению наружной рекламы на территории муниципального образования «Город Коряжма» и контролю за  процессом  использования имущества муниципального образования в целях распространения наружной реклам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Г.И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енева И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2. О мероприятиях по повышению эффективности использования </w:t>
            </w:r>
            <w:r>
              <w:rPr>
                <w:sz w:val="24"/>
                <w:szCs w:val="24"/>
              </w:rPr>
              <w:t>бюджетных ассигнований местного бюдж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 Г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лане работы совета на 2020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в 2019 г. мероприятий Плана противодействия коррупции в муниципальном образовании «Город Коряжма» в 2018-2020 г.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. О</w:t>
            </w:r>
            <w:r>
              <w:rPr>
                <w:spacing w:val="-5"/>
                <w:sz w:val="24"/>
                <w:szCs w:val="24"/>
              </w:rPr>
              <w:t xml:space="preserve">б осуществлении муниципального финансового  контроля </w:t>
            </w:r>
            <w:r>
              <w:rPr>
                <w:spacing w:val="-1"/>
                <w:sz w:val="24"/>
                <w:szCs w:val="24"/>
              </w:rPr>
              <w:t xml:space="preserve">и  о результатах ревизий и проверок по соблюдению бюджетного </w:t>
            </w:r>
            <w:r>
              <w:rPr>
                <w:spacing w:val="-5"/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О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1:00Z</dcterms:created>
  <dc:creator>FreeUser</dc:creator>
  <dc:description/>
  <cp:keywords/>
  <dc:language>en-US</dc:language>
  <cp:lastModifiedBy>priem4</cp:lastModifiedBy>
  <cp:lastPrinted>2018-12-20T14:52:00Z</cp:lastPrinted>
  <dcterms:modified xsi:type="dcterms:W3CDTF">2019-01-03T10:01:00Z</dcterms:modified>
  <cp:revision>2</cp:revision>
  <dc:subject/>
  <dc:title>о программе повышения эффективности использования бюджетных ассигнований федерального бюджета;</dc:title>
</cp:coreProperties>
</file>