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64"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right="-464" w:firstLine="540"/>
        <w:jc w:val="right"/>
        <w:rPr/>
      </w:pPr>
      <w:r>
        <w:rPr>
          <w:sz w:val="24"/>
          <w:szCs w:val="24"/>
        </w:rPr>
        <w:t>Решением совета от 26.12.2016</w:t>
      </w:r>
    </w:p>
    <w:p>
      <w:pPr>
        <w:pStyle w:val="Normal"/>
        <w:autoSpaceDE w:val="false"/>
        <w:ind w:right="-464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4" w:firstLine="54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овета по противодействию коррупци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Город Коряжма» на 2017 год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51"/>
        <w:gridCol w:w="6429"/>
        <w:gridCol w:w="20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3"/>
                <w:szCs w:val="23"/>
              </w:rPr>
              <w:t>О реализации в 2016 году Плана п</w:t>
            </w:r>
            <w:r>
              <w:rPr>
                <w:bCs/>
                <w:sz w:val="23"/>
                <w:szCs w:val="23"/>
              </w:rPr>
              <w:t>ротиводействия коррупции в муниципальном образовании «Город Коряжма» на 2016-2017 год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деятельности органов местного самоуправления муниципального образования «Город Коряжма» по противодействию коррупции на муниципальной службе в 2016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существлении контроля за использованием муниципального имущества, в том числе переданного в аренду, хозяйственное ведение и оперативное управление, а также за своевременностью внесения арендной плат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существлении финансового контроля за использованием средств бюджета муниципа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янгы Е.А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юрин А.С.,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буз Г.И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ЯдрихинскийС.Е., Вахрушева С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Город Коряж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О ходе внедрения процедуры оценки регулирующего воздействия муниципальных нормативных правовых актов в соответствии с Федеральным законом от 30 декабря 2015 года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и областным законом «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», устанавливающим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 является обязательным (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.7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тогах проверки правильности и полноты предоставления муниципальными служащими сведений о доходах, расходах, об имуществе и обязательствах имущественного характера (в т.ч. в отношении супруга (супруги) и несовершеннолетних детей), руководителями муниципальных учреждений- 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Н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нцова О.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нгы Е.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8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плане работы совета на 2018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работе общественного совета муниципального образования «Город Коряжма» в 2017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ереходе муниципальных унитарных предприятий на осуществление закупок по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ский О.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А.П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юрин А.С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Э.Н., Бровин В.А., Елагин А.М., Фетисов С.К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4:00Z</dcterms:created>
  <dc:creator>FreeUser</dc:creator>
  <dc:description/>
  <cp:keywords/>
  <dc:language>en-US</dc:language>
  <cp:lastModifiedBy>FreeUser</cp:lastModifiedBy>
  <dcterms:modified xsi:type="dcterms:W3CDTF">2017-01-17T06:36:00Z</dcterms:modified>
  <cp:revision>1</cp:revision>
  <dc:subject/>
  <dc:title>УТВЕРЖДЕН</dc:title>
</cp:coreProperties>
</file>