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>Решением совета от 10.12.2015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 муниципальном образовании «Город Коряжма» на 2016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1"/>
        <w:gridCol w:w="98"/>
        <w:gridCol w:w="6108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ализации в 2015 году Плана п</w:t>
            </w:r>
            <w:r>
              <w:rPr>
                <w:bCs/>
                <w:sz w:val="24"/>
                <w:szCs w:val="24"/>
              </w:rPr>
              <w:t>ротиводействия коррупции в муниципальном образовании «Город Коряжма» на 2014-2016 год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деятельности органов местного самоуправления муниципального образования «Город Коряжма» по противодействию коррупции на муниципальной службе в 201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реализации мероприятий плана противодействия коррупции в муниципальном образовании «Город Коряжма»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 подведомственных ему организаций (п.1.4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я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 (6.1.,6.2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.П.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мероприятий плана противодействия коррупции в муниципальном образовании «Город Коряжма» в части проведения мониторинга исполнения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я муниципальных услуг (п.4.1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проверки правильности и полноты предоставления муниципальными служащими сведений о доходах, расходах, об имуществе и обязательствах имущественного характера (в т.ч. в отношении супруга (супруги) и несовершеннолетних детей), руководителями муниципальных учреждений- о доходах, об имуществе и обязательствах имущественно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лане работы совета на 2017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муниципальными образовательными учреждениями мероприятий  по антикоррупционному образованию и воспитанию обучаю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4:00Z</dcterms:created>
  <dc:creator>FreeUser</dc:creator>
  <dc:description/>
  <cp:keywords/>
  <dc:language>en-US</dc:language>
  <cp:lastModifiedBy>FreeUser</cp:lastModifiedBy>
  <cp:lastPrinted>2016-02-29T12:00:00Z</cp:lastPrinted>
  <dcterms:modified xsi:type="dcterms:W3CDTF">2016-09-08T13:54:00Z</dcterms:modified>
  <cp:revision>2</cp:revision>
  <dc:subject/>
  <dc:title>о программе повышения эффективности использования бюджетных ассигнований федерального бюджета;</dc:title>
</cp:coreProperties>
</file>