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/>
        <w:t>Решением совета от 31 марта 2015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 работы совета по противодействию корруп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 муниципальном образовании «Город Коряжма» на 2015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9"/>
        <w:gridCol w:w="5701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плане работы совета на </w:t>
            </w:r>
            <w:r>
              <w:rPr>
                <w:bCs/>
                <w:sz w:val="26"/>
                <w:szCs w:val="26"/>
              </w:rPr>
              <w:t>2015 год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ализации в 2014 году Плана п</w:t>
            </w:r>
            <w:r>
              <w:rPr>
                <w:bCs/>
                <w:sz w:val="26"/>
                <w:szCs w:val="26"/>
              </w:rPr>
              <w:t>ротиводействия коррупции в муниципальном образовании «Город Коряжма» на 2014-2016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ский О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деятельности органов местного самоуправления муниципального образования «Город Коряжма» по противодействию коррупции на муниципальной службе в 2014 г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ализации МУП «Бирюса», «Коряжемская информационная компания» Федерального закона от 18.07.2011 № 223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нгы Е.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шникова О.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с О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О рассмотрении вопросов правопримени-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Город Коряжа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ализации МУ «МКЦ «Родина», «ККДЦ» Федерального закона от 18.07.2011 № 223-ФЗ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Н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Е.Н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енков Д.В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лане работы совета на 2016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О реализации МУ «Коряжемская ДЮСШ», «МОУ СОШ № 1» Федерального закона от 18.07.2011 № 223-ФЗ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 реализации мероприятий плана противодействия коррупции в муниципальном образовании «Город Коряжма» в сфере муниципальных закупок (п.п.5.1.-5.6.)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ский О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ов О.Г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инова Т.Г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С.В., Необердина Е.С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МХиГ, УСР, финансового управ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4:00Z</dcterms:created>
  <dc:creator>FreeUser</dc:creator>
  <dc:description/>
  <cp:keywords/>
  <dc:language>en-US</dc:language>
  <cp:lastModifiedBy>FreeUser</cp:lastModifiedBy>
  <cp:lastPrinted>2015-03-31T12:20:00Z</cp:lastPrinted>
  <dcterms:modified xsi:type="dcterms:W3CDTF">2015-06-05T07:54:00Z</dcterms:modified>
  <cp:revision>2</cp:revision>
  <dc:subject/>
  <dc:title>о программе повышения эффективности использования бюджетных ассигнований федерального бюджета;</dc:title>
</cp:coreProperties>
</file>