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/>
        <w:t>Решением совета от 31 марта 2014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 муниципальном образовании «Город Коряжма» на 201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9"/>
        <w:gridCol w:w="5701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1. О плане работы совета на 2014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тогах выполнения Плана п</w:t>
            </w:r>
            <w:r>
              <w:rPr>
                <w:bCs/>
                <w:sz w:val="26"/>
                <w:szCs w:val="26"/>
              </w:rPr>
              <w:t>ротиводействия коррупции в муниципальном образовании «Город Коряжма» на 2012-2013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кий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УП «Горсвет» Федерального закона от 18.07.2011 № 223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хина А.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ин В.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О рассмотрении вопросов правопримени-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О реализации МУП «Полигон» Федерального закона от 18.07.2011 № 223-ФЗ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 С.К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лане работы совета на 2015 год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УП «Благоустройство», «ПУ ЖКХ»  Федерального закона от 18.07.2011 № 223-ФЗ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Никитин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зицы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0:00Z</dcterms:created>
  <dc:creator>FreeUser</dc:creator>
  <dc:description/>
  <cp:keywords/>
  <dc:language>en-US</dc:language>
  <cp:lastModifiedBy>FreeUser</cp:lastModifiedBy>
  <cp:lastPrinted>2014-05-20T10:51:00Z</cp:lastPrinted>
  <dcterms:modified xsi:type="dcterms:W3CDTF">2015-03-30T08:20:00Z</dcterms:modified>
  <cp:revision>2</cp:revision>
  <dc:subject/>
  <dc:title>о программе повышения эффективности использования бюджетных ассигнований федерального бюджета;</dc:title>
</cp:coreProperties>
</file>