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проекту решения городской Думы «О  бюджете  муниципального образования «Город Коряжма» на 2021 год и на плановый период 2022 и 2023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rPr/>
      </w:pPr>
      <w:r>
        <w:rPr>
          <w:sz w:val="28"/>
          <w:szCs w:val="28"/>
        </w:rPr>
        <w:t>г. Коряжма</w:t>
        <w:tab/>
        <w:t>08 декабря 2020 года</w:t>
        <w:tab/>
        <w:tab/>
        <w:tab/>
        <w:tab/>
        <w:tab/>
        <w:tab/>
        <w:tab/>
        <w:tab/>
        <w:t xml:space="preserve"> 08 декабр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Зарегистрировано участников публичных слушаний: </w:t>
      </w:r>
      <w:r>
        <w:rPr>
          <w:sz w:val="28"/>
          <w:szCs w:val="28"/>
        </w:rPr>
        <w:t>22 человек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Приняли участие в публичных слушаниях 8 декабря 2020 года с 16:00 до 16:30: </w:t>
      </w:r>
      <w:r>
        <w:rPr>
          <w:sz w:val="28"/>
          <w:szCs w:val="28"/>
        </w:rPr>
        <w:t>21 человек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>
          <w:sz w:val="28"/>
          <w:szCs w:val="28"/>
        </w:rPr>
      </w:pPr>
      <w:r>
        <w:rPr>
          <w:b/>
          <w:sz w:val="28"/>
          <w:szCs w:val="28"/>
        </w:rPr>
        <w:t>Председательствует</w:t>
      </w:r>
      <w:r>
        <w:rPr>
          <w:sz w:val="28"/>
          <w:szCs w:val="28"/>
        </w:rPr>
        <w:t xml:space="preserve"> – Лахтионов Г.В., заместитель главы муниципального образования по экономическому развитию и финансам, начальник финансового управления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>
          <w:sz w:val="28"/>
          <w:szCs w:val="28"/>
        </w:rPr>
      </w:pPr>
      <w:r>
        <w:rPr>
          <w:b/>
          <w:sz w:val="28"/>
          <w:szCs w:val="28"/>
        </w:rPr>
        <w:t>Секретарь публичных слушаний –</w:t>
      </w:r>
      <w:r>
        <w:rPr>
          <w:sz w:val="28"/>
          <w:szCs w:val="28"/>
        </w:rPr>
        <w:t xml:space="preserve"> Паншина Е.А., заместитель начальника финансового управления, начальник отдела финансирования производственной сферы</w:t>
      </w:r>
    </w:p>
    <w:p>
      <w:pPr>
        <w:pStyle w:val="Normal"/>
        <w:tabs>
          <w:tab w:val="clear" w:pos="709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1. Рассмотрение вопроса о проекте решения городской Думы </w:t>
      </w:r>
      <w:r>
        <w:rPr>
          <w:sz w:val="28"/>
        </w:rPr>
        <w:t>«О бюджете  муниципального образования  «Город Коряжма»  на  2021 год и на плановый период 2022 и 2023 годов»</w:t>
      </w:r>
      <w:r>
        <w:rPr>
          <w:sz w:val="28"/>
          <w:szCs w:val="28"/>
        </w:rPr>
        <w:t xml:space="preserve"> в режиме видео-конференц-связи с использованием платформы «Zoom»</w:t>
      </w:r>
      <w:r>
        <w:rPr>
          <w:sz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>Выступление с докладом о бюджете муниципального образования «Город Коряжма» на 2021 год и на плановый период 2022 и 2023 годов Лахтионова Г.В., заместителя главы муниципального образования по экономическому развитию и финансам, начальника финансового управления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Выступления и вопросы граждан, поступившие в рамках публичных слушаний. 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ab/>
        <w:t>Письменных предложений и замечаний по проекту бюджета муниципального образования «Город Коряжма» на 2021 год и на плановый период 2022 и 2023 в адрес организатора слушаний – финансовое управление администрации города  с 23 ноября  2020 года по 7 декабря 2020 года включительно  по адресу: г. Коряжма, пр. Ленина, д. 29, кабинет 333 (в рабочее время администрации города), а также по электронной почте: е</w:t>
      </w:r>
      <w:r>
        <w:rPr>
          <w:sz w:val="28"/>
          <w:szCs w:val="28"/>
        </w:rPr>
        <w:t xml:space="preserve">-mail: </w:t>
      </w:r>
      <w:hyperlink r:id="rId2">
        <w:r>
          <w:rPr>
            <w:rStyle w:val="InternetLink"/>
            <w:sz w:val="28"/>
            <w:szCs w:val="28"/>
            <w:lang w:val="en-US"/>
          </w:rPr>
          <w:t>korfinup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ru.</w:t>
        </w:r>
      </w:hyperlink>
      <w:r>
        <w:rPr>
          <w:sz w:val="28"/>
          <w:szCs w:val="28"/>
        </w:rPr>
        <w:t xml:space="preserve">  не поступило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>В ходе публичных слушаний поступили следующие вопросы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1) Вопрос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Бунькова Е.А., председатель городской Думы: Сколько средств в бюджете муниципального образования «Город Коряжма» предусмотрено на 2021 год по развитию инфраструктуры микрорайона «Зеленый-1»?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Лахтионов Г.В., заместитель главы муниципального образования по экономическому развитию и финансам, начальник финансового управления: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бюджете муниципального образования «Город Коряжма» на 2021 год по микрорайону «Зеленый-1» предусмотрены средства на устройство тротуара со съездами по ул.Рождественской в сумме 579,1 тыс.рублей и по обустройству наружного освещения по переулку Ясный в сумме 202,5 тыс.рублей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2) Вопрос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ванов В.Н., МУП «Коряжемская информационная компания»:  Каким образом будет продолжено погашение муниципального долга? Или город продолжит заимствования?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хтионов Г.В., заместитель главы муниципального образования по экономическому развитию и финансам, начальник финансового управления: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Расходные обязательства превышают доходную часть бюджета, без заимствований не обойтись, в проекте бюджета планируется увеличение муниципального долга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 получения экономии в ходе исполнения бюджета часть экономии планируется направлять на погашение дефицита бюджета.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нятие решения по результатам публичных слушаний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Для голосования по принятию решения по результатам публичных слушаний предложено следующее заключение: 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ородской Думе городского округа Архангельской области «Город Коряжма» рассмотреть проект решения городской Думы  «О бюджете муниципального образования «Город Коряжма» на 2021 год и на плановый период 2022 и 2023 годов»  на очередной сессии городской Думы 17 декабря 2020 года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» - 17, «ПРОТИВ» - 0, «ВОЗДЕРЖАЛСЯ» - 0. 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олосовании не приняли участие 4 человека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 результатам публичных слушаний принято.</w:t>
      </w:r>
    </w:p>
    <w:p>
      <w:pPr>
        <w:pStyle w:val="Normal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decimal" w:pos="9923" w:leader="none"/>
        </w:tabs>
        <w:jc w:val="both"/>
        <w:rPr/>
      </w:pPr>
      <w:r>
        <w:rPr>
          <w:sz w:val="28"/>
          <w:szCs w:val="28"/>
        </w:rPr>
        <w:t>Председательствующий</w:t>
        <w:tab/>
        <w:t>Г.В. Лахтионов</w:t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7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finupr@yandex.ru.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5:05:00Z</dcterms:created>
  <dc:creator>Subbotina</dc:creator>
  <dc:description/>
  <cp:keywords/>
  <dc:language>en-US</dc:language>
  <cp:lastModifiedBy>Паншина</cp:lastModifiedBy>
  <cp:lastPrinted>2020-12-09T14:03:00Z</cp:lastPrinted>
  <dcterms:modified xsi:type="dcterms:W3CDTF">2020-12-09T11:38:00Z</dcterms:modified>
  <cp:revision>20</cp:revision>
  <dc:subject/>
  <dc:title>Расходная часть бюджета муниципального образования «Город Коряжма» на 2014 год составляет 840648,6  тыс</dc:title>
</cp:coreProperties>
</file>