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формация  по проекту решения городской Ду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 «Город Коряжма» на 2019 год и на плановый период 2020 и 2021 годов»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«Город Коряжма» сформирован на трехлетний период: 2019 год и плановый период 2020 и 2021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410"/>
        <w:gridCol w:w="255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56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35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199,3</w:t>
            </w:r>
          </w:p>
        </w:tc>
      </w:tr>
      <w:tr>
        <w:trPr>
          <w:trHeight w:val="5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 18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 50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 045,1</w:t>
            </w:r>
          </w:p>
        </w:tc>
      </w:tr>
      <w:tr>
        <w:trPr>
          <w:trHeight w:val="4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звозмездные пере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0 3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3 85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6154,2</w:t>
            </w:r>
          </w:p>
        </w:tc>
      </w:tr>
      <w:tr>
        <w:trPr>
          <w:trHeight w:val="41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 061 0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50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 037 799,3</w:t>
            </w:r>
          </w:p>
        </w:tc>
      </w:tr>
      <w:tr>
        <w:trPr>
          <w:trHeight w:val="4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00,0</w:t>
            </w:r>
          </w:p>
        </w:tc>
      </w:tr>
      <w:tr>
        <w:trPr>
          <w:trHeight w:val="4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4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070,0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Доходы бюджета МО «Город Коряжм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на 2019 год прогнозируется в сумме 1 016 568,2 тыс.рублей, из них налоговые и неналоговые доходы в сумме 446 189,6 тыс.рублей и безвозмездные перечисления 570 378,6 тыс.рублей. </w:t>
      </w:r>
    </w:p>
    <w:p>
      <w:pPr>
        <w:pStyle w:val="Style16"/>
        <w:ind w:left="0" w:firstLine="851"/>
        <w:jc w:val="both"/>
        <w:rPr/>
      </w:pPr>
      <w:r>
        <w:rPr>
          <w:sz w:val="26"/>
          <w:szCs w:val="26"/>
        </w:rPr>
        <w:t>Налог на доходы физических лиц остается основным источником формирования бюджета города  на 2019 год, объем поступлений налога в местный бюджет прогнозируется в сумме 315 000,0 тыс.рублей, что составляет 70,6 % от общей суммы налоговых и неналоговых доходов. Налоги на совокупный доход запланированы  в бюджете на 2019 год в размере 25 050,0 тыс.рублей (или 5,6 % от налоговых и неналоговых доходов), имущественные налоги – 48 200 тыс.рублей (или 10,8 % от налоговых и неналоговых доходов), прочие налоговые доходы 7 021,0 тыс.руб. (или 1,6% от налоговых и неналоговых доходов 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налоговые доходы составят 50 918,6 тыс.рублей, из них доходы от использования имущества, находящегося в муниципальной собственности – 18 214,9 тыс.рублей, платежи за пользование природными ресурсами – 4 565,0 тыс.рублей, доходы от продажи материальных и нематериальных активов – 20 795,5 тыс.рублей, прочие неналоговые доходы – 7 343,2 тыс.рублей.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В структуре безвозмездных перечислений на 2019 год основную долю занимают субвенции – 468 571,6 тыс.рублей или 82,2% от общей суммы. Объем дотаций областного бюджета на 2019 год прогнозируется в сумме 15 333,1 тыс. рублей. Объем субсидий на 2019 год составит 85 147,3 тыс.рублей.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расходной част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Расходная часть бюджета муниципального образования «Город Коряжма» на 2019 год составляет 1061028,8 тыс. рублей, из них: 482423,2 тыс. рублей за счет средств вышестоящих бюджетов; 577 738,6 тыс. рублей за счет средств местного бюджета; 867,0 тыс.рублей за счет средств гран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сходы сформированы по программно-целевому методу. Объем программных расходов в общем объеме расходов 2019 года составляет 95,2 % или 1 009 862,0 тыс. рублей, непрограммные расходы включены в сумме 38 730, тыс. рублей (или 4,8 % от общей суммы расходов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ходы на заработную плату работников муниципальных учреждений, повышение которой осуществляется в соответствии с Указами Президента Российской Федерации, предусмотрены на 2019 год исходя из индикативных показателей, установленных «дорожными картами». Расходы на  заработную плату иных работников, повышение которой не осуществляется в соответствии с У</w:t>
      </w:r>
      <w:bookmarkStart w:id="0" w:name="_GoBack"/>
      <w:bookmarkEnd w:id="0"/>
      <w:r>
        <w:rPr>
          <w:sz w:val="26"/>
          <w:szCs w:val="26"/>
        </w:rPr>
        <w:t>казами Президента Российской Федерации, увеличены на 4,7 % с 01 октября 2019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19 году планируется выделение субсидий юридическим лицам в сумме 37 125,6 тыс.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расходы на 2019 год составят 7 636,3 тыс.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 ремонт автомобильных дорог общего пользования за счет средств дорожного фонда в 2019 году планируется направить 13 361,6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Формирование современной городской среды муниципального образования «Город Коряжма» на 2017-2022 годы» для софинансирования с областным и федеральным бюджетами предусмотрены  ассигнования местного бюджета в сумме 1 832,2  тыс. рубл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юджете на 2019 год предусмотрены ассигнования на выполнение различных работ в муниципальных учреждениях города на общую сумму 8 114,7 тыс. рублей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В бюджете 2019 года сохранены следующие меры социальной поддержки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предоставление бесплатного питания учащимся средних школ из малообеспеченных семей и коррекционных кла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оддержке отдельных категорий жителей при направлении в ЛПУ, расположенные за пределам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циальная поддержка пожилых граждан на условиях договора пожизненной ренты в городе Коряж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меры социальной поддержки Почетным гражданам города Коряж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меры социальной поддержки приемным семьям  на содержание подопеч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поддержка городского Совета ветеранов войны, труда, ВС и социальная поддержка инвалидов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Cs/>
          <w:sz w:val="26"/>
          <w:szCs w:val="26"/>
        </w:rPr>
        <w:t>компенсация части родительской платы за присмотр и уход за ребенком в детских дошко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социальных мест в детских дошкольных учреждениях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ервный фонд администрации города на 2019 год составит 350 тыс.рублей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муниципального образования планируется с предельным уровнем в объеме 44 460,6 тыс. рублей или 10,0 % от налоговых и неналоговых доходов. Покрыть дефицит планируется за счет переходящего остатка средств на счете бюджета в сумме 1 500,0 тыс. рублей и за счет кредитов кредитных организаций в размере 42 960,6 тыс. рублей. Объем муниципального долга составит на 01.01.2020 года </w:t>
      </w:r>
      <w:r>
        <w:rPr>
          <w:sz w:val="24"/>
          <w:szCs w:val="24"/>
        </w:rPr>
        <w:t xml:space="preserve">299 320,0 </w:t>
      </w:r>
      <w:r>
        <w:rPr>
          <w:sz w:val="26"/>
          <w:szCs w:val="26"/>
        </w:rPr>
        <w:t>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0:00Z</dcterms:created>
  <dc:creator>user</dc:creator>
  <dc:description/>
  <cp:keywords/>
  <dc:language>en-US</dc:language>
  <cp:lastModifiedBy>Паншина</cp:lastModifiedBy>
  <cp:lastPrinted>2017-11-10T15:25:00Z</cp:lastPrinted>
  <dcterms:modified xsi:type="dcterms:W3CDTF">2018-11-15T12:02:00Z</dcterms:modified>
  <cp:revision>64</cp:revision>
  <dc:subject/>
  <dc:title>Пресс - релиз</dc:title>
</cp:coreProperties>
</file>