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шением  Общественного совета городск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рхангельской области «Город Коряжм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 марта 2021 года, протокол № 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городского округа Архангельской области «Город Коряжма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2" w:type="dxa"/>
        <w:jc w:val="left"/>
        <w:tblInd w:w="3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2"/>
        <w:gridCol w:w="54"/>
        <w:gridCol w:w="4626"/>
        <w:gridCol w:w="52"/>
        <w:gridCol w:w="3402"/>
        <w:gridCol w:w="21"/>
        <w:gridCol w:w="3665"/>
        <w:gridCol w:w="2220"/>
      </w:tblGrid>
      <w:tr>
        <w:trPr/>
        <w:tc>
          <w:tcPr>
            <w:tcW w:w="72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42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проведения </w:t>
            </w:r>
          </w:p>
        </w:tc>
        <w:tc>
          <w:tcPr>
            <w:tcW w:w="36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14712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мероприятия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Общественного совета городского округа Архангельской области «Город Коряжма» (далее по тексту – «Общественный совет») в мероприятиях городской Думы и администрации города по наиболее важным вопросам экономического и социального развития  городского округа Архангельской области «Город Коряжма» (далее по тексту – « городской округ»)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администрации города, депутатских комиссий городской Думы, сессии городской Думы, общественные (публичные) слушания, совещания с руководителями структурных подразделений администрации города и муниципальных организаци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Т.Г., председатель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В.,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седател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го сов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просами Общественной палаты Архангельской области, обращениями граждан, органов местного самоу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еобходимой информации, рассмотрение запросов на заседания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го совета, подготовка отв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Т.Г., председатель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В., замест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го сов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подготовки к заседа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совета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руководством и председателями комиссий Общественного сове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ршинова.Т. Г., председатель </w:t>
            </w:r>
            <w:r>
              <w:rPr>
                <w:sz w:val="22"/>
                <w:szCs w:val="22"/>
              </w:rPr>
              <w:t>Общественного сов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, чем за пять дней до заседания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территориальные органы федеральных органов исполнительной власти по Архангельской области, органы государственной власти Архангельской области, органы местного самоуправления, государственные и муниципальные организации, иные организации, осуществляющие отдельные публичные полномочия на территории городского округа, и их должностным лицам запросов по вопросам, входящим в компетенцию указанных органов и организаций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пр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ми Общественного сове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ршинова.Т. Г., председатель </w:t>
            </w:r>
            <w:r>
              <w:rPr>
                <w:sz w:val="22"/>
                <w:szCs w:val="22"/>
              </w:rPr>
              <w:t xml:space="preserve">Общественного совета, председатели комиссий Общественного совет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заимодействие со средствами массовой информации по освещению вопросов, обсуждаемых на заседаниях Общественного совета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в СМИ, предоставление информации, приглашения представителей СМИ на заседания</w:t>
            </w:r>
            <w:r>
              <w:rPr>
                <w:sz w:val="22"/>
                <w:szCs w:val="22"/>
                <w:shd w:fill="FFFFFF" w:val="clear"/>
              </w:rPr>
              <w:t xml:space="preserve"> Общественного сове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Т.Г., председатель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В., замест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го сов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информационной, методической и иной поддержки некоммерческим организациям, деятельность которых направлена на развитие гражданского общества в городском окр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астие в собраниях</w:t>
            </w:r>
            <w:r>
              <w:rPr>
                <w:sz w:val="22"/>
                <w:szCs w:val="22"/>
              </w:rPr>
              <w:t xml:space="preserve"> некоммерческих организаций, приглашение представителей некоммерческих организаций на заседания</w:t>
            </w:r>
            <w:r>
              <w:rPr>
                <w:sz w:val="22"/>
                <w:szCs w:val="22"/>
                <w:shd w:fill="FFFFFF" w:val="clear"/>
              </w:rPr>
              <w:t xml:space="preserve"> Общественного совета и его комиссий, предоставление информации о деятельности Общественного сове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Т.Г., председатель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В., замест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комисс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щественного сов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71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Вопросы, рассматриваемые на заседаниях Общественного совет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органов</w:t>
            </w:r>
            <w:r>
              <w:rPr>
                <w:sz w:val="22"/>
                <w:szCs w:val="22"/>
              </w:rPr>
              <w:t xml:space="preserve"> Общественного совета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заседание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января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убликации 19 февраля 2021 года в газете «Трудовая Коряжма» статьи «Изначально неверный расчет»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ублич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 жителя 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ы В.Уваров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вопросам ЖК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марта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екте положения об удостоверении члена Общественного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лок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го ак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рявцева А.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Общественного совета, правовая комиссия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марта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ложения о комиссии Общественн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лок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го ак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рявцева А.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Общественного совета, правовая коми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марта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гламента Общественн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лок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го ак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рявцева А.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Общественного совета, правовая коми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марта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запроса в органы местного самоуправления о предоставлении копии плана нормотворческой деятельности на 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запрос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рявцева А.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Общественного совета, правовая коми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марта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деятельности  Общественного совета на 2021 год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Т.Г., председатель Общественного 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В., заместитель председателя Общественн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марта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 ходе реализации  в 2021 году </w:t>
            </w:r>
            <w:r>
              <w:rPr>
                <w:sz w:val="22"/>
                <w:szCs w:val="22"/>
              </w:rPr>
              <w:t>муниципальной программы «Формирование современной городской среды муниципального образования «Город Коряжма» на 2017-2024 годы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ширенное заседание Общественного совета совместно  с </w:t>
            </w:r>
            <w:r>
              <w:rPr/>
              <w:t>управлением муниципального хозяйства и градостроительств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рявцева А.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вопросам ЖКХ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амавичене Е.В., зам. Главы муниципального образования по городскому хозяйству, 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а и градостроитель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( по согласованию)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 программах  подготовки круглых столов, проведение которых планируется в </w:t>
            </w:r>
            <w:r>
              <w:rPr>
                <w:b/>
                <w:color w:val="000000"/>
                <w:sz w:val="22"/>
                <w:szCs w:val="22"/>
              </w:rPr>
              <w:t>мае текущего года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верждение програ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 и проведе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й Общественного сов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ело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м сов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лок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го акта по делопроизводству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дрявцева А.В., заместитель председателя Общественного сове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комисс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 ходе реализации  в 2021 году </w:t>
            </w:r>
            <w:r>
              <w:rPr>
                <w:sz w:val="22"/>
                <w:szCs w:val="22"/>
              </w:rPr>
              <w:t>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3 годы»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ное заседание Общественного совета совместно с общественной  прием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Т.Г., председатель Общественного сов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дрявцева А.В., заместитель председател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комисс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, руководитель общественной приемной 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1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 программах  подготовки круглых столов, проведение которых планируется в </w:t>
            </w:r>
            <w:r>
              <w:rPr>
                <w:b/>
                <w:color w:val="000000"/>
                <w:sz w:val="22"/>
                <w:szCs w:val="22"/>
              </w:rPr>
              <w:t>октябре и ноябре  текущего года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ограм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 и проведе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й Общественного сов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тчете о деятельности Общественного совета за 2021год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тверждение отче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Т.Г., председатель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В., заместитель председател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комисс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щественного сов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деятельности  Общественного совета на 2022 год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план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Т.Г., председатель Общественного сов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дрявцева А.В., заместитель председателя Общественного совета, председатели комиссий Общественн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вопросах организации оказания медицинской помощи на территории городского округа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ширенное заседание Общественного совета совместно с ГБУЗ АО «Коряжем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родская больница»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Общественного совета, социально-экономическая комиссия и комиссия по делам ветеранов, инвалидов, женщ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ридова Т.А., главный врач ГБУЗ АО «Коряжем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по согласованию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декабрь 2021 года</w:t>
            </w:r>
          </w:p>
        </w:tc>
      </w:tr>
      <w:tr>
        <w:trPr/>
        <w:tc>
          <w:tcPr>
            <w:tcW w:w="147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Мероприятия по общественному контролю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труда и отдыха детей  и подростков летом 2021 года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совместно с управлением социального развития администрации город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Т.Г., председатель Общественного сов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ссия по культуре, спорту и туризму и социально-экономиче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Общественного сов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ванов А.А., зам. Главы муниципального образования по социальным вопросам, 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я социального развития администрации города </w:t>
            </w:r>
            <w:r>
              <w:rPr>
                <w:b/>
                <w:color w:val="000000"/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ай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хоронного дела на территории городского округа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 совместно с </w:t>
            </w:r>
            <w:r>
              <w:rPr>
                <w:rFonts w:cs="Times New Roman" w:ascii="Times New Roman" w:hAnsi="Times New Roman"/>
              </w:rPr>
              <w:t>управлением муниципального хозяйства и градо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вопросам ЖКХ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амавичене Е.В., зам. Главы муниципального образования по городскому хозяйству, 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а и градо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ай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чреждений образования, культуры и спорта по дополнительному образованию детей на территории городского округа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совместно с управлением социального развития администрации город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Т.Г., председатель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культуре, спорту и туризму и социально-экономиче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А., зам. Главы муниципального образования по социальным вопросам, 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я социального развития администрации города </w:t>
            </w:r>
            <w:r>
              <w:rPr>
                <w:b/>
                <w:color w:val="000000"/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тябрь 2021 год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правляющих комп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 и ремонту жилищного фонда, предоставлению услуг, соответствующих требованиям Жилищного кодекса РФ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 совместно с </w:t>
            </w:r>
            <w:r>
              <w:rPr>
                <w:rFonts w:cs="Times New Roman" w:ascii="Times New Roman" w:hAnsi="Times New Roman"/>
              </w:rPr>
              <w:t>управлением муниципального хозяйства и градо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дрявцева А.В., заместитель председател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вопросам ЖКХ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амавичене Е.В., зам. Главы муниципального образования по городскому хозяйству, 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а и градо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тябрь 2021 года</w:t>
            </w:r>
          </w:p>
        </w:tc>
      </w:tr>
      <w:tr>
        <w:trPr>
          <w:trHeight w:val="3587" w:hRule="atLeast"/>
        </w:trPr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 организации работы на территории городского округа по профилактике безнадзорности и правонарушений несовершеннолетних.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</w:t>
            </w:r>
            <w:r>
              <w:rPr>
                <w:color w:val="000000"/>
                <w:sz w:val="22"/>
                <w:szCs w:val="22"/>
              </w:rPr>
              <w:t>муниципальной комиссией по делам несовершеннолетних и защите их прав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дрявцева А.В. заместитель председателя Общественного сов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вовая комиссия и  комиссия по делам ветеранов, инвалидов, женщин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А., зам. Главы муниципального образования по социальным вопросам, нача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я социального развития администрации города, председатель муниципальной комиссии по делам несовершеннолетних и защите их пра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й экспертизы проектов муниципальных правовых актов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ая экспертиз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Общественного сове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комиссия Общественного совета, экспер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rFonts w:ascii="MS Sans Serif;Arial" w:hAnsi="MS Sans Serif;Arial" w:cs="MS Sans Serif;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8:00Z</dcterms:created>
  <dc:creator>gochs2</dc:creator>
  <dc:description/>
  <cp:keywords/>
  <dc:language>en-US</dc:language>
  <cp:lastModifiedBy>gochs2</cp:lastModifiedBy>
  <dcterms:modified xsi:type="dcterms:W3CDTF">2021-03-23T05:58:00Z</dcterms:modified>
  <cp:revision>2</cp:revision>
  <dc:subject/>
  <dc:title>План деятельности Общественного Совета муниципального образования «Город Коряжма» на 2021-ый год</dc:title>
</cp:coreProperties>
</file>