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Коряжма»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Отчёт о деятельности Общественного совета муниципального образования «Город Коряжма» за 2019-ый год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заместитель председателя Общественного совета МО «Город Коряжма» Уваров В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председателя Общественного совета МО «Город Коряжма»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заместитель председателя Общественного совета МО «Город Коряжма» Уваров В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е и утверждение доклада об антимонопольном комплаенс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Федяев Д.Н. главный специалист – юрист управления организационно-правовой и кадров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Общественного совета МО «Город Коряжма» на 2020-ый год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совета МО «Город Коряж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Fecommentauthor"/>
          <w:sz w:val="28"/>
          <w:szCs w:val="28"/>
        </w:rPr>
      </w:pPr>
      <w:r>
        <w:rPr>
          <w:sz w:val="28"/>
          <w:szCs w:val="28"/>
        </w:rPr>
        <w:t xml:space="preserve">О деятельности Коряжемской местной общественной организации  пенсионеров, ветеранов </w:t>
      </w:r>
      <w:r>
        <w:rPr>
          <w:rStyle w:val="Fecommentauthor"/>
          <w:sz w:val="28"/>
          <w:szCs w:val="28"/>
          <w:shd w:fill="FFFFFF" w:val="clear"/>
        </w:rPr>
        <w:t>войны и труда, Вооруженных сил и правоохранительных органов за 2019 год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Style w:val="Fecommentauthor"/>
          <w:b/>
          <w:sz w:val="28"/>
          <w:szCs w:val="28"/>
          <w:shd w:fill="FFFFFF" w:val="clear"/>
        </w:rPr>
        <w:t>Ответственные:</w:t>
      </w:r>
      <w:r>
        <w:rPr>
          <w:rStyle w:val="Fecommentauthor"/>
          <w:sz w:val="28"/>
          <w:szCs w:val="28"/>
          <w:shd w:fill="FFFFFF" w:val="clear"/>
        </w:rPr>
        <w:t xml:space="preserve"> Ульяновская Л.А., председатель Коряжемской местной общественной организации </w:t>
      </w:r>
      <w:r>
        <w:rPr>
          <w:sz w:val="28"/>
          <w:szCs w:val="28"/>
        </w:rPr>
        <w:t xml:space="preserve">пенсионеров, ветеранов </w:t>
      </w:r>
      <w:r>
        <w:rPr>
          <w:rStyle w:val="Fecommentauthor"/>
          <w:sz w:val="28"/>
          <w:szCs w:val="28"/>
          <w:shd w:fill="FFFFFF" w:val="clear"/>
        </w:rPr>
        <w:t xml:space="preserve">войны и труда, Вооруженных сил и правоохранительных органов; Хромцова Г.А., председатель общественной организации «Дети войн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одготовке и проведении мероприятий, посвящённых 75-ой годовщине Победы в Великой Отечественной войне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тдел культуры, молодежной политики и туризма управления социального развития администрации гор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изменениях в предоставлении мер социальной поддержки ветеранам, инвалидам и гражданам пожилого возраст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Елезова М.С., начальник отделения социальной защиты населения по городу Коряжм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профсоюзов по обеспечению соблюдения социально-трудовых прав граждан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делков А.Н., председатель первичной профсоюзной организации КЦБК Илим Рослеспрофсоюз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Лебедева С.В., председатель Коряжемской местной общественной организации профессионального 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работе с обращениями граждан в администрации города, в том числе касающиеся деятельности дошкольных образовательных учреждениях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бщественная приемная администрации города, отдел образования управления социального разви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дошкольных образовательных учреждений после реорганиз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тдел образования управления социального развития администрации города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обращению с ТК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управление муниципального хозяйства и градостроительства администрации города; МУП «Полигон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честве товаров и услуг на территории муниципального образования «Город Коряжма» (по результатам обращени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представители Роспотребнадзор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честве транспортного обслуживания на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управление муниципального хозяйства и градостроительства администрации города; МКУ «Организатор перевозок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О реализации национальных проектов на территории МО «Город Коряжма»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управление социального развития администрации город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О состоянии архивного дела в учреждениях на территории МО «Город Коряжма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архивный отдел администрации города, представители учреждений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деятельности спортивных федераций на территории города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Докладчики:</w:t>
      </w:r>
      <w:r>
        <w:rPr/>
        <w:t xml:space="preserve"> </w:t>
      </w:r>
      <w:r>
        <w:rPr>
          <w:sz w:val="28"/>
          <w:szCs w:val="28"/>
        </w:rPr>
        <w:t>Бурдаков А.Л.,</w:t>
      </w:r>
      <w:r>
        <w:rPr/>
        <w:t xml:space="preserve"> </w:t>
      </w:r>
      <w:r>
        <w:rPr>
          <w:sz w:val="28"/>
          <w:szCs w:val="28"/>
        </w:rPr>
        <w:t>председатель местной общественной организации «Коряжемская федерация бокса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убботин С.Н., председатель местной общественной организации «Коряжемская федерация борьбы дзюдо и самбо»; директор ДЮСШ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Анализ работы Общественного совета за 2018, 2019, 2020 годы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 Председатель Общественного совета администрации гор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ecommentauthor">
    <w:name w:val="fe-comment-auth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tos</dc:creator>
  <dc:description/>
  <cp:keywords/>
  <dc:language>en-US</dc:language>
  <cp:lastModifiedBy>gochs2</cp:lastModifiedBy>
  <cp:lastPrinted>2020-02-05T10:27:00Z</cp:lastPrinted>
  <dcterms:modified xsi:type="dcterms:W3CDTF">2020-02-05T07:30:00Z</dcterms:modified>
  <cp:revision>18</cp:revision>
  <dc:subject/>
  <dc:title>План работы Общественного совета </dc:title>
</cp:coreProperties>
</file>