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токол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ведения «круглого сто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О совместной работе органов местного самоуправления, учреждений спорта, общественных организаций и  спортивных федераций по развитию отдельных видов спорта на территории городского округа Архангельской области «Город Коряжма»</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город  Коряжма                                                                                        от  17 октя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т: 18 че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исок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оведения:</w:t>
      </w:r>
      <w:r>
        <w:rPr>
          <w:rFonts w:cs="Times New Roman" w:ascii="Times New Roman" w:hAnsi="Times New Roman"/>
          <w:sz w:val="24"/>
          <w:szCs w:val="24"/>
        </w:rPr>
        <w:t xml:space="preserve"> кабинет № 321 администрации городского округа Архангельской области «Город Коряжм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Кудрявцева Алевтина Витальевна, председатель Общественного совета</w:t>
      </w:r>
    </w:p>
    <w:p>
      <w:pPr>
        <w:pStyle w:val="NoSpacing"/>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Бебякина Татьяна Валентиновна – секретарь Общественного 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Цель проведения «круглого стола:</w:t>
      </w:r>
      <w:r>
        <w:rPr>
          <w:rFonts w:cs="Times New Roman" w:ascii="Times New Roman" w:hAnsi="Times New Roman"/>
          <w:sz w:val="24"/>
          <w:szCs w:val="24"/>
        </w:rPr>
        <w:t xml:space="preserve"> ознакомление с </w:t>
      </w:r>
      <w:r>
        <w:rPr>
          <w:rFonts w:cs="Times New Roman" w:ascii="Times New Roman" w:hAnsi="Times New Roman"/>
          <w:color w:val="000000"/>
          <w:sz w:val="24"/>
          <w:szCs w:val="24"/>
          <w:lang w:eastAsia="ru-RU"/>
        </w:rPr>
        <w:t>деятельностью органов местного самоуправления,</w:t>
      </w:r>
      <w:r>
        <w:rPr>
          <w:rFonts w:cs="Times New Roman" w:ascii="Times New Roman" w:hAnsi="Times New Roman"/>
          <w:sz w:val="24"/>
          <w:szCs w:val="24"/>
        </w:rPr>
        <w:t xml:space="preserve"> учреждений спорта, общественных организаций и спортивных федераций по развитию отдельных видов спорта на территории городск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 деятельности администрации города по обеспечению условий для развития на территории городского округа Архангельской области «Город Коряжма» отдельных видов спорта» - </w:t>
      </w:r>
      <w:r>
        <w:rPr>
          <w:rFonts w:cs="Times New Roman" w:ascii="Times New Roman" w:hAnsi="Times New Roman"/>
          <w:b/>
          <w:sz w:val="24"/>
          <w:szCs w:val="24"/>
        </w:rPr>
        <w:t>Белых Е.Б.</w:t>
      </w:r>
      <w:r>
        <w:rPr>
          <w:rFonts w:cs="Times New Roman" w:ascii="Times New Roman" w:hAnsi="Times New Roman"/>
          <w:sz w:val="24"/>
          <w:szCs w:val="24"/>
        </w:rPr>
        <w:t xml:space="preserve"> </w:t>
      </w:r>
    </w:p>
    <w:p>
      <w:pPr>
        <w:pStyle w:val="NoSpacing"/>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lang w:eastAsia="ru-RU"/>
        </w:rPr>
        <w:t>.</w:t>
      </w:r>
      <w:r>
        <w:rPr>
          <w:rFonts w:cs="Times New Roman" w:ascii="Times New Roman" w:hAnsi="Times New Roman"/>
          <w:sz w:val="24"/>
          <w:szCs w:val="24"/>
        </w:rPr>
        <w:t xml:space="preserve">Об основных направлениях деятельности МУ ДО «Коряжемская спортивная школа» по развитию отдельных видов спорта, положительные моменты и проблемы. </w:t>
      </w:r>
      <w:r>
        <w:rPr>
          <w:rFonts w:cs="Times New Roman" w:ascii="Times New Roman" w:hAnsi="Times New Roman"/>
          <w:b/>
          <w:sz w:val="24"/>
          <w:szCs w:val="24"/>
        </w:rPr>
        <w:t>– Кочнев С.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О взаимодействии Частных Учреждений «Спорткомбинат «Олимп» и «Стадион «Труд»  с администрацией города и МУ ДО «Коряжемская спортивная школа» по развитию отдельных видов спорта.  О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местной Коряжемской общественной организации «Лыжный клуб «Полюс» по развитию лыжного спорта – </w:t>
      </w:r>
      <w:r>
        <w:rPr>
          <w:rFonts w:cs="Times New Roman" w:ascii="Times New Roman" w:hAnsi="Times New Roman"/>
          <w:b/>
          <w:sz w:val="24"/>
          <w:szCs w:val="24"/>
        </w:rPr>
        <w:t>Новинский А.Г.</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О деятельности местной общественной организации «Федерация каратэ города Коряжма» по развитию каратэ- </w:t>
      </w:r>
      <w:r>
        <w:rPr>
          <w:rFonts w:cs="Times New Roman" w:ascii="Times New Roman" w:hAnsi="Times New Roman"/>
          <w:b/>
          <w:sz w:val="24"/>
          <w:szCs w:val="24"/>
        </w:rPr>
        <w:t>Малышев К.Н.</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 деятельности региональной федерации спортивных общественных организаций "Федерация многоборья ГТО Архангельской области» по развитию отдельных видов спорта.- </w:t>
      </w:r>
      <w:r>
        <w:rPr>
          <w:rFonts w:cs="Times New Roman" w:ascii="Times New Roman" w:hAnsi="Times New Roman"/>
          <w:b/>
          <w:sz w:val="24"/>
          <w:szCs w:val="24"/>
        </w:rPr>
        <w:t xml:space="preserve">Гороховская М.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руглого стола» утверждена на заседании Общественного совета городского округа Архангельской области «Город Коряжма» (далее по тексту – Общественный совет в соответствующем падеже)  26 сентября 2023 года, протокол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руглого стола» ознакомлены с регламентом вы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для выступления  по вопросам: </w:t>
      </w:r>
      <w:r>
        <w:rPr>
          <w:rFonts w:cs="Times New Roman" w:ascii="Times New Roman" w:hAnsi="Times New Roman"/>
          <w:sz w:val="24"/>
          <w:szCs w:val="24"/>
          <w:u w:val="single"/>
        </w:rPr>
        <w:t>каждому выступающему до 10  минут;</w:t>
      </w:r>
    </w:p>
    <w:p>
      <w:pPr>
        <w:pStyle w:val="Normal"/>
        <w:spacing w:lineRule="auto" w:line="240" w:before="0" w:after="0"/>
        <w:jc w:val="both"/>
        <w:rPr/>
      </w:pPr>
      <w:r>
        <w:rPr>
          <w:rFonts w:cs="Times New Roman" w:ascii="Times New Roman" w:hAnsi="Times New Roman"/>
          <w:sz w:val="24"/>
          <w:szCs w:val="24"/>
        </w:rPr>
        <w:t xml:space="preserve">время для ответов на вопросы, для сообщений и справок – </w:t>
      </w:r>
      <w:r>
        <w:rPr>
          <w:rFonts w:cs="Times New Roman" w:ascii="Times New Roman" w:hAnsi="Times New Roman"/>
          <w:sz w:val="24"/>
          <w:szCs w:val="24"/>
          <w:u w:val="single"/>
        </w:rPr>
        <w:t>до 5 минут;</w:t>
      </w:r>
    </w:p>
    <w:p>
      <w:pPr>
        <w:pStyle w:val="Normal"/>
        <w:spacing w:lineRule="auto" w:line="240" w:before="0" w:after="0"/>
        <w:jc w:val="both"/>
        <w:rPr/>
      </w:pPr>
      <w:r>
        <w:rPr>
          <w:rFonts w:cs="Times New Roman" w:ascii="Times New Roman" w:hAnsi="Times New Roman"/>
          <w:sz w:val="24"/>
          <w:szCs w:val="24"/>
        </w:rPr>
        <w:t xml:space="preserve">время для замечаний по порядку работы и ведения заседания - </w:t>
      </w:r>
      <w:r>
        <w:rPr>
          <w:rFonts w:cs="Times New Roman" w:ascii="Times New Roman" w:hAnsi="Times New Roman"/>
          <w:sz w:val="24"/>
          <w:szCs w:val="24"/>
          <w:u w:val="single"/>
        </w:rPr>
        <w:t>не более 1 мину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 вопросам, включенным в программу «круглого</w:t>
      </w:r>
      <w:r>
        <w:rPr>
          <w:rFonts w:cs="Times New Roman" w:ascii="Times New Roman" w:hAnsi="Times New Roman"/>
          <w:sz w:val="24"/>
          <w:szCs w:val="24"/>
        </w:rPr>
        <w:t xml:space="preserve"> </w:t>
      </w:r>
      <w:r>
        <w:rPr>
          <w:rFonts w:cs="Times New Roman" w:ascii="Times New Roman" w:hAnsi="Times New Roman"/>
          <w:b/>
          <w:sz w:val="24"/>
          <w:szCs w:val="24"/>
        </w:rPr>
        <w:t>стола», выступил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Белых Е.Б</w:t>
      </w:r>
      <w:r>
        <w:rPr>
          <w:rFonts w:cs="Times New Roman" w:ascii="Times New Roman" w:hAnsi="Times New Roman"/>
          <w:sz w:val="24"/>
          <w:szCs w:val="24"/>
        </w:rPr>
        <w:t>. ,  начальник отдела физической культуры  и спорта управления социального развития администрации городского округа Архангельской области «Город Коряжма»,  в своем выступлении отметила, что к основным задачам и направлениям развития физической культуры и спорта в городе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интереса различных категорий населения к занятиям физической культурой и спор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ртивной инфраструктуры и укрепление материально-технической базы муниципальных учреждений, осуществляющих работу с населением в сфере физической культуры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подготовки спортсменов и уровня их спортивного масте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физической культуры и спорта, как составляющей части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развивается 36 видов спорта. Наиболее популярные и многочисленные виды: плавание, футбол, баскетбол, волейбол, легкая атлетика, скандинавская ходьб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проводится порядка 60-ти соревнований, как для детей, так и для взрослого населения. Восьмой год проводится Спартакиада среди учреждений и предприятий города, целью которой является привлечение работающего населения к занятиям различными видами спорта. В ней принимают участие 12 команд общей численностью до 400 человек, развивается школьный клубный спор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ным учреждением в развитии детско-юношеского спорта является МУ ДО «Коряжемская спортивная школа». В ней обучается 719 человек, с которыми ведут тренировочные занятия 19 тренеров по 12 видам спор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делом физической культуры и спорта управления социального развития администрации города ежегодно присваивается второй и третий спортивные разряды 150 спортсменам, вторую и третью квалификационную категорию - 50 спортивным судьям по различным видам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опуляризации физической культуры и спорта среди различных групп населения, в том числе среди инвалидов, лиц с ограниченными возможностями здоровья, организуются и проводятся спортивно-массовые мероприятия: Всероссийская массовая лыжная гонка «Лыжня России», Всероссийский день бега «Кросс Нации», Всероссийские массовые соревнования по уличному баскетболу «Оранжевый мяч», Всероссийский день ходьбы, майская легкоатлетическая эстафета. Охват участников составляет ежегодно более 1500 челове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при финансировании из местного бюджета и поддержке благотворительного фонда «Илим Гарант» осуществляет свои тренировки спортивно-реабилитационная группа для лиц с ОВЗ по пауэрлифтингу в ЧУ «Стадион «Труд», спортсмены принимают участие в вышестоящих соревнованиях и занимают призовые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ех категорий населения проводятся мероприятия по реализации Всероссийского физкультурно-спортивного комплекса «Готов к труду и обороне» Всего в 2022 году приняли участие в выполнении нормативов 454 человека (в 2021 г. - 379 чел.). Знаки ВФСК «ГТО» получили 299 человек (в 2021 году - 259 чел.), из них 103 - золотых, 90 - серебряных, 106 - бронзовы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календарного плана физкультурных и спортивных мероприятий в бюджете городского округа в 2023 году предусмотрено около 1,5 млн. руб. и 645 тыс. руб. средств областного бюджета, что позволяет обеспечить участие спортсменов в областных соревнованиях и провести на территории города муниципальные физкультурные и спортивные мероприят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развитию материально-технической базы спортивной сферы. Начиная с 2012 года, благодаря средствам областного и местного бюджетов и благотворительного фонда «Илим Гарант», обустроено 14 плоскостных спортивных сооруж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по спортивному направлению администрация города тесно сотрудничает с частными учреждениями «Спорткомбинат «Олимп» и «Стадион «Труд» в организации официальных физкультурных и спортивных мероприятий, в обеспечении тренировочного процесса путем предоставления данными учреждениями спортивных объектов для Коряжемской спортивной школы и спортивных команд города, со школами, волонтерскими организациями и со спортивными федерациями. При этом последние регулярно участвуют в конкурсах на предоставление субсидии из местного бюджета, что позволяет им проводить соревнования и укреплять свою материально-техническую базу (полный текст выступления прилагается).</w:t>
      </w:r>
    </w:p>
    <w:p>
      <w:pPr>
        <w:pStyle w:val="NoSpacing"/>
        <w:spacing w:lineRule="auto" w:line="252"/>
        <w:jc w:val="both"/>
        <w:rPr>
          <w:rFonts w:ascii="Times New Roman" w:hAnsi="Times New Roman" w:cs="Times New Roman"/>
          <w:b/>
          <w:b/>
          <w:sz w:val="24"/>
          <w:szCs w:val="24"/>
        </w:rPr>
      </w:pPr>
      <w:r>
        <w:rPr>
          <w:rFonts w:cs="Times New Roman" w:ascii="Times New Roman" w:hAnsi="Times New Roman"/>
          <w:b/>
          <w:sz w:val="24"/>
          <w:szCs w:val="24"/>
        </w:rPr>
        <w:t>Вопросы выступающему:</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1.Черезов Н.А. </w:t>
      </w:r>
      <w:r>
        <w:rPr>
          <w:rFonts w:cs="Times New Roman" w:ascii="Times New Roman" w:hAnsi="Times New Roman"/>
          <w:i/>
          <w:sz w:val="24"/>
          <w:szCs w:val="24"/>
          <w:lang w:eastAsia="ru-RU"/>
        </w:rPr>
        <w:t xml:space="preserve">Что будет со спортивными объектами после открытия МФОО « Хоккейная арена - «Ледовый дворец»? </w:t>
      </w:r>
    </w:p>
    <w:p>
      <w:pPr>
        <w:pStyle w:val="NoSpacing"/>
        <w:jc w:val="both"/>
        <w:rPr/>
      </w:pPr>
      <w:r>
        <w:rPr>
          <w:rFonts w:cs="Times New Roman" w:ascii="Times New Roman" w:hAnsi="Times New Roman"/>
          <w:i/>
          <w:sz w:val="24"/>
          <w:szCs w:val="24"/>
          <w:u w:val="single"/>
          <w:lang w:eastAsia="ru-RU"/>
        </w:rPr>
        <w:t>Корт при МОУ «СОШ № 7» продолжит работу (секция хоккея), эксплуатация катка массового катания пока находится в стадии решения, корт у гостиницы «Спорт» эксплуатироваться не будет.</w:t>
      </w:r>
    </w:p>
    <w:p>
      <w:pPr>
        <w:pStyle w:val="NoSpacing"/>
        <w:jc w:val="both"/>
        <w:rPr/>
      </w:pPr>
      <w:r>
        <w:rPr>
          <w:rFonts w:cs="Times New Roman" w:ascii="Times New Roman" w:hAnsi="Times New Roman"/>
          <w:b/>
          <w:sz w:val="24"/>
          <w:szCs w:val="24"/>
          <w:lang w:eastAsia="ru-RU"/>
        </w:rPr>
        <w:t xml:space="preserve">2.Давыдов Н.Г. </w:t>
      </w:r>
      <w:r>
        <w:rPr>
          <w:rFonts w:cs="Times New Roman" w:ascii="Times New Roman" w:hAnsi="Times New Roman"/>
          <w:i/>
          <w:sz w:val="24"/>
          <w:szCs w:val="24"/>
          <w:lang w:eastAsia="ru-RU"/>
        </w:rPr>
        <w:t xml:space="preserve">Есть ли в городе места для бесплатного катания на коньках? </w:t>
      </w:r>
      <w:r>
        <w:rPr>
          <w:rFonts w:cs="Times New Roman" w:ascii="Times New Roman" w:hAnsi="Times New Roman"/>
          <w:i/>
          <w:sz w:val="24"/>
          <w:szCs w:val="24"/>
          <w:u w:val="single"/>
          <w:lang w:eastAsia="ru-RU"/>
        </w:rPr>
        <w:t>Да, есть, каток при МОУ «СОШУ № 7».</w:t>
      </w:r>
    </w:p>
    <w:p>
      <w:pPr>
        <w:pStyle w:val="NoSpacing"/>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Spacing"/>
        <w:spacing w:lineRule="auto" w:line="252"/>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lang w:eastAsia="ru-RU"/>
        </w:rPr>
        <w:t>.Кочнев С.В</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иректор МУ ДО «Коряжемская спортивная школа», проинформировал участников  «круглого  стола», что основное направление деятельности учреждения - физкультурно-спортивное, Имеется лицензия на образовательную деятельность. Финансово-хозяйственная деятельность в текущем году осуществлялась на основе плана финансово-хозяйственной деятельности учреждения, муниципального задания и соглашения с учредителем о порядке и условиях предоставления финансовой субсидии на выполнение муниципального задания. Кадрами школа укомплектована. Тренировочный процесс осуществляется в 13 спортивных помещениях. Более половины помещений для занятий арендуются, на оплату аренды расходуются большие средства, которые при наличии собственных площадей могли бы использоваться на развитие учреждения. </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помогает школе улучшить материально- техническую базу. Произведен капитальный ремонт спортивного зала на ул. Дыбцына,13. Школе передано здание по ул. Кутузова,7а, в котором в текущем и следующем году запланированы ремонтные работы, где будут работать отделения каратэ и  лыжных гонок. После ремонта планируется передать школе здание мастерских детского дома-школы, где разместится Центр спортивных единоборств. Идет обустройство лыжного стадиона и лыжной трассы на ул. Набережной им.Н.Островского. Школа участвует в региональном проекте «Комфортное Поморье», чтобы на полученную субсидию из областного бюджета создать ресурсный центр по лыжным гонкам. </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олноценного тренировочного процесса необходимо решить следующие проблемы:</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 нужен полноразмерный стадион для занятий легкой атлетикой, что позволит готовить спортсменов не только на короткие дистанции;</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 необходимо свое футбольное поле;</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использовать безвозмездно хоккейный корт «Ледового дворца» для тренировок детей, занимающихся  хоккеем с мячом;</w:t>
      </w:r>
    </w:p>
    <w:p>
      <w:pPr>
        <w:pStyle w:val="NoSpacing"/>
        <w:spacing w:lineRule="auto" w:line="252"/>
        <w:jc w:val="both"/>
        <w:rPr>
          <w:rFonts w:ascii="Times New Roman" w:hAnsi="Times New Roman" w:cs="Times New Roman"/>
          <w:sz w:val="24"/>
          <w:szCs w:val="24"/>
        </w:rPr>
      </w:pPr>
      <w:r>
        <w:rPr>
          <w:rFonts w:cs="Times New Roman" w:ascii="Times New Roman" w:hAnsi="Times New Roman"/>
          <w:sz w:val="24"/>
          <w:szCs w:val="24"/>
        </w:rPr>
        <w:t>- предусмотреть в бюджете городского округа средства на оплату услуг спортивного врача областного диспансера, которого необходимо приглашать в город для прохождения специального медосмотра спортсменов, выезжающих на  соревнования уровня Федерального округа и Всероссийские соревнования, учитывая, что медицинский кабинет для его работы имеется введении школы( полный текст выступления прилагается).</w:t>
      </w:r>
    </w:p>
    <w:p>
      <w:pPr>
        <w:pStyle w:val="NoSpacing"/>
        <w:spacing w:lineRule="auto" w:line="252"/>
        <w:jc w:val="both"/>
        <w:rPr>
          <w:rFonts w:ascii="Times New Roman" w:hAnsi="Times New Roman" w:cs="Times New Roman"/>
          <w:b/>
          <w:b/>
          <w:sz w:val="24"/>
          <w:szCs w:val="24"/>
        </w:rPr>
      </w:pPr>
      <w:r>
        <w:rPr>
          <w:rFonts w:cs="Times New Roman" w:ascii="Times New Roman" w:hAnsi="Times New Roman"/>
          <w:b/>
          <w:sz w:val="24"/>
          <w:szCs w:val="24"/>
        </w:rPr>
        <w:t>Вопросы выступающему:</w:t>
      </w:r>
    </w:p>
    <w:p>
      <w:pPr>
        <w:pStyle w:val="NoSpacing"/>
        <w:spacing w:lineRule="auto" w:line="252"/>
        <w:jc w:val="both"/>
        <w:rPr/>
      </w:pPr>
      <w:r>
        <w:rPr>
          <w:rFonts w:cs="Times New Roman" w:ascii="Times New Roman" w:hAnsi="Times New Roman"/>
          <w:b/>
          <w:sz w:val="24"/>
          <w:szCs w:val="24"/>
        </w:rPr>
        <w:t xml:space="preserve">1.Черезов Н.А. </w:t>
      </w:r>
      <w:r>
        <w:rPr>
          <w:rFonts w:cs="Times New Roman" w:ascii="Times New Roman" w:hAnsi="Times New Roman"/>
          <w:sz w:val="24"/>
          <w:szCs w:val="24"/>
        </w:rPr>
        <w:t xml:space="preserve">А могла бы Ваша спортивная школа принять на обучение больше детей, чем сейчас? </w:t>
      </w:r>
      <w:r>
        <w:rPr>
          <w:rFonts w:cs="Times New Roman" w:ascii="Times New Roman" w:hAnsi="Times New Roman"/>
          <w:sz w:val="24"/>
          <w:szCs w:val="24"/>
          <w:u w:val="single"/>
        </w:rPr>
        <w:t>Можем принять и больше, но все упирается в дефицит спортивных площадей и увеличение расходов на дополнительный тренерский состав.</w:t>
      </w:r>
    </w:p>
    <w:p>
      <w:pPr>
        <w:pStyle w:val="No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tabs>
          <w:tab w:val="clear" w:pos="708"/>
          <w:tab w:val="left" w:pos="567"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Новинский А.Г., </w:t>
      </w:r>
      <w:r>
        <w:rPr>
          <w:rFonts w:cs="Times New Roman" w:ascii="Times New Roman" w:hAnsi="Times New Roman"/>
          <w:sz w:val="24"/>
          <w:szCs w:val="24"/>
        </w:rPr>
        <w:t>выступил на заседании «круглого стола» как председатель местной физкультурно-спортивной общественной организации «Лыжный клуб «Полюс» и как уполномоченный представ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Частных Учреждений «Спорткомбинат «Олимп» и «Стадион «Труд». Он отметил, что в ЧУ «Спорткомбинат «Олимп» функционируют пять спортивных клубов и тренируются четырнадцать сборных команд по различным видам спорта. Проходят занятия по семи видам фитнеса, столько же действует спортивных секций для детей. «Олимп» участвует в подготовке лыжных трасс на острове Профсоюзов и в направлении поселка Черемушский. Для этого имеется снегоход «Буран», предусмотрена ставка его водителя. «Олимп» принимает участие в подготовке лыжного стадиона  на ул. Набережной им.Н.Островского. </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при поддержке администрации города и благотворительного фонда «Илим-Гарант» реализуется плавательный всеобуч для первоклассников. «Олимп» регулярно проводит  спортивные семейные соревнования «Папа, мама, я –  спортивная семья», «Веселые старты» для воспитанников детских садов. </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спартакиада среди сотрудников филиала АО «Группа «Илим» в Коряжме, в которой участвуют 10 команд от подразделений этого предприятия.  «Олимп» обеспечивает деятельность футбольного и хоккейного клубов «Химик». После открытия теннисного корта за зданием «Олимпа» получил развитие большой теннис. Растет число занимающихся спортивной акробатикой.</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ющий высказал пожелание, чтобы в Коряжемской спортивной школе было больше ребят, занимающихся волейболом, настольным теннисом, баскетболом,  шахматами. Он предложил спортивной общественности совместно с благотворительным фондом, органами местного самоуправления продолжить совершенствование лыжной трассы на поселок Черемушский, расширить ее и сделать освещенной. Также он предложил проводить совместные семинары для спортивных судей, согласовывать ежегодный план спортивных городских и аналогичных мероприятий «Олимпа», приглашать представителей «Олимпа» на заседания оргкомитетов по проведению таких знаковых мероприятий как «Кросс наций», «Лыжня России», продолжить прокладку велодорожек.</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ловам председателя  клуба «Полюс», в нем занимаются около 50 человек, половина  из которых регулярно участвуют в соревнованиях. Клуб проводит около 20 соревнований в год.</w:t>
      </w:r>
    </w:p>
    <w:p>
      <w:pPr>
        <w:pStyle w:val="NoSpacing"/>
        <w:tabs>
          <w:tab w:val="clear" w:pos="708"/>
          <w:tab w:val="left" w:pos="567"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лышев К.Н.</w:t>
      </w:r>
      <w:r>
        <w:rPr>
          <w:rFonts w:cs="Times New Roman" w:ascii="Times New Roman" w:hAnsi="Times New Roman"/>
          <w:sz w:val="24"/>
          <w:szCs w:val="24"/>
        </w:rPr>
        <w:t xml:space="preserve">,  заместитель президента местной спортивной общественной организации «Федерация каратэ города «Коряжма», рассказал о  деятельности местной общественной организации каратэ. Созданная в 2012 году федерация объединила более семидесяти активных поклонников этого восточного вида единоборств от четырех до пятидесяти пяти лет. </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е десять лет подготовлено семь кандидатов в мастера спорта и один мастер спорта. Двадцать пять спортсменов стали призерами международных чемпионатов. Одиннадцать каратистов входят в состав областной сборной, один – в состав национальной команды. Ежегодно федерация проводит четыре чемпионата в Коряжме: два городских и два областных. При проведении соревнований на территории города федерации оказывают поддержку администрация города и благотворительный фонд «Илим- Гарант».</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ющий обозначил следующие проблемы:</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отсутствие своего зала для тренировок спортсменов, поэтому занятия в секции каратэ платные, так как необходимы средства для оплаты аренды помещений для занятий, коммунальных услуг и работы тренеров;</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недопонимание некоторыми школьными педагогами важности соревновательного момента для ребят, которым из-за отсутствия на некоторых уроках чинят препятствия, для чего предлагает созвать совещание с участием спортсменов и педагогов, чтобы снять возникающие недоразумения;</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из-за недостаточно хорошо развитой гостиничной инфраструктуры возникают сложности с  размещением в Коряжме спортсменов, прибывающих на областные соревнования, проводимые федерацией каратэ.</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Вопросы выступающему:</w:t>
      </w:r>
    </w:p>
    <w:p>
      <w:pPr>
        <w:pStyle w:val="NoSpacing"/>
        <w:tabs>
          <w:tab w:val="clear" w:pos="708"/>
          <w:tab w:val="left" w:pos="567" w:leader="none"/>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бякина Т.В. </w:t>
      </w:r>
      <w:r>
        <w:rPr>
          <w:rFonts w:cs="Times New Roman" w:ascii="Times New Roman" w:hAnsi="Times New Roman"/>
          <w:sz w:val="24"/>
          <w:szCs w:val="24"/>
        </w:rPr>
        <w:t xml:space="preserve">Детей не отпускают с уроков для участия в соревнованиях может быть из-за того, что они плохо учатся? </w:t>
      </w:r>
    </w:p>
    <w:p>
      <w:pPr>
        <w:pStyle w:val="NoSpacing"/>
        <w:tabs>
          <w:tab w:val="clear" w:pos="708"/>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евочка, которую не отпускали с занятий на соревнования, в этом году выполнила норматив Мастера спорта и окончила школу с золотой медалью.</w:t>
      </w:r>
    </w:p>
    <w:p>
      <w:pPr>
        <w:pStyle w:val="NoSpacing"/>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Самойлов А.Б.,</w:t>
      </w:r>
      <w:r>
        <w:rPr>
          <w:rFonts w:cs="Times New Roman" w:ascii="Times New Roman" w:hAnsi="Times New Roman"/>
          <w:sz w:val="24"/>
          <w:szCs w:val="24"/>
        </w:rPr>
        <w:t xml:space="preserve"> представитель Коряжемской общественной организации всероссийского общества инвалидов, обратил внимание собравшихся на проблему размещения инвалидов-колясочников, прибываюших на соревнования из других мест,  в гостиницах города, не приспособленных для этой группы гостей, поэтому при возможности размещаются они на базе отдыха «Ватса-парк», как например, на предстоящих соревнованиях по флэш-хоккею.</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6. Гороховская М.А., </w:t>
      </w:r>
      <w:r>
        <w:rPr>
          <w:rFonts w:cs="Times New Roman" w:ascii="Times New Roman" w:hAnsi="Times New Roman"/>
          <w:sz w:val="24"/>
          <w:szCs w:val="24"/>
        </w:rPr>
        <w:t xml:space="preserve"> руководитель региональной федерации спортивных общественных организаций «Федерация многоборья ГТО Архангельской области», член Общественного совета, рассказала о деятельности недавно созданной региональной федерации спортивных общественных организаций "Федерация многоборья ГТО Архангельской области» по развитию многоборья ГТО.</w:t>
      </w:r>
      <w:r>
        <w:rPr>
          <w:rFonts w:cs="Times New Roman" w:ascii="Times New Roman" w:hAnsi="Times New Roman"/>
          <w:b/>
          <w:sz w:val="24"/>
          <w:szCs w:val="24"/>
        </w:rPr>
        <w:t xml:space="preserve"> </w:t>
      </w:r>
      <w:r>
        <w:rPr>
          <w:rFonts w:cs="Times New Roman" w:ascii="Times New Roman" w:hAnsi="Times New Roman"/>
          <w:sz w:val="24"/>
          <w:szCs w:val="24"/>
        </w:rPr>
        <w:t>Это новое спортивное направление возрождается и в Коряж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я приняла участие в городском конкурсе проектов и получила из местного бюджета субсидию на проведение гонки ГТО, которая состоится в ноябре текущего год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е многоборья ГТО от выполнения известного одноименного комплекса с вручением значков состоит в том, что нормы ГТО в нашем городе принимает центр тестирования при Коряжемской спортивной школе, а спортивные разряды участникам многоборья ГТО, как и участникам  соревнований по другим видам спорта, присваиваются в ходе соревнований.</w:t>
      </w:r>
    </w:p>
    <w:p>
      <w:pPr>
        <w:pStyle w:val="NoSpacing"/>
        <w:spacing w:lineRule="auto" w:line="25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Иванов А.А.,</w:t>
      </w:r>
      <w:r>
        <w:rPr>
          <w:rFonts w:cs="Times New Roman" w:ascii="Times New Roman" w:hAnsi="Times New Roman"/>
          <w:sz w:val="24"/>
          <w:szCs w:val="24"/>
        </w:rPr>
        <w:t xml:space="preserve"> заместитель  главы муниципального образования  по социальным вопросам, начальник управления социального развития администрации города, подводя итоги состоявшегося многостороннего диалога, отметил, что состоявшийся разговор и его тема были конструктивными и полезными. Обозначенная в ходе «круглого стола» проблематика не является новой, но, видимо, все настойчивей требует своего разрешения. Выступающий подчеркнул, по общему мнению состояние дел в спортивной сфере  нашего города находится на достойном уровне. Администрация города открыта для дальнейшего обсуждения и поиска решений обозначенных  в ходе проведения «круглого стола»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ходя из выше изложенного, участники «круглого стола», обменявшись мнениями по существу рассмотренной темы «круглого стола», пришли к следующим  вывода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Благодаря совместным усилиям органов местного самоуправления городского округа Архангельской области «Город Коряжма», образовательных организаций, учреждений спорта, общественных организаций и  спортивных федераций, состояние дел  в спортивной сфере  города Коряжмы находится на достойном уров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Тесное взаимодействие администрации города, МУ ДО « Коряжемская спортивная школа» с частными учреждениями «Спорткомбинат «Олимп» и «Стадион «Труд», с общеобразовательными и волонтерскими организациями, со спортивными федерациями позволяет успешно развивать различные виды спор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ктивное участие спортивных федераций в спортивной жизни города, городских и региональных конкурсах проектов способствует привлечению ими средств из местного и областного бюджетов, благотворительного фонда «Илим-Гарант» для проведения спортивных соревнований регионального и федерального уровней, укрепления своей материально-технической базы, популяризации отдельных видов спор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Регулярно оказываемая поддержка из местного бюджета и благотворительного фонда «Илим Гарант» Коряжемской общественной организации Всероссийского общества инвалидов позволяет осуществлять тренировки спортивно-реабилитационной группе лиц с ОВЗ по пауэрлифтингу в ЧУ «Стадион «Труд», принимать участие в вышестоящих соревнованиях и занимать призовые ме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астники «круглого стола»</w:t>
      </w:r>
      <w:r>
        <w:rPr>
          <w:rFonts w:cs="Times New Roman" w:ascii="Times New Roman" w:hAnsi="Times New Roman"/>
          <w:sz w:val="24"/>
          <w:szCs w:val="24"/>
        </w:rPr>
        <w:t xml:space="preserve"> </w:t>
      </w:r>
      <w:r>
        <w:rPr>
          <w:rFonts w:cs="Times New Roman" w:ascii="Times New Roman" w:hAnsi="Times New Roman"/>
          <w:b/>
          <w:sz w:val="24"/>
          <w:szCs w:val="24"/>
        </w:rPr>
        <w:t>считают необходимым рекомендовать:</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1.1.Разработать перспективный план развития отдельных видов спорта в городе Коряжме на период до 2035года</w:t>
      </w:r>
      <w:r>
        <w:rPr>
          <w:rStyle w:val="StrongEmphasis"/>
          <w:rFonts w:cs="Times New Roman" w:ascii="Times New Roman" w:hAnsi="Times New Roman"/>
          <w:color w:val="273350"/>
          <w:sz w:val="24"/>
          <w:szCs w:val="24"/>
          <w:shd w:fill="FFFFFF"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2. Организовать  обучение (очное, дистанционное) спортивных судей для соревнований в городе.</w:t>
      </w:r>
    </w:p>
    <w:p>
      <w:pPr>
        <w:pStyle w:val="NoSpacing"/>
        <w:spacing w:lineRule="auto" w:line="252"/>
        <w:jc w:val="both"/>
        <w:rPr/>
      </w:pPr>
      <w:r>
        <w:rPr>
          <w:rFonts w:cs="Times New Roman" w:ascii="Times New Roman" w:hAnsi="Times New Roman"/>
          <w:sz w:val="24"/>
          <w:szCs w:val="24"/>
        </w:rPr>
        <w:t>1.3.Решить вопрос с приглашением в город спортивного врача областного диспансера для проведения специальных медосмотров спортсменов, выезжающих на  соревнования уровня Федерального округа и Всероссийские соревнования, учитывая, что медицинский кабинет для его работы имеется введении Коряжемской спортивной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Приглашать представителей ЧУ «Спорткомбинат «Олимп» на заседания оргкомитетов по подготовке к городским спортивным соревнованиям. </w:t>
      </w:r>
    </w:p>
    <w:p>
      <w:pPr>
        <w:pStyle w:val="NoSpacing"/>
        <w:jc w:val="both"/>
        <w:rPr/>
      </w:pPr>
      <w:r>
        <w:rPr>
          <w:rFonts w:cs="Times New Roman" w:ascii="Times New Roman" w:hAnsi="Times New Roman"/>
          <w:sz w:val="24"/>
          <w:szCs w:val="24"/>
        </w:rPr>
        <w:t>1.5. При составлении ежегодного плана городских спортивных мероприятий учитывать даты проведения  спортивных мероприятий ЧУ«Спорткомбинат «Олимп» и ЧУ«Стадион «Труд».</w:t>
      </w:r>
    </w:p>
    <w:p>
      <w:pPr>
        <w:pStyle w:val="NoSpacing"/>
        <w:jc w:val="both"/>
        <w:rPr/>
      </w:pPr>
      <w:r>
        <w:rPr>
          <w:rFonts w:cs="Times New Roman" w:ascii="Times New Roman" w:hAnsi="Times New Roman"/>
          <w:sz w:val="24"/>
          <w:szCs w:val="24"/>
        </w:rPr>
        <w:t xml:space="preserve">1.6. Решить вопрос с руководством </w:t>
      </w:r>
      <w:r>
        <w:rPr>
          <w:rFonts w:cs="Times New Roman" w:ascii="Times New Roman" w:hAnsi="Times New Roman"/>
        </w:rPr>
        <w:t>многоцелевого физкультурно-оздоровительного объекта (хоккейная арена – «Ледовый дворец») о предоставлении хоккейного корта для тренировок обучающимся на отделении хоккея с мячом МУ ДО «Коряжемская спортивная школа».</w:t>
      </w:r>
    </w:p>
    <w:p>
      <w:pPr>
        <w:pStyle w:val="NoSpacing"/>
        <w:jc w:val="both"/>
        <w:rPr>
          <w:rFonts w:ascii="Times New Roman" w:hAnsi="Times New Roman" w:cs="Times New Roman"/>
        </w:rPr>
      </w:pPr>
      <w:r>
        <w:rPr>
          <w:rFonts w:cs="Times New Roman" w:ascii="Times New Roman" w:hAnsi="Times New Roman"/>
        </w:rPr>
        <w:t>1.7. Исключить случаи создания препятствий со стороны педагогов участия в спортивных соревнованиях обучающимся в общеобразовательных школах спортсменам.</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ортивным федерациям, функционирующим в городе, продолжить проектную деятельность, позволяющую совершенствовать работу по организации спортивных соревнований регионального и федерального уровня и дальнейшему развитию отдельных видов спор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пии настоящего протокола без приложений направить всем заинтересованным лиц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зъяснить заинтересованным лицам, что в соответствии со статьей 17 Закона Архангельской области «Об общественном контроле в Архангельской области» предложения, рекомендации и выводы, содержащиеся в настоящем протоколе, поступившие в органы и организации, подлежат обязательному рассмотрению такими органами и организациями в течение 30 календарных дней со дня поступл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рекомендаций участников «круглого стола» необходимо направить Общественному совету мотивированный ответ.</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 xml:space="preserve"> Разместить </w:t>
      </w:r>
      <w:r>
        <w:rPr>
          <w:rFonts w:cs="Times New Roman" w:ascii="Times New Roman" w:hAnsi="Times New Roman"/>
          <w:sz w:val="24"/>
          <w:szCs w:val="24"/>
        </w:rPr>
        <w:t xml:space="preserve">настоящий протокол без приложений </w:t>
      </w:r>
      <w:r>
        <w:rPr>
          <w:rFonts w:cs="Times New Roman" w:ascii="Times New Roman" w:hAnsi="Times New Roman"/>
          <w:color w:val="000000"/>
          <w:sz w:val="24"/>
          <w:szCs w:val="24"/>
        </w:rPr>
        <w:t>на официальном сайте администрации города в информационно-телекоммуникационной сети «Интерн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совали: « за» - единоглас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sz w:val="24"/>
          <w:szCs w:val="24"/>
          <w:shd w:fill="FFFFFF" w:val="clear"/>
        </w:rPr>
        <w:t>Председательствующий                                                                                   Кудрявцева А.В</w:t>
      </w:r>
      <w:r>
        <w:rPr>
          <w:rFonts w:cs="Times New Roman" w:ascii="Times New Roman" w:hAnsi="Times New Roman"/>
          <w:color w:val="464C55"/>
          <w:sz w:val="24"/>
          <w:szCs w:val="24"/>
          <w:shd w:fill="FFFFFF" w:val="clear"/>
        </w:rPr>
        <w:t>.</w:t>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Spacing"/>
        <w:jc w:val="both"/>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p>
      <w:pPr>
        <w:pStyle w:val="Normal"/>
        <w:spacing w:before="0" w:after="16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0:00Z</dcterms:created>
  <dc:creator>PRIEM3</dc:creator>
  <dc:description/>
  <cp:keywords/>
  <dc:language>en-US</dc:language>
  <cp:lastModifiedBy>PRIEM3</cp:lastModifiedBy>
  <dcterms:modified xsi:type="dcterms:W3CDTF">2023-11-07T09:30:00Z</dcterms:modified>
  <cp:revision>2</cp:revision>
  <dc:subject/>
  <dc:title/>
</cp:coreProperties>
</file>