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7</w:t>
            </w:r>
            <w:r>
              <w:rPr>
                <w:sz w:val="24"/>
              </w:rPr>
              <w:t>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Об      утверждении     </w:t>
      </w:r>
      <w:r>
        <w:rPr>
          <w:sz w:val="28"/>
          <w:szCs w:val="28"/>
        </w:rPr>
        <w:t>Реестра (перечня) муниципальных услуг, представляемых администрацией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В редакции постановления администрации города от 07.02.2014 № 164, от 24.04.2017 №568, от 19.05.2017 №675, от 26.06.2017 №935, от 21.01.2020 №56, от 03.03.2020 №227, от 30.12.2020 №1512, 01.02.2021 №68, 01.03.2021 №184, от 22.06.2021 №732, от 26.01.2022 № 89)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, утвержденного постановлением администрации от 21.10.2011  № 1717 </w:t>
      </w:r>
      <w:r>
        <w:rPr>
          <w:i/>
          <w:sz w:val="28"/>
          <w:szCs w:val="28"/>
        </w:rPr>
        <w:t xml:space="preserve">(в редакции постановлений администрации города от 17.07.2012№1191, от 24.09.2013 №1678), </w:t>
      </w:r>
      <w:r>
        <w:rPr>
          <w:sz w:val="28"/>
        </w:rPr>
        <w:t xml:space="preserve">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Сформировать </w:t>
      </w:r>
      <w:r>
        <w:rPr>
          <w:sz w:val="28"/>
          <w:szCs w:val="28"/>
        </w:rPr>
        <w:t xml:space="preserve">Реестр (перечень) муниципальных услуг, представляемых администрацией муниципального образования «Город Коряжма» </w:t>
      </w:r>
      <w:r>
        <w:rPr>
          <w:sz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организационно-правовой и кадровой работы </w:t>
      </w:r>
      <w:r>
        <w:rPr>
          <w:sz w:val="28"/>
        </w:rPr>
        <w:t xml:space="preserve">разместить Реестр (перечень) муниципальных услуг, </w:t>
      </w:r>
      <w:r>
        <w:rPr>
          <w:sz w:val="28"/>
          <w:szCs w:val="28"/>
        </w:rPr>
        <w:t>представляемых администрацией муниципального образования «Город Коряжма»</w:t>
      </w:r>
      <w:r>
        <w:rPr>
          <w:sz w:val="28"/>
        </w:rPr>
        <w:t xml:space="preserve"> на официальном сайте администрации города в сети «Интернет» в разделе «Реестр (перечень)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А.А.Тк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89 от 26.01.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к  постановлению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838 от 17.10.2013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ечень) муниципальных услуг, представляемых администраци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округа Архангельской области «Город Коряжма»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2160"/>
        <w:gridCol w:w="2520"/>
        <w:gridCol w:w="2160"/>
      </w:tblGrid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*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и обязате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города, ответственное за предоставле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услуги</w:t>
            </w:r>
          </w:p>
        </w:tc>
      </w:tr>
      <w:tr>
        <w:trPr>
          <w:trHeight w:val="2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не рамок межведомственного взаимодейств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ь – физическое / юридическое лицо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 организаци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межведомственного взаимодейств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итель –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дача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24.06.2016 №323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20 №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</w:t>
            </w:r>
            <w:r>
              <w:rPr>
                <w:spacing w:val="-2"/>
                <w:sz w:val="22"/>
                <w:szCs w:val="22"/>
              </w:rPr>
              <w:t xml:space="preserve">уведомления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 xml:space="preserve">соответствии </w:t>
            </w:r>
            <w:r>
              <w:rPr>
                <w:rFonts w:cs="Arial"/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 xml:space="preserve">несоответствии) указанных </w:t>
            </w:r>
            <w:r>
              <w:rPr>
                <w:sz w:val="22"/>
                <w:szCs w:val="22"/>
              </w:rPr>
      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20 №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построенного или реконструированного объекта 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20 №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№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9.2017 № 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из информационной системы обеспечения градостроительной деятельности муниципального образования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9.2019 №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07.2019 №1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 и государственная собственность на которые не разграничена, предоставление которых относится к компетенции органов местного самоуправления муниципального образования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7.06.2015 №112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2.2012 №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происхождении продукции, продаваемой гражданами из их личных подсобных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й на вступление в брак лиц, достигших возраста 16 лет и не достигших возраста 18 лет, в муниципальном образовании «Город Коряжма» Архангель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7.2019 № 1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ереводе жилых помещений в нежилые и нежилых помещений в жилые помещения </w:t>
            </w:r>
            <w:r>
              <w:rPr>
                <w:bCs/>
                <w:sz w:val="22"/>
                <w:szCs w:val="22"/>
              </w:rPr>
              <w:t>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7.2019 №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9 №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 №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ача заключения кредитной организации (банка) о возможном предоставлении ипотечного кред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ча справки о рыночной стоимости жилого помещения, принадлежащего на праве собственности (только для принятия на учет молодых сем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01.2018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2.2012 №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жилищного фонда коммерческого использован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7 № 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2 № 10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поднаем жилого помещения, предоставленного по договору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01.02.2012 № 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менения договора социального найма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оказания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2 № 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ередачи ранее приватизированных жилых помещений, принадлежащих гражданам, в муниципальную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чет и техническая инвентаризация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2.2012 №14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регулярных перевозок в границах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6 №2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5.03.2021 № 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.учет и тех. инвентаризация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оциально ориентированны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1.2019 №1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исвоени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</w:rPr>
              <w:t>портивных разрядов «второй спортивный разряд» и «третий спортивный раз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9.11.2019 №16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своение и аннулирование адресов объектов адресации, расположенных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9.01.2020 №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едоставление мер социальной  поддержки  при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дельных категорий  жителей  муниципального образования «Город Коряжма»  в </w:t>
            </w:r>
            <w:r>
              <w:rPr>
                <w:spacing w:val="2"/>
                <w:sz w:val="22"/>
                <w:szCs w:val="22"/>
              </w:rPr>
              <w:t>государственные медицинские организаци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>расположенные   за пределами города Коряж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8.01.2021 №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подъема привязанных аэростатов над территорией поселения, на выполнения демонстрационных полетов воздушных судов, полетов беспилотных летательных аппаратов, а также на посадку (взлет) на расположенные в границах городского округа Архангельской области «Город Коряжма»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ражданской обороне, чрезвычайным ситуациям и мобилизационной рабо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0.02.2021 №1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ача письменных разъяснений налогоплательщикам и налоговым агентам по вопросам применения нормативных правовых актов  городского округ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рхангельской области «Город Коряж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ных налогах и с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1.06.2021 №7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земельных участков, расположенных на территории городского округа Архангельской области «Город Коряжма», многодетным семьям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от 11.10.2021 № 12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ие и выплата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sz w:val="22"/>
                <w:szCs w:val="22"/>
              </w:rPr>
              <w:t>городского округа Архангельской области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10.01.2022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каникулярное время в городском округе Архангельской области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22 №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потребитель: </w:t>
      </w:r>
      <w:r>
        <w:rPr>
          <w:sz w:val="24"/>
          <w:szCs w:val="24"/>
        </w:rPr>
        <w:t>- администрация города, при предоставлении соответствующей муниципальной услуги физическому / юридическому лицу в рамках межведомственного взаимодейств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физическое / юридическое лицо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поставщи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я города;</w:t>
      </w:r>
    </w:p>
    <w:p>
      <w:pPr>
        <w:pStyle w:val="Normal"/>
        <w:rPr/>
      </w:pPr>
      <w:r>
        <w:rPr>
          <w:sz w:val="24"/>
          <w:szCs w:val="24"/>
        </w:rPr>
        <w:t>- организация, предоставляющая необходимые и обязательные услуги в не рамок / в рамках межведомственного взаимодействия»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economic2</dc:creator>
  <dc:description/>
  <cp:keywords/>
  <dc:language>en-US</dc:language>
  <cp:lastModifiedBy>tsw</cp:lastModifiedBy>
  <cp:lastPrinted>2022-01-27T09:40:00Z</cp:lastPrinted>
  <dcterms:modified xsi:type="dcterms:W3CDTF">2023-04-28T11:54:00Z</dcterms:modified>
  <cp:revision>2</cp:revision>
  <dc:subject/>
  <dc:title>образования «Город Коряжма»</dc:title>
</cp:coreProperties>
</file>