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99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2.</w:t>
            </w:r>
            <w:r>
              <w:rPr>
                <w:sz w:val="28"/>
                <w:lang w:val="en-US"/>
              </w:rPr>
              <w:t>2024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. № 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постановлением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Положением о муниципальном контроле в сфере благоустройства, утвержденным решением городской Думы 18</w:t>
      </w:r>
      <w:r>
        <w:rPr>
          <w:color w:val="000000"/>
          <w:sz w:val="28"/>
          <w:szCs w:val="28"/>
        </w:rPr>
        <w:t xml:space="preserve">.11.2021 № 313 (внесены изменения решениями городской Думы </w:t>
      </w:r>
      <w:r>
        <w:rPr>
          <w:sz w:val="28"/>
          <w:szCs w:val="28"/>
        </w:rPr>
        <w:t>от 23.12.2021 №331, от 24.02.2022 №344, от 25.09.2024 №13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 рисков причинения вреда (ущерба) охраняемым законом ценностям при осуществлении муниципального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http://www.koradm.gosuslugi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 от ___12. 2024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е требования по содерж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й (включая жилые дома) и сооружений, земельных участков, на которых они расположены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х архитектурных форм и элемен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а индивидуаль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у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му содержанию территор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:</w:t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9"/>
        <w:gridCol w:w="1691"/>
        <w:gridCol w:w="162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 (истекший период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контролируемых лиц по вопросам соблюдения обязательных требований муниципального контроля в сфере благоустройства посредством опубликования руководств и нормативно - правовых актов, содержащих обязательные требования, оценка соблюдения которых является предметом муниципального контроля в сфере благоустройства, на официальном сайте городского округа Архангельской области «Город Коряжма» в информационно-телекоммуникационной сети «Интернет» koradm.gosuslugi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а также посредством телефонной связи, электронной почты, при получении письменных запросов – в письменной форме в порядке, установленном Федеральным законом «О порядке рассмотрения обращения граждан Российской Федер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являются недостаточный уровень знаний действующего законодательства у контролируемых лиц, что обусловлено большим объемом нормативных правовых актов, регулирующих сферу деятельности подконтрольных субъектов и их систематическое изменение. Проведение профилактической работы должно обеспечить устранение указанной пробл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ная администрацией города в 2023 – 2024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путем повышения уровня знаний действующего законодательства у контролируемых лиц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муниципальном контроле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, утвержденным решением городской Думы от 18.11.2021 № 313 (в ред. решения городской Думы от 23.12.2021 № 331, от 24.02.2022 № 344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законодательства в сфере благоустрой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ных и поддержание в актуальном состоянии на официальном сайте в сети «Интернет» информации, перечень которой предусмотрен п. 2.2 Положением о муниципальном контроле в сфере благоустрой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фере благоустройства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муниципального хозяйства и градостроительства администрации городского округа Архангельской области «Город Коряжма»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муниципального хозяйства и градостроительства администрации городского округа Архангельской области «Город Коряжма»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Светлана Владимировна, </w:t>
            </w:r>
          </w:p>
          <w:p>
            <w:pPr>
              <w:pStyle w:val="Normal"/>
              <w:jc w:val="both"/>
              <w:rPr/>
            </w:pPr>
            <w:r>
              <w:rPr/>
              <w:t>тел.: (81850) 5-9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priroda1</dc:creator>
  <dc:description/>
  <cp:keywords/>
  <dc:language>en-US</dc:language>
  <cp:lastModifiedBy>Igor</cp:lastModifiedBy>
  <cp:lastPrinted>2024-12-18T12:38:00Z</cp:lastPrinted>
  <dcterms:modified xsi:type="dcterms:W3CDTF">2024-12-23T08:25:00Z</dcterms:modified>
  <cp:revision>5</cp:revision>
  <dc:subject/>
  <dc:title/>
</cp:coreProperties>
</file>