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6325" cy="1051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1051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0" cy="1050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0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50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5850" cy="10503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40295" cy="10503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505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2675" cy="1050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509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505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0" cy="10504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0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0" cy="10504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0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2360" cy="10509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50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2360" cy="10509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50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501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50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5850" cy="10507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1050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2675" cy="10505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2675" cy="10505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5850" cy="10503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2360" cy="10509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50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41565" cy="10509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41565" cy="10509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1880" cy="1050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0" cy="10508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0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1880" cy="105111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051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1880" cy="105067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3785" cy="10505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8705" cy="10505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1880" cy="105067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6325" cy="10502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1405" cy="1050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6325" cy="10511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1051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8705" cy="10505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1405" cy="105111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51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3945" cy="105041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050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9:00Z</dcterms:created>
  <dc:creator>saz_315</dc:creator>
  <dc:description/>
  <cp:keywords/>
  <dc:language>en-US</dc:language>
  <cp:lastModifiedBy>architec2</cp:lastModifiedBy>
  <dcterms:modified xsi:type="dcterms:W3CDTF">2018-07-05T06:59:00Z</dcterms:modified>
  <cp:revision>2</cp:revision>
  <dc:subject/>
  <dc:title>                                  </dc:title>
</cp:coreProperties>
</file>