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1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6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3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3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А.А. Ткач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образования                                                    В.И. Елез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9.12.2012 № 2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3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3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720"/>
        <w:gridCol w:w="1843"/>
        <w:gridCol w:w="1559"/>
        <w:gridCol w:w="1418"/>
        <w:gridCol w:w="4988"/>
      </w:tblGrid>
      <w:tr>
        <w:trPr>
          <w:trHeight w:val="41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которой подлежит плановой проверк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плановой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плановой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лановой проверки, рабочих дней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ведение плановой проверки</w:t>
            </w:r>
          </w:p>
        </w:tc>
      </w:tr>
      <w:tr>
        <w:trPr>
          <w:trHeight w:val="95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П ПУ «ЖК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езд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рта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рабочих дн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администрации </w:t>
            </w:r>
            <w:r>
              <w:rPr>
                <w:color w:val="000000"/>
                <w:sz w:val="22"/>
                <w:szCs w:val="22"/>
                <w:lang w:val="en-US"/>
              </w:rPr>
              <w:t>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Коряжма», уполномоченные на проведение проверки в соответствии с распоряжением администрации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У «Средняя общеобразовательная школа № 2 г. Коряжмы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езд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я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рабочих дн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Коряжма», уполномоченные на проведение проверки в соответствии с распоряжением администрации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ДОУ «Детский сад общеразвивающего вида № 3 «Тополек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езд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юня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рабочих дн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Коряжма», уполномоченные на проведение проверки в соответствии с распоряжением администрации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ДОУ «Детский сад № 5 «Журавлик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езд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сентября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рабочих дн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Коряжма», уполномоченные на проведение проверки в соответствии с распоряжением администрации города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ДОУ «Детский сад общеразвивающего вида № 9 «Аленушка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выезд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екабря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рабочих дне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д Коряжма», уполномоченные на проведение проверки в соответствии с распоряжением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4:00Z</dcterms:created>
  <dc:creator>Туров С.В.</dc:creator>
  <dc:description/>
  <dc:language>en-US</dc:language>
  <cp:lastModifiedBy>Туров С.В.</cp:lastModifiedBy>
  <cp:lastPrinted>2013-02-14T11:55:00Z</cp:lastPrinted>
  <dcterms:modified xsi:type="dcterms:W3CDTF">2013-03-05T04:57:00Z</dcterms:modified>
  <cp:revision>18</cp:revision>
  <dc:subject/>
  <dc:title> </dc:title>
</cp:coreProperties>
</file>