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6"/>
        <w:gridCol w:w="4161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.10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44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9" w:hRule="atLeast"/>
        </w:trPr>
        <w:tc>
          <w:tcPr>
            <w:tcW w:w="5352" w:type="dxa"/>
            <w:gridSpan w:val="3"/>
            <w:tcBorders/>
          </w:tcPr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 муниципальных учреждениях и муниципальных унитарных предприятиях, подведомственных администрации муниципального образования «Город Коряжма», на 2014 год</w:t>
            </w:r>
          </w:p>
        </w:tc>
        <w:tc>
          <w:tcPr>
            <w:tcW w:w="4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в редакции постановления администрации города от 07.02.2014 № 157)</w:t>
      </w:r>
    </w:p>
    <w:p>
      <w:pPr>
        <w:pStyle w:val="Normal"/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53.1.Трудового кодекса Российской Федерации, законом Архангельской области от 02.07.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м Правительства Архангельской области от 12.12.2012 № 568-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муниципальных учреждениях и муниципальных унитарных предприятиях, подведомственных администрации муниципального образования «Город Коряжма», на 2014 год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организационно - правовой и кадровой работы размест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муниципального образования «Город Коряжма», на 2014 год, на официальном сайте администрации город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.А. Ткача.(</w:t>
      </w:r>
      <w:r>
        <w:rPr>
          <w:color w:val="FF0000"/>
          <w:sz w:val="24"/>
          <w:szCs w:val="24"/>
        </w:rPr>
        <w:t>в редакции постановления администрации города от 07.02.2014 № 15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В.И. Елезов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>от 01.10.2013 № 17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муниципального образования «Город Коряжма», на 2014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57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7"/>
        <w:gridCol w:w="2783"/>
        <w:gridCol w:w="2320"/>
        <w:gridCol w:w="1985"/>
        <w:gridCol w:w="2126"/>
        <w:gridCol w:w="3126"/>
      </w:tblGrid>
      <w:tr>
        <w:trPr>
          <w:trHeight w:val="410" w:hRule="atLeast"/>
          <w:cantSplit w:val="true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омствен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которой подлежит плановой проверк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плановой провер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 плановой проверки</w:t>
            </w:r>
          </w:p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кументар</w:t>
              <w:softHyphen/>
              <w:t>ная, выездная, документарная и выезд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роведения плановой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оведения плановой проверки, рабочих дней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 органа, осуществляющего ведомственный контроль, уполномочен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униципальное унитарное предприятие «Коряжемское бюро ритуальных услуг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 и иных нормативных правовых актов, содержащих нормы трудового права (далее – соблюдение трудового законодательств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февраля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ые лица администрации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Город Коряжма», уполномоченные на проведение проверки в соответствии с распоряжением администрации города (далее - должностные лица)</w:t>
            </w:r>
          </w:p>
        </w:tc>
      </w:tr>
      <w:tr>
        <w:trPr>
          <w:trHeight w:val="1355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униципальное образовательное учреждение   «Средняя общеобразовательная школа № 6 г. Коряжмы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рта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0 рабочих дней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1119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униципальное казенное учреждение «Коряжемская служба спасения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преля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1121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униципальное учреждение  « Коряжемская Централизованная библиотечная систем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нтября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1259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униципальное казенное учреждение города Коряжмы Архангельской области  «Организатор перевозок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ноября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6:00Z</dcterms:created>
  <dc:creator>Туров С.В.</dc:creator>
  <dc:description/>
  <dc:language>en-US</dc:language>
  <cp:lastModifiedBy>User</cp:lastModifiedBy>
  <cp:lastPrinted>2013-10-02T09:09:00Z</cp:lastPrinted>
  <dcterms:modified xsi:type="dcterms:W3CDTF">2014-02-26T06:43:00Z</dcterms:modified>
  <cp:revision>7</cp:revision>
  <dc:subject/>
  <dc:title> </dc:title>
</cp:coreProperties>
</file>