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6"/>
        <w:gridCol w:w="416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9</w:t>
            </w:r>
            <w:r>
              <w:rPr>
                <w:sz w:val="24"/>
              </w:rPr>
              <w:t>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46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9" w:hRule="atLeast"/>
        </w:trPr>
        <w:tc>
          <w:tcPr>
            <w:tcW w:w="5352" w:type="dxa"/>
            <w:gridSpan w:val="3"/>
            <w:tcBorders/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 муниципальных учреждениях и муниципальных унитарных предприятиях, подведомственных администрации муниципального образования «Город Коряжма», на 2016 год</w:t>
            </w:r>
          </w:p>
        </w:tc>
        <w:tc>
          <w:tcPr>
            <w:tcW w:w="4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53.1.Трудового кодекса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униципальных учреждениях и муниципальных унитарных предприятиях, подведомственных администрации муниципального образования «Город Коряжма», на 2016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рганизационно - правовой и кадровой работы размест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6 год, на официальном сайте администрации город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Тк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В.И. Елезов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от 09.12.2015 № 21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муниципального образования «Город Коряжма», на 2016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2783"/>
        <w:gridCol w:w="2320"/>
        <w:gridCol w:w="1985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е учреждение «Управление строительства и капитального ремон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 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род Коряжма», уполномоченные на проведение проверки в соответствии с распоряжением администрации города (далее - должностные лица)</w:t>
            </w:r>
          </w:p>
        </w:tc>
      </w:tr>
      <w:tr>
        <w:trPr>
          <w:trHeight w:val="1125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е учреждение  города Коряжмы Архангельской области «Молодежно-культурный центр «Родин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 рабочих дней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Муниципальное учреждение «Служба финансового уче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апреля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Муниципальное бюджетное образовательное учреждение ДОД «Коряжемская детская школа искусств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сентября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Муниципальное образовательное учреждение «Средняя общеобразовательная  школа № 5 города Коряжмы» (МОУ «СОШ № 5 г. Коряж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октября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Коряжемская детско-юношеская спортивная школ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 ноября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8:00Z</dcterms:created>
  <dc:creator>Туров С.В.</dc:creator>
  <dc:description/>
  <cp:keywords/>
  <dc:language>en-US</dc:language>
  <cp:lastModifiedBy>User</cp:lastModifiedBy>
  <cp:lastPrinted>2015-12-04T14:04:00Z</cp:lastPrinted>
  <dcterms:modified xsi:type="dcterms:W3CDTF">2015-12-10T11:51:00Z</dcterms:modified>
  <cp:revision>4</cp:revision>
  <dc:subject/>
  <dc:title> </dc:title>
</cp:coreProperties>
</file>