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6"/>
        <w:gridCol w:w="4161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92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9" w:hRule="atLeast"/>
        </w:trPr>
        <w:tc>
          <w:tcPr>
            <w:tcW w:w="5352" w:type="dxa"/>
            <w:gridSpan w:val="3"/>
            <w:tcBorders/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 муниципальных учреждениях и муниципальных унитарных предприятиях, подведомственных администрации муниципального образования «Город Коряжма», на 2018 год</w:t>
            </w:r>
          </w:p>
        </w:tc>
        <w:tc>
          <w:tcPr>
            <w:tcW w:w="4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53.1.Трудового кодекса Российской Федерации, законом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Правительства Архангельской области от 12.12.2012 № 568-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муниципальных учреждениях и муниципальных унитарных предприятиях, подведомственных администрации муниципального образования «Город Коряжма», на 2018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организационно - правовой и кадровой работы размест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18 год, на официальном сайте администрации город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.А. Ива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А.А. Ткач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от 22.11.2017 № 16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18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5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7"/>
        <w:gridCol w:w="2783"/>
        <w:gridCol w:w="2320"/>
        <w:gridCol w:w="1985"/>
        <w:gridCol w:w="2126"/>
        <w:gridCol w:w="3126"/>
      </w:tblGrid>
      <w:tr>
        <w:trPr>
          <w:trHeight w:val="410" w:hRule="atLeas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торой подлежит плановой проверк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лановой проверки</w:t>
            </w:r>
          </w:p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кументар</w:t>
              <w:softHyphen/>
              <w:t>ная, выездная, документарная и выезд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 плановой проверки, рабочих дне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ые лица органа, осуществляющего ведомственный контроль, уполномоче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86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е образовательное учреждение «Средняя общеобразовательная школа № 7 г. Коряжмы» (МОУ «СОШ № 7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 (далее – соблюдение трудового законодательст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color w:val="000000"/>
                <w:sz w:val="24"/>
                <w:szCs w:val="24"/>
              </w:rPr>
              <w:t xml:space="preserve"> февраля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Коряжма», уполномоченные на проведение проверки в соответствии с распоряжением администрации города (далее - должностные лица)</w:t>
            </w:r>
          </w:p>
        </w:tc>
      </w:tr>
      <w:tr>
        <w:trPr>
          <w:trHeight w:val="1125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Муниципальное дошкольное образовательное учреждение «Детский сад общеразвивающего вида № 8 «Колосо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ДОУ «Детский сад общеразвивающего вида № 8 «Колосок»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марта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0 рабочих дней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присмотра и оздоровления № 10 «Орленок» (МДОУ "Детский сад присмотра и оздоровления № 10 «Орлёнок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апреля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11 «Одуванчик» (МДОУ «Детский сад общеразвивающего вида № 11 «Одуванчик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сентября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Муниципальное дошкольное образовательное учреждение «Детский сад общеразвивающего вида № 12 «Голубок» (МДОУ «Детский сад общеразвивающего вида № 12 «Голубок»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октября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13 «Чебурашка» (МДОУ «Детский сад общеразвивающего вида № 13 «Чебурашка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color w:val="000000"/>
                <w:sz w:val="24"/>
                <w:szCs w:val="24"/>
              </w:rPr>
              <w:t xml:space="preserve"> ноября 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енка - детский сад № 14 «Малышок» (МДОУ «ЦРР – детский сад № 14 «Малышок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декабря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0:00Z</dcterms:created>
  <dc:creator>Туров С.В.</dc:creator>
  <dc:description/>
  <cp:keywords/>
  <dc:language>en-US</dc:language>
  <cp:lastModifiedBy>trud</cp:lastModifiedBy>
  <cp:lastPrinted>2017-11-23T13:43:00Z</cp:lastPrinted>
  <dcterms:modified xsi:type="dcterms:W3CDTF">2017-11-23T10:50:00Z</dcterms:modified>
  <cp:revision>3</cp:revision>
  <dc:subject/>
  <dc:title> </dc:title>
</cp:coreProperties>
</file>